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05 декабря 2019 года                                                                                 № 95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проведении публичных слушаний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внесения изменений в Правила землеполь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и застройки Любомировского сельского поселения Таврическ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,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овета Любомировского сельского поселения Таврического муниципального района Омской области от 19.01.2017 года № 116 «Об утверждении Правил землепользования             и застройки Любомировского сельского поселения Таврического муниципального района  Ом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А В Л Я 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ить публичные слушания по вопросу внесения изменений                 в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 Любомировского сельского поселения Таврического муниципального района Омской области (далее – публичные слушания) на 05.02.2020 года в 14-00 часов в здании Администрации Любомировского сельского поселения Таврического муниципального района Омской области, расположенной по адресу:  Омская область, Таврический район, с. Любомировка,  улица Лесная, дом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Комиссии по подготовке проекта Правил землепользования                            и застройки Любомировского сельского поселения Таврического муниципального района Ом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организовать выставки, экспозиции демонстрационных материалов проекта внесения изменений в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Любомировского сельского поселения Таврического муниципального района Омской области в здании Администрации Любомировского сельского поселения Таврического муниципального района Омской области в срок не позднее 05.12.2019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4"/>
      <w:bookmarkEnd w:id="0"/>
      <w:r>
        <w:rPr>
          <w:color w:val="000000"/>
          <w:sz w:val="28"/>
          <w:szCs w:val="28"/>
        </w:rPr>
        <w:t>2) обеспечить подготовку заключения о результатах публичных слушаний в срок до 05.02.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 Опубликовать настоящее постановление в установленном Уставом Любомировского сельского поселения Таврического муниципального района Омской области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публиковать заключение о результатах публичных слушаний                    в средствах массовой информации, а также разместить на официальном сайте Любомировского сельского поселения Таврического муниципального района Омской области в сети «Интернет» в срок не позднее </w:t>
      </w: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>02.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В.А. Бондаренко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BBB0F1B76E0A89F24D9DFE9088F5CFD3B08335mFN3H" TargetMode="External"/><Relationship Id="rId3" Type="http://schemas.openxmlformats.org/officeDocument/2006/relationships/hyperlink" Target="consultantplus://offline/ref=02E7759BB03971CAAAC0BBB0F1B76E0A89F14992F89288F5CFD3B08335mFN3H" TargetMode="External"/><Relationship Id="rId4" Type="http://schemas.openxmlformats.org/officeDocument/2006/relationships/hyperlink" Target="consultantplus://offline/ref=02E7759BB03971CAAAC0A5BDE7DB310380FF1196F0958AA1968CEBDE62FAA67C091AC3830A55307031C4CEmCN5H" TargetMode="External"/><Relationship Id="rId5" Type="http://schemas.openxmlformats.org/officeDocument/2006/relationships/hyperlink" Target="consultantplus://offline/ref=02E7759BB03971CAAAC0A5BDE7DB310380FF1196FF9C84A2958CEBDE62FAA67Cm0N9H" TargetMode="External"/><Relationship Id="rId6" Type="http://schemas.openxmlformats.org/officeDocument/2006/relationships/hyperlink" Target="consultantplus://offline/ref=02E7759BB03971CAAAC0A5BDE7DB310380FF1196FF9C84A2958CEBDE62FAA67C091AC3830A55307031C2C6mCN4H" TargetMode="External"/><Relationship Id="rId7" Type="http://schemas.openxmlformats.org/officeDocument/2006/relationships/hyperlink" Target="consultantplus://offline/ref=02E7759BB03971CAAAC0A5BDE7DB310380FF1196FF9C84A2958CEBDE62FAA67C091AC3830A55307031C2C6mCN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1:00Z</dcterms:created>
  <dc:creator>User</dc:creator>
  <dc:description/>
  <cp:keywords/>
  <dc:language>en-US</dc:language>
  <cp:lastModifiedBy>User</cp:lastModifiedBy>
  <cp:lastPrinted>2019-12-10T15:01:00Z</cp:lastPrinted>
  <dcterms:modified xsi:type="dcterms:W3CDTF">2019-12-10T10:01:00Z</dcterms:modified>
  <cp:revision>41</cp:revision>
  <dc:subject/>
  <dc:title>Об организации и проведении публичных слушаний по вопросу </dc:title>
</cp:coreProperties>
</file>