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Любо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20  №43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20" w:before="0" w:after="68"/>
        <w:ind w:right="160" w:hanging="0"/>
        <w:jc w:val="center"/>
        <w:rPr/>
      </w:pPr>
      <w:r>
        <w:rPr>
          <w:rFonts w:eastAsia="Tahoma"/>
          <w:color w:val="000000"/>
          <w:lang w:bidi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center"/>
        <w:rPr/>
      </w:pPr>
      <w:r>
        <w:rPr>
          <w:rFonts w:eastAsia="Tahoma"/>
          <w:color w:val="000000"/>
          <w:lang w:bidi="ru-RU"/>
        </w:rPr>
        <w:t>налоговых расходов Любомировского  сельского поселения Таврического муниципального района Омской области за 2019 год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4"/>
        <w:gridCol w:w="2589"/>
        <w:gridCol w:w="2268"/>
        <w:gridCol w:w="2627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Наименование налогового расх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Реквизиты нормативного правового акта сельского поселения Тавриче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сполнителя налогового рас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 цели муниципальной програм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ли направления деятельности, не относящиес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к муниципальным программам и соответствующие целям и приоритетам социально-экономической политики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емельный налог</w:t>
            </w:r>
          </w:p>
        </w:tc>
      </w:tr>
      <w:tr>
        <w:trPr>
          <w:trHeight w:val="2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лное освобождение от налогообложения - предоставляется Ветеранам и инвалидам ВОВ, вдовам участников ВОВ;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/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. (внесение изменений: решение от 20.04.2011 г.  № 39, № 57 от 16.03.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освобождение от налогообложения  предоставляется муниципальным учреждения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вышение доступности качественного образования, соответствующего современным потребностям общества и каждого гражда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Полное освобождение от налогообложения предоставляется организациям - в отношении земельных участков, занятых муниципальными объектами жилищно-коммунального хозяйства. И товарищества собственников жиль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птимизация финансовых пот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Полное освобождение от налогообложения предоставляется  лицу, удостоенному звания «Почетный гражданин Любомировского сельского поселения   Таврического муниципального района Омской области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(внесение изменений  № 19 от 23.10.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Вычет из налогооблагаемой базы на величину кадастровой стоимости 600 кв. м. </w:t>
            </w:r>
            <w:r>
              <w:rPr>
                <w:rFonts w:eastAsia="Tahoma"/>
                <w:color w:val="000000"/>
                <w:shd w:fill="FFFFFF" w:val="clear"/>
                <w:lang w:bidi="ru-RU"/>
              </w:rPr>
              <w:t>площади земельного участка, находящегося в собственности, постоянном (бессрочном) пользовании или пожизненном наследуемом владении</w:t>
            </w:r>
            <w:r>
              <w:rPr>
                <w:rFonts w:eastAsia="Tahoma"/>
                <w:color w:val="000000"/>
                <w:lang w:bidi="ru-RU"/>
              </w:rPr>
              <w:t xml:space="preserve"> - предоставляется  лицам из числа детей сирот и детей, оставшихся без попечения родител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внесение изменений № 231 от 24.05.2018г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Владимир Бондаренко</cp:lastModifiedBy>
  <cp:lastPrinted>2020-05-29T15:39:00Z</cp:lastPrinted>
  <dcterms:modified xsi:type="dcterms:W3CDTF">2020-06-02T10:17:00Z</dcterms:modified>
  <cp:revision>39</cp:revision>
  <dc:subject/>
  <dc:title/>
</cp:coreProperties>
</file>