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b/>
          <w:b/>
        </w:rPr>
      </w:pPr>
      <w:r>
        <w:rPr>
          <w:b/>
        </w:rPr>
        <w:t>АДМИНИСТРАЦИЯ ЛЮБОМИРОВ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ind w:right="-268" w:hanging="0"/>
        <w:rPr>
          <w:sz w:val="26"/>
          <w:szCs w:val="26"/>
        </w:rPr>
      </w:pPr>
      <w:r>
        <w:rPr>
          <w:sz w:val="26"/>
          <w:szCs w:val="26"/>
        </w:rPr>
        <w:t>от 05 июня 2023 года                                                                                                       №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 изменений в Постановление администрации Любомировского сельского поселения Таврического муниципального района Омской области от 17.04.2020 №33 «Об утверждении Порядка оценки эффективности налоговых расходов Любомировского сельского поселения Таврического муниципального района Омской области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Любомировского сельского поселения, Администрация Любоми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в Порядок оценки эффективности налоговых расходов Любомировского сельского поселения Таврического муниципального района Омской области» утвержденный Постановлением администрации Любомировского сельского поселения Таврического муниципального района Омской области от 17.04.2020 №33 (далее - Порядок) следующие изменения: 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) пункт 2 Порядка изложить в редакции следующего содержания: «2.</w:t>
      </w:r>
      <w:r>
        <w:rPr>
          <w:sz w:val="26"/>
          <w:szCs w:val="26"/>
          <w:shd w:fill="FFFFFF" w:val="clear"/>
        </w:rPr>
        <w:t xml:space="preserve"> В настоящем Порядке используются термины и понятия, установленные Постановлением Правительства РФ от 22.06.2019 N 796 «Об общих требованиях к оценке налоговых расходов субъектов Российской Федерации и муниципальных образований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shd w:fill="FFFFFF" w:val="clear"/>
        </w:rPr>
        <w:t>2) абзац 3 пункта 5 Порядка изложить в редакции следующего содержания: «</w:t>
      </w:r>
      <w:r>
        <w:rPr>
          <w:sz w:val="26"/>
          <w:szCs w:val="26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порядке, установленном Уставом Любомировского сельского поселения Тавриче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 сельского поселения                                                                     В.А. Бонда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9:00Z</dcterms:created>
  <dc:creator>Пользователь</dc:creator>
  <dc:description/>
  <dc:language>en-US</dc:language>
  <cp:lastModifiedBy>User</cp:lastModifiedBy>
  <cp:lastPrinted>2020-04-20T16:48:00Z</cp:lastPrinted>
  <dcterms:modified xsi:type="dcterms:W3CDTF">2023-06-05T11:29:00Z</dcterms:modified>
  <cp:revision>2</cp:revision>
  <dc:subject/>
  <dc:title/>
</cp:coreProperties>
</file>