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 24 марта  2020 года                                                                                              № 27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чет о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бомировского  сельского поселения Тавр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jc w:val="both"/>
        <w:rPr/>
      </w:pPr>
      <w:r>
        <w:rPr>
          <w:sz w:val="28"/>
          <w:szCs w:val="28"/>
        </w:rPr>
        <w:t>на 2018-2024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 соответствии со ст. 179 Бюджетного кодекса Российской Федерации от 31 июля 1998 г.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чет и результаты проведенной оценки эффективности реализации муниципальную программу Любомировского сельского поселения Таврического муниципального района Омской области «Формирование комфортной городской среды» на 2018-2024 годы в 2019 году принять к сведению (приложения №1, №2, №3, №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 сельского поселения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4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607"/>
        <w:gridCol w:w="93"/>
        <w:gridCol w:w="757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7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24 марта 2020  года № 27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450" w:hRule="atLeast"/>
        </w:trPr>
        <w:tc>
          <w:tcPr>
            <w:tcW w:w="15471" w:type="dxa"/>
            <w:gridSpan w:val="16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униципальная Программа Любомировского сельского поселения Таврического муниципального района Омской области  «Формирование комфортной городской среды» на 2018-2024 гг.</w:t>
            </w:r>
          </w:p>
        </w:tc>
      </w:tr>
      <w:tr>
        <w:trPr>
          <w:trHeight w:val="375" w:hRule="atLeast"/>
        </w:trPr>
        <w:tc>
          <w:tcPr>
            <w:tcW w:w="15471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0 года</w:t>
            </w:r>
          </w:p>
        </w:tc>
      </w:tr>
      <w:tr>
        <w:trPr>
          <w:trHeight w:val="63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19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й год &lt;**&gt;</w:t>
            </w:r>
          </w:p>
        </w:tc>
      </w:tr>
      <w:tr>
        <w:trPr>
          <w:trHeight w:val="121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15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муниципальной программы: </w:t>
            </w:r>
            <w:r>
              <w:rPr>
                <w:color w:val="000000"/>
                <w:sz w:val="24"/>
                <w:szCs w:val="24"/>
              </w:rPr>
              <w:t xml:space="preserve">Повышения уровня благоустройства населенных пунктов Любомировского сельского поселения Таврического муниципальн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1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одпрограммы 1 муниципальной программы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системного повышения качества и комфорта городской среды, путем реализации мероприятий по благоустройству дворовых территорий многоквартирных домов населенных пунктов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 и ремонта дворовых территорий, проездов к дворовым территориям многоквартирных домов Любомировского СП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>Капитальный ремонт и ремонт дворовых территорий, проездов к дворовым территориям многоквартирных домов Любомировского СП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благоустройства дворовых территорий многоквартирных домов Любомировского СП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«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работ по благоустройству дворовых территорий многоквартирных домов Любомировского СП».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1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  1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5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Задача 2</w:t>
            </w:r>
            <w:r>
              <w:rPr>
                <w:color w:val="000000"/>
                <w:sz w:val="24"/>
                <w:szCs w:val="24"/>
              </w:rPr>
              <w:t xml:space="preserve"> муниципальной программы: "</w:t>
            </w:r>
            <w:r>
              <w:rPr>
                <w:rFonts w:eastAsia="Calibri"/>
                <w:sz w:val="24"/>
                <w:szCs w:val="24"/>
                <w:lang w:eastAsia="en-US"/>
              </w:rPr>
              <w:t>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  <w:r>
              <w:rPr>
                <w:color w:val="000000"/>
                <w:sz w:val="24"/>
                <w:szCs w:val="24"/>
              </w:rPr>
              <w:t>"</w:t>
            </w:r>
          </w:p>
        </w:tc>
      </w:tr>
      <w:tr>
        <w:trPr>
          <w:trHeight w:val="870" w:hRule="atLeast"/>
        </w:trPr>
        <w:tc>
          <w:tcPr>
            <w:tcW w:w="154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Цель подпрограммы 2 муниципальной программы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здание условий для системного повышения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.</w:t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Основное мероприятие: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емонт и содержание автомобильных дорог общего пользования местного значения в Любомировском СП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8.2.01</w:t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7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общественных территорий Любомировского СП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«Ремонт общественных территорий Любомировского СП»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2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одпрограмме  2 муниципальной программы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от  24.03.2020 г № 27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ЖИДАЕМЫЕ 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"Формирование комфортной городской среды территории  Любомировского  сельского поселения </w:t>
      </w:r>
    </w:p>
    <w:p>
      <w:pPr>
        <w:pStyle w:val="Normal"/>
        <w:ind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врического муниципального района Омской Области на 2018-2024 годы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лее – муниципальная программ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  <w:gridCol w:w="1843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-фак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207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07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7656"/>
                              <w:gridCol w:w="1844"/>
                              <w:gridCol w:w="1843"/>
                              <w:gridCol w:w="1983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"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Благоустройство дворовых территорий многоквартирных домов Любомировского сельского поселения Таврического муниципального района Омской област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доли благоустроенных дворовых территорий многоквартирных домов населенных пунктов 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«Благоустройство общественных территорий Любомировского сельского поселения Таврического муниципального района Омкой обла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величение доли благоустроенных общественных территорий 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6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7656"/>
                        <w:gridCol w:w="1844"/>
                        <w:gridCol w:w="1843"/>
                        <w:gridCol w:w="1983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"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Благоустройство дворовых территорий многоквартирных домов Любомировского сельского поселения Таврического муниципального района Омской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доли благоустроенных дворовых территорий многоквартирных домов населенных пунктов Любомировского С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Благоустройство общественных территорий Любомировского сельского поселения Таврического муниципального района Омкой област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величение доли благоустроенных общественных территорий Любомировского СП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дминистрации  Любомировского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3.2020 г №  27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ой программы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Формирование комфортной городской среды» на 2018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19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программа 1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4"/>
          <w:szCs w:val="24"/>
        </w:rPr>
        <w:t>"</w:t>
      </w:r>
      <w:r>
        <w:rPr>
          <w:rFonts w:eastAsia="Calibri"/>
          <w:b/>
          <w:sz w:val="24"/>
          <w:szCs w:val="24"/>
          <w:lang w:eastAsia="en-US"/>
        </w:rPr>
        <w:t>Благоустройство дворовых территорий многоквартирных домов Любомировского сельского поселения Таврического муниципального района Омской области</w:t>
      </w:r>
      <w:r>
        <w:rPr>
          <w:b/>
          <w:sz w:val="24"/>
          <w:szCs w:val="24"/>
        </w:rPr>
        <w:t xml:space="preserve"> "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отсутствием финансирования из вышестоящих бюджетов, меропри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 xml:space="preserve">Проведение капитального ремонта и ремонта дворовых территорий, проездов к дворовым территориям многоквартирных домов Любомировского СП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. Повышение уровня благоустройства дворовых территорий многоквартирных домов Любомировского СП в 2019 году не проводил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 2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язи с отсутствием финансирования из вышестоящих бюджетов, мероприятия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1. 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Благоустройство общественных территорий Любомировского СП</w:t>
      </w:r>
      <w:r>
        <w:rPr>
          <w:color w:val="000000"/>
          <w:sz w:val="24"/>
          <w:szCs w:val="24"/>
        </w:rPr>
        <w:t xml:space="preserve"> в 2019 году не проводили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4.03.2020 г № 27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«Формирование комфортной городской среды» на 2018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В 2019 году по </w:t>
      </w:r>
      <w:r>
        <w:rPr>
          <w:rFonts w:eastAsia="Calibri"/>
          <w:sz w:val="24"/>
          <w:szCs w:val="24"/>
          <w:lang w:eastAsia="en-US"/>
        </w:rPr>
        <w:t>муниципальной программе Любомировского  сельского поселения Таврического муниципального района Омской области «Формирование комфортной городской среды» на 2018-2024 годы финансирование из федерального, областного бюджетов не производилось. Запланированных средств Бюджета Любомировского сельского поселения для реализации намеченных Программой мероприятий было недостаточно. Вследствие отсутствия финансирования Программы в 2019 году   реализация запланированных мероприятий не проводилась.</w:t>
      </w:r>
    </w:p>
    <w:p>
      <w:pPr>
        <w:pStyle w:val="Normal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4:39:00Z</dcterms:created>
  <dc:creator>User</dc:creator>
  <dc:description/>
  <cp:keywords/>
  <dc:language>en-US</dc:language>
  <cp:lastModifiedBy>User</cp:lastModifiedBy>
  <cp:lastPrinted>2019-03-13T11:27:00Z</cp:lastPrinted>
  <dcterms:modified xsi:type="dcterms:W3CDTF">2020-03-26T03:51:00Z</dcterms:modified>
  <cp:revision>4</cp:revision>
  <dc:subject/>
  <dc:title/>
</cp:coreProperties>
</file>