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3 ноября 2023 года</w:t>
        <w:tab/>
        <w:t xml:space="preserve">                                                   </w:t>
        <w:tab/>
        <w:t xml:space="preserve">                     № 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В соответствии с Федеральным законом № 131-ФЗ от 06.10.2003  года «Об общих принципах организации местного самоуправления в Российской Федерации», Приказом Министерства транспорта Российской Федерации    № 418 от 18 октября 2022 года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8"/>
          <w:szCs w:val="28"/>
        </w:rPr>
        <w:t>руководствуясь Уставом Любомировского сельского поселения Таврического муниципального района Омской области, Администрация Любомировского сельского поселения Таврического муниципального района Омской обла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0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я Администрации Любомировского сельского поселения Таврического муниципального района Омской области от 13.10.2022 г. №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>
                          <w:trHeight w:val="1843" w:hRule="atLeas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я Администрации Любомировского сельского поселения Таврического муниципального района Омской области от 13.10.2022 г. № 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Любомировского сельского поселения Таврического муниципального района Омской области от 13.10.2022 г. № 80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в границах Любомировского сельского поселения Таврического муниципального района Омской области тяжеловесных и (или) крупногабаритных транспортных средств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</w:t>
        <w:tab/>
        <w:tab/>
        <w:t xml:space="preserve">                                 В.А. Бондаренко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58:00Z</dcterms:created>
  <dc:creator>Киссер</dc:creator>
  <dc:description/>
  <cp:keywords/>
  <dc:language>en-US</dc:language>
  <cp:lastModifiedBy>User</cp:lastModifiedBy>
  <cp:lastPrinted>2023-11-13T12:28:00Z</cp:lastPrinted>
  <dcterms:modified xsi:type="dcterms:W3CDTF">2023-11-14T04:07:00Z</dcterms:modified>
  <cp:revision>3</cp:revision>
  <dc:subject/>
  <dc:title/>
</cp:coreProperties>
</file>