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П О С Т А Н О В Л Е Н И 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 июня 2023 года                      </w:t>
        <w:tab/>
        <w:t xml:space="preserve">                              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. Любомиров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468" w:right="-268" w:firstLine="46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lineRule="atLeast" w:line="0" w:before="0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юбомировского сельского поселения Таврического муниципального района Омской области от 01 сентября 2020 года № 84 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</w:t>
      </w:r>
    </w:p>
    <w:p>
      <w:pPr>
        <w:pStyle w:val="TextBody"/>
        <w:spacing w:lineRule="atLeast" w:line="0" w:before="0" w:after="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lineRule="atLeast" w:line="0" w:before="0" w:after="0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и законами  от 06.10.2003 г. № 131-ФЗ                          «Об общих принципах организации местного самоуправления в Российской Федерации», от 22.07.2008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sz w:val="28"/>
          <w:szCs w:val="28"/>
          <w:shd w:fill="FFFFFF" w:val="clear"/>
        </w:rPr>
        <w:t xml:space="preserve">, Руководствуясь Уставом Любомировского сельского поселения, </w:t>
      </w:r>
      <w:r>
        <w:rPr>
          <w:sz w:val="28"/>
          <w:szCs w:val="28"/>
        </w:rPr>
        <w:t>Администрация Любомировского сельского поселения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TextBody"/>
        <w:spacing w:lineRule="atLeast" w:line="0" w:before="0" w:after="0"/>
        <w:ind w:right="-5" w:firstLine="540"/>
        <w:jc w:val="both"/>
        <w:rPr/>
      </w:pPr>
      <w:r>
        <w:rPr>
          <w:sz w:val="28"/>
          <w:szCs w:val="28"/>
        </w:rPr>
        <w:t>1. Внести в постановление Администрации Любомировского сельского поселения Таврического муниципального района Омской области от 01 сентября 2020 года № 84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2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Постановления слово «недвижимого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реамбуле Постановления после слова «отчуждения» дополнить словами «движимого 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часть 1 Постановления изложить в новой редакции следующего содержания: «1. Срок рассрочки оплаты недвижимого имущества, находящегося в муниципальной собственности Любомиро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восемь лет для микропредприятий и пять лет для иных категорий субъектов малого и среднего предпринимательств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становление частью 1.1. следующего содержания: «1.1.) Срок рассрочки оплаты движимого имущества, находящегося в муниципальной собственности Любомиро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 для микропредприятий и три года для иных категорий субъектов малого и среднего предпринимательства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bCs/>
          <w:sz w:val="28"/>
          <w:szCs w:val="28"/>
        </w:rPr>
        <w:t>со дня его официального обнародования в порядке, установленном Уставом Любомировского сельского поселения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0C1A94B8955D3B54109ACCC3E75AFC1C3FDCA80993EE3C4EA52EBE3803F8C0CFACDDBAA07EB21FB7BAF6734580C10774C25E3B02741B1C68F510FM1A4F" TargetMode="External"/><Relationship Id="rId3" Type="http://schemas.openxmlformats.org/officeDocument/2006/relationships/hyperlink" Target="consultantplus://offline/ref=E74416748B69C227F838905B0E5C1E93A01CB9F42E43D9402A44C91CE3B2EC177CC5FF2C2A849042DFDB66C62D7CB6DF265F7FC96D77F9E58175F7F4p42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3:00Z</dcterms:created>
  <dc:creator>serrver</dc:creator>
  <dc:description/>
  <cp:keywords/>
  <dc:language>en-US</dc:language>
  <cp:lastModifiedBy>User</cp:lastModifiedBy>
  <cp:lastPrinted>2020-09-03T10:56:00Z</cp:lastPrinted>
  <dcterms:modified xsi:type="dcterms:W3CDTF">2023-06-02T08:55:00Z</dcterms:modified>
  <cp:revision>4</cp:revision>
  <dc:subject/>
  <dc:title/>
</cp:coreProperties>
</file>