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августа  2020 года</w:t>
        <w:tab/>
        <w:t xml:space="preserve">                             </w:t>
        <w:tab/>
        <w:t xml:space="preserve">    </w:t>
        <w:tab/>
        <w:t xml:space="preserve">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служебных проверок по фактам совершения дисциплинарных проступков муниципальными служащими Администрации Любомировского сельского поселения Тавриче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Федеральным Законом от 02.03.2007 № 25-ФЗ «О муниципальной службе в Российской Федерации», руководствуясь Уставом Любомировского сельского поселения Таврического муниципального района Омской области, Администрация Любомировского сельского поселения Таврического муниципального района Ом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служебных проверок по фактам совершения дисциплинарных проступков муниципальными служащими Администрации Любомировского сельского поселения Таврического муниципального района Омской области (приложение №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Гриневич Е.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В.А. Бонд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юбомировского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врического муниципального </w:t>
      </w:r>
    </w:p>
    <w:p>
      <w:pPr>
        <w:pStyle w:val="ConsPlus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20 г. N 8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 служебных проверок по фактам совершения дисциплинарных проступков муниципальными служащими Администрации Любомировского сельского поселения Таврического муниципального района Омской област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рядок проведения служебных проверок по фактам совершения дисциплинарных проступков муниципальными служащими Администрации Любомировского сельского поселения Таврического муниципального района Омской области (далее - Порядок) устанавливает требования к организации проведения служебных проверок по фактам совершения дисциплинарных проступков муниципальными служащими Администрации Любомировского сельского поселения Таврического муниципального района Омской области(далее -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ий Порядок не регулирует порядок проведения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, а также проверок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 факту разглашения сведений, составляющих государственную тайну, утраты носителей таких сведений, иных нарушений режима секретности проводятся служебные расследования с учетом требований дей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лужебные проверки по фактам совершения муниципальным служащим дисциплинарного проступка проводятся по распоряжению Главы администрац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снованием для проведения служебной проверки является достаточная информация о совершении муниципальным служащим дисциплинарного просту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ля проведения служебной проверки создается комиссия, которая состоит из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В Комиссию включаются сотрудники Администрации Любомировского сельского поселения Таврического муниципального района Омской области, обладающие необходимыми знанием и опы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редседателем комиссии является Глава Администрац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ем комиссии является специалист по кадровым вопросам Администрац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Служебная проверка проводится на основании распоряжения Главы Администрации Любомировского сельского поселения Таврического муниципального района Омской области о проведении проверки (далее - распоряжение), которо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снования для проведения служеб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став комиссии, созданной для проведения служеб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роки проведения служеб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оручение о контроле исполнения распоря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о представлении муниципальным служащим письменного объяс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й в распоряжение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транение муниципального служащего от исполнения должностных обязанностей в этом случае производится распоряжением Администрации Любомировского сельского поселения Тавриче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объявляется муниципальному служащему секретарем комиссии под роспись в течение одного рабочего дня со дня его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муниципального служащего ознакомиться с распоряжением секретарем комиссии составляется соответствующий акт, который подписывается председателем, секретарем и членами комиссии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отрудник не может участвовать в проведении служебной проверки при наличии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он является подчиненным по службе сотруднику, в отношении которого проводится служебна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он является родственником сотрудника, в отношении которого проводится служебна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сли имеются иные обстоятельства, дающие основания считать, что он может быть прямо или косвенно заинтересован в исходе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их случаях он обязан обратиться к должностному лицу, назначившему служебную проверку, с письменным заявлением об освобождении его от участия в проведении данной проверки. При несоблюдении указанного требования, результаты служебной проверки счита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ри проведении служебной проверки комиссией должны быть полностью, объективно и всесторонне устано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ина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Служебная проверка должна быть назначена не позднее 10 дней с момента получения информации о совершении дисциплинарного проступка муниципальным служащим, и закончена не позднее чем через один месяц со дня принятия решения о ее проведении. Окончанием проведения служебной проверки является дата подписания заключения по результатам ее про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рок проведения служебной проверки не включается время нахождения сотрудника, в отношении которого проводится служебная проверка, в отпуске, в командировке, периоды его временной нетрудоспособности или отсутствия на службе по иным уважительным причинам. В указанный срок так же не включается время проведения экспертизы, исследований, и иных необходимых мероприятий, требующих значительных временных затр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служебной проверки комиссией анализируются документы и материалы, свидетельствующие о наличии (отсутствии) в действиях муниципального служащего дисциплинарного проступ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Результаты служебной проверки оформляются в форме письменного заключения, в котором указываются факты и обстоятельства, установленные по результатам служебной проверки, выводы о наличии либо отсутствии в действиях муниципального служащего дисциплинарного проступка, предложение о применении (неприменении) к нему дисциплинарного взыскания (приложение №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формляется секретарем комиссии, подписывается председателем, членами, секретарем комиссии и направляется Главе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бъявляется муниципальному служащему секретарем комиссии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муниципального служащего ознакомиться с заключением секретарем комиссии составляется соответствующий акт, который подписывается председателем, секретарем и членами комиссии (приложение № 4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66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дминистрации Любомировского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льского поселения Таврического</w:t>
      </w:r>
    </w:p>
    <w:p>
      <w:pPr>
        <w:pStyle w:val="Normal"/>
        <w:autoSpaceDE w:val="false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6» 08.2020г № 8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 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.И.О. госслужащего, в отношении которого проводится служебная проверка, отказался от ознакомления с распоряжением Главы Любомировского сельского поселения Таврического муниципального района Омской области о проведении в отношении него служебной проверк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по служебной проверке в состав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_г.</w:t>
      </w:r>
    </w:p>
    <w:p>
      <w:pPr>
        <w:pStyle w:val="Normal"/>
        <w:autoSpaceDE w:val="false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дминистрации Любомировского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льского поселения Таврического</w:t>
      </w:r>
    </w:p>
    <w:p>
      <w:pPr>
        <w:pStyle w:val="Normal"/>
        <w:autoSpaceDE w:val="false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6» 08. 2020г № 8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служебной провер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снование проведения служебной проверки: ______________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и дата принятия решения о проведении служебной проверк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лужебная проверка проводилась комиссией в составе: ______________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.И.О. участников служебной проверки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ата  проведения  служебной  проверки:  "___"__________  ____  г.  -                                                                                                                          (начата)"___"__________ ____ г.      (окончен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ведения   о   государственном   служащем,  в  отношении  которого проводилась служебная проверка: __________________________________________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 госслужащего, в отношении которого  проводилась служебная проверк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 Краткое    описание    совершенного    государственным   служащим дисциплинарного  проступка,  противоправных  действий,  причин  и  условий, способствовавших  их  совершению,  характер  и  размер  причиненного вред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Объяснения   государственного   служащего,  в  отношении  которого проводилась служебная проверка: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ключение по результатам служебной проверки: 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по служебной проверке в состав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заключением ознакомлен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наименование должности, Ф.И.О. госслужащего, в отношении которого   проводилась служебная проверка)</w:t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spacing w:lineRule="auto" w:line="24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дминистрации Любомировского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ельского поселения Таврического</w:t>
      </w:r>
    </w:p>
    <w:p>
      <w:pPr>
        <w:pStyle w:val="Normal"/>
        <w:autoSpaceDE w:val="false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26» 08. 2020г № 8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 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.И.О. госслужащего, в отношении которого проводится служебная проверка, отказался от ознакомления с заключением, подписи в ознакомлении с заключением по результатам служебной проверк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по служебной проверке в состав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/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)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_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8:00Z</dcterms:created>
  <dc:creator>ADM20r3</dc:creator>
  <dc:description/>
  <dc:language>en-US</dc:language>
  <cp:lastModifiedBy>User</cp:lastModifiedBy>
  <cp:lastPrinted>2020-08-26T14:27:00Z</cp:lastPrinted>
  <dcterms:modified xsi:type="dcterms:W3CDTF">2020-09-01T10:58:00Z</dcterms:modified>
  <cp:revision>2</cp:revision>
  <dc:subject/>
  <dc:title/>
</cp:coreProperties>
</file>