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0 февраля 2022 года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Любоми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разработки, хранения, использования и защиты персональных данных в Администрации Любомировского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20 № 519-ФЗ «о внесении изменений в федеральный закон «О персональных данных»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и Таврического муниципального района Ом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Положение о порядке разработки, хранения, использования и защиты персональных данных в Администрации Любомировского сельского поселения, утвержденные постановлением Администрации Любомировского сельского поселения Таврического муниципального района Омской области от 24.07.2020 № 60 (далее – Положение)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дополнить приложением № 4 согласно приложению, к настоящему постановл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.2.1 дополнить абзацами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ие на обработку персональных данных, разреше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 (Приложение № 4 к настоящему Положени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обязан обеспечить субъекту персональных данных возможность определить перечень персональных данных по каждой категории персональных данных, указанной в согласии на обработку персональных данных, разрешенных субъектом персональных данных для распространения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.6 изложить в следующей редакции:</w:t>
      </w:r>
    </w:p>
    <w:p>
      <w:pPr>
        <w:pStyle w:val="Normal"/>
        <w:spacing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доступ (доступ внутри Администрации сельского поселения) к персональным данным субъекта имеют:</w:t>
      </w:r>
    </w:p>
    <w:p>
      <w:pPr>
        <w:pStyle w:val="Normal"/>
        <w:spacing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;</w:t>
      </w:r>
    </w:p>
    <w:p>
      <w:pPr>
        <w:pStyle w:val="Normal"/>
        <w:spacing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главный бухгалтер;</w:t>
      </w:r>
    </w:p>
    <w:p>
      <w:pPr>
        <w:pStyle w:val="Normal"/>
        <w:spacing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бухгалтер по учету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, предусмотр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2.2022 года № 12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и, хранения, использования и защи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Любомир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6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от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полное и сокращенное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наименование оператора или Ф.И.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адрес: 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телефон: 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адрес электронной почты: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Вариант для оператора, являющегося организацие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или  индивидуальным   предпринимателем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ИНН ___________, ОГРН _________ (если известны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Ф.И.О. субъекта персональных данных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телефон: 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адрес электронной почты: 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почтовый адрес: _______________________________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,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ных субъектом персональных данных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простран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прос от "___"____________ _____ г. N _________ субъект персональных данных - ____________________________________________________________________________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(Ф.И.О., паспортные данные, в т.ч. дата выдачи, выдавший орган)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. 10.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 N 152-ФЗ "О персональных данных", заявляет о согласии на распространение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&lt;1&gt;</w:t>
        </w:r>
      </w:hyperlink>
      <w:r>
        <w:rPr>
          <w:rFonts w:cs="Times New Roman" w:ascii="Times New Roman" w:hAnsi="Times New Roman"/>
          <w:sz w:val="24"/>
        </w:rPr>
        <w:t xml:space="preserve"> подлежащих обработке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&lt;2&gt;</w:t>
        </w:r>
      </w:hyperlink>
      <w:r>
        <w:rPr>
          <w:rFonts w:cs="Times New Roman" w:ascii="Times New Roman" w:hAnsi="Times New Roman"/>
          <w:sz w:val="24"/>
        </w:rPr>
        <w:t xml:space="preserve"> персональных данных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&lt;3&gt;</w:t>
        </w:r>
      </w:hyperlink>
      <w:r>
        <w:rPr>
          <w:rFonts w:cs="Times New Roman" w:ascii="Times New Roman" w:hAnsi="Times New Roman"/>
          <w:sz w:val="24"/>
        </w:rPr>
        <w:t xml:space="preserve"> оператором - __________________________________ (наименование или Ф.И.О. оператора) с целью ____________________________________________________________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 в следующем порядке: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категории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овая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е взг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ы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ски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интим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у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метрические 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ое цифровое фотографическое изображен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ано на срок _____________________ (определенный период времени или дата окончания срока действия)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___________ ____ г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 персональных данных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 (подпись) / ____________________ (Ф.И.О.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spacing w:lineRule="atLeast" w:line="240" w:before="240" w:after="1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для сведения:</w:t>
      </w:r>
    </w:p>
    <w:p>
      <w:pPr>
        <w:pStyle w:val="Normal"/>
        <w:spacing w:lineRule="atLeast" w:line="240" w:before="240" w:after="1"/>
        <w:ind w:firstLine="540"/>
        <w:jc w:val="both"/>
        <w:rPr>
          <w:sz w:val="20"/>
          <w:szCs w:val="20"/>
        </w:rPr>
      </w:pPr>
      <w:bookmarkStart w:id="0" w:name="P130"/>
      <w:bookmarkEnd w:id="0"/>
      <w:r>
        <w:rPr>
          <w:rFonts w:cs="Times New Roman" w:ascii="Times New Roman" w:hAnsi="Times New Roman"/>
          <w:sz w:val="20"/>
          <w:szCs w:val="20"/>
        </w:rPr>
        <w:t xml:space="preserve">&lt;1&gt;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5 ст.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06 N 152-ФЗ "О персональных данных" 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spacing w:lineRule="atLeast" w:line="240" w:before="0" w:after="0"/>
        <w:ind w:firstLine="540"/>
        <w:jc w:val="both"/>
        <w:rPr>
          <w:sz w:val="20"/>
          <w:szCs w:val="20"/>
        </w:rPr>
      </w:pPr>
      <w:bookmarkStart w:id="1" w:name="P131"/>
      <w:bookmarkEnd w:id="1"/>
      <w:r>
        <w:rPr>
          <w:rFonts w:cs="Times New Roman" w:ascii="Times New Roman" w:hAnsi="Times New Roman"/>
          <w:sz w:val="20"/>
          <w:szCs w:val="20"/>
        </w:rPr>
        <w:t xml:space="preserve">&lt;2&gt;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3 ст.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06 N 152-ФЗ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tLeast" w:line="240" w:before="0" w:after="0"/>
        <w:ind w:firstLine="540"/>
        <w:jc w:val="both"/>
        <w:rPr>
          <w:sz w:val="20"/>
          <w:szCs w:val="20"/>
        </w:rPr>
      </w:pPr>
      <w:bookmarkStart w:id="2" w:name="P132"/>
      <w:bookmarkEnd w:id="2"/>
      <w:r>
        <w:rPr>
          <w:rFonts w:cs="Times New Roman" w:ascii="Times New Roman" w:hAnsi="Times New Roman"/>
          <w:sz w:val="20"/>
          <w:szCs w:val="20"/>
        </w:rPr>
        <w:t xml:space="preserve">&lt;3&gt;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1 ст.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06 N 152-ФЗ "О персональных данных"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tLeast" w:line="24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80FA1180B525E429CA63310BC57FADA904FB42491CCA5C2F5202AA7C784F4C13ADBC129B86D58210F07C2B7EBAD8E7E4FEFE8l1N7K" TargetMode="External"/><Relationship Id="rId3" Type="http://schemas.openxmlformats.org/officeDocument/2006/relationships/hyperlink" Target="consultantplus://offline/ref=CD380FA1180B525E429CA63310BC57FADA904FB42491CCA5C2F5202AA7C784F4C13ADBC32DB33B0D64515E93F4A0A08C6753EFE80B33687AlFN7K" TargetMode="External"/><Relationship Id="rId4" Type="http://schemas.openxmlformats.org/officeDocument/2006/relationships/hyperlink" Target="consultantplus://offline/ref=CD380FA1180B525E429CA63310BC57FADA904FB42491CCA5C2F5202AA7C784F4C13ADBC32DB33B0A6C515E93F4A0A08C6753EFE80B33687AlFN7K" TargetMode="External"/><Relationship Id="rId5" Type="http://schemas.openxmlformats.org/officeDocument/2006/relationships/hyperlink" Target="consultantplus://offline/ref=CD380FA1180B525E429CA63310BC57FADA904FB42491CCA5C2F5202AA7C784F4C13ADBC32DB33B0A62515E93F4A0A08C6753EFE80B33687AlFN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6:00Z</dcterms:created>
  <dc:creator>Киссер</dc:creator>
  <dc:description/>
  <cp:keywords/>
  <dc:language>en-US</dc:language>
  <cp:lastModifiedBy>User</cp:lastModifiedBy>
  <cp:lastPrinted>2022-02-10T17:35:00Z</cp:lastPrinted>
  <dcterms:modified xsi:type="dcterms:W3CDTF">2022-02-10T11:36:00Z</dcterms:modified>
  <cp:revision>12</cp:revision>
  <dc:subject/>
  <dc:title/>
</cp:coreProperties>
</file>