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января  2021 года</w:t>
        <w:tab/>
        <w:tab/>
        <w:tab/>
        <w:t xml:space="preserve">                                                         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21.11.2018 №64 Об утверждении административного регламента по предоставлению муниципальной услуги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ыдач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51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3"/>
      <w:bookmarkStart w:id="1" w:name="OLE_LINK122"/>
      <w:r>
        <w:rPr>
          <w:sz w:val="24"/>
          <w:szCs w:val="24"/>
        </w:rPr>
        <w:t>руководствуясь</w:t>
      </w:r>
      <w:bookmarkEnd w:id="0"/>
      <w:bookmarkEnd w:id="1"/>
      <w:r>
        <w:rPr>
          <w:sz w:val="24"/>
          <w:szCs w:val="24"/>
        </w:rPr>
        <w:t xml:space="preserve"> Уставом Любомировского сельского поселения Таврического муниципального района, администрация Любомировского сельского поселения Таврического муниципального района</w:t>
      </w:r>
      <w:r>
        <w:rPr>
          <w:rStyle w:val="1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нести в </w:t>
      </w:r>
      <w:r>
        <w:rPr>
          <w:rStyle w:val="1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ыдач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Style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Любомировского сельского поселения Таврического муниципального района Омской области от 21.11.2018 №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64 следующие измене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Пункт 2.4 раздела 2 Регламента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 составляет не более 7 рабочих дней со дня получения уведом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. 2.10.1 настоящего административного регламента, срок предоставления муниципальной услуги составляет 3 рабочих дня со дня поступления уведом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одачи уведомления считается день регистрации уведом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уведомления через многофункциональный центр срок предоставления муниципальной услуги исчисляется со дня передачи многофункциональным центром уведомления и приложенных к нему документов в Администрацию.»;</w:t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ункты 2.11.1 – 2.11.4 Раздела 2 Регламента изложить в следующей редакции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1.1.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в срок, указанный в части 9 статьи 51.1 Градостроительного кодекса РФ, от органа исполнительной власти Омской област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;</w:t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аздел 3 дополнить пунктом 3.1.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3.1.5.  Администрация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ых объектов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на такие объект индивидуального жилищного строительства или садового дома, представленный застройщиком технический план, а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передан в аренду со множественностью лиц на стороне арендатора,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, о чем уведомляет застройщика способом, указанным им в уведомлении об окончании строительства или реко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0:00Z</dcterms:created>
  <dc:creator>Киссер</dc:creator>
  <dc:description/>
  <dc:language>en-US</dc:language>
  <cp:lastModifiedBy>User</cp:lastModifiedBy>
  <cp:lastPrinted>2021-01-12T14:51:00Z</cp:lastPrinted>
  <dcterms:modified xsi:type="dcterms:W3CDTF">2021-01-12T11:10:00Z</dcterms:modified>
  <cp:revision>2</cp:revision>
  <dc:subject/>
  <dc:title/>
</cp:coreProperties>
</file>