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0 года</w:t>
        <w:tab/>
        <w:t xml:space="preserve">                             </w:t>
        <w:tab/>
        <w:t xml:space="preserve">    </w:t>
        <w:tab/>
        <w:t xml:space="preserve">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ConsPlusTitle"/>
              <w:spacing w:lineRule="atLeast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04.12.2015 № 1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b w:val="false"/>
                <w:spacing w:val="-1"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3"/>
        <w:shd w:fill="auto" w:val="clear"/>
        <w:ind w:left="20" w:right="20" w:firstLine="540"/>
        <w:jc w:val="both"/>
        <w:rPr/>
      </w:pPr>
      <w:r>
        <w:rPr/>
        <w:tab/>
        <w:t xml:space="preserve">В соответствии с Жилищным кодек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23"/>
      <w:bookmarkStart w:id="1" w:name="OLE_LINK122"/>
      <w:r>
        <w:rPr/>
        <w:t>руководствуясь</w:t>
      </w:r>
      <w:bookmarkEnd w:id="0"/>
      <w:bookmarkEnd w:id="1"/>
      <w:r>
        <w:rPr/>
        <w:t xml:space="preserve"> Уставом Любомировского сельского поселения Таврического муниципального района, администрация Любомировско</w:t>
      </w:r>
      <w:r>
        <w:rPr>
          <w:lang w:val="ru-RU"/>
        </w:rPr>
        <w:t>го</w:t>
      </w:r>
      <w:r>
        <w:rPr/>
        <w:t xml:space="preserve"> сельского поселения Таврического муниципального района</w:t>
      </w:r>
      <w:r>
        <w:rPr>
          <w:rStyle w:val="1"/>
          <w:lang w:eastAsia="ru-RU"/>
        </w:rPr>
        <w:t>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1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1D1B11"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Style w:val="1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, (далее – Регламент), утвержденный постановлением Администрации Любомировского сельского поселения Таврического муниципального района Омской области от 04.12.2015 № 128 следующие изменени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нкт 30 подраздела 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новой редакции следующего содержания: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30</w:t>
      </w:r>
      <w:r>
        <w:rPr>
          <w:rFonts w:cs="Times New Roman" w:ascii="Times New Roman" w:hAnsi="Times New Roman"/>
          <w:sz w:val="26"/>
          <w:szCs w:val="26"/>
        </w:rPr>
        <w:t>.  Администрация не вправе требовать от заявителя: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частью 6 статьи 7 Федерального закона "Об организации предоставления государственных и муниципальных услуг"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»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драздел 1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новой редакции следующего содержания:</w:t>
      </w:r>
    </w:p>
    <w:p>
      <w:pPr>
        <w:pStyle w:val="ConsPlusTitle"/>
        <w:spacing w:lineRule="atLeast" w:line="240"/>
        <w:jc w:val="center"/>
        <w:rPr/>
      </w:pPr>
      <w:r>
        <w:rPr>
          <w:b w:val="false"/>
          <w:sz w:val="26"/>
          <w:szCs w:val="26"/>
        </w:rPr>
        <w:t>«17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bookmarkStart w:id="2" w:name="P204"/>
      <w:bookmarkEnd w:id="2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формация о месте нахождения, графике работы, справочных телефонах, в том числе номерах телефона-автоинформатора (при наличии), адресе электронной почты, адресе официального сайта в информационно-телекоммуникационной сети "Интернет" (далее - сеть Интернет) Администрации Любомировского сельского поселения Таврического муниципального района Омской области (далее – Администрация),  (далее – справочная информация) размещается и актуализируется в установленном муниципальными правовыми актами порядке Администрацией на официальном сайте в сети Интернет по адресу: www.</w:t>
      </w:r>
      <w:r>
        <w:rPr>
          <w:rFonts w:cs="Times New Roman" w:ascii="Times New Roman" w:hAnsi="Times New Roman"/>
          <w:sz w:val="26"/>
          <w:szCs w:val="26"/>
          <w:lang w:val="en-US"/>
        </w:rPr>
        <w:t>tavrich</w:t>
      </w:r>
      <w:r>
        <w:rPr>
          <w:rFonts w:cs="Times New Roman" w:ascii="Times New Roman" w:hAnsi="Times New Roman"/>
          <w:sz w:val="26"/>
          <w:szCs w:val="26"/>
        </w:rPr>
        <w:t>.omskportal.ru (далее – официальный сайт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по адресу: pgu.omskportal.ru (далее - Портал Омской области)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посредством ее размещения в сети Интернет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муниципальной услуге размещается в сети Интернет на Едином портале, Портале Омской области, в федеральном реестре, на официальном сайте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ходе предоставления муниципальной услуги предоставляются специалистом Администрации, ответственным за предоставление муниципальной услуги в соответствии с должностной инструкцией и (или) иными муниципальными правовыми актами Администрации (далее – ответственный специалист) непосредственно в Администрации, по справочным телефонам, указанным на официальном сайте,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в том числе с использованием Портала Омской области.»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драздел 8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новой редакции: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8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ах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об исправлении технической ошибки заявитель представляет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б исправлении технической ошибк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ы, подтверждающие наличие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документе является наличие опечатки и (или)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</w:t>
      </w:r>
      <w:r>
        <w:rPr>
          <w:rFonts w:cs="Times New Roman" w:ascii="Times New Roman" w:hAnsi="Times New Roman"/>
          <w:sz w:val="26"/>
          <w:szCs w:val="26"/>
        </w:rPr>
        <w:t>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специалист готови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</w:t>
      </w:r>
      <w:r>
        <w:rPr>
          <w:rFonts w:cs="Times New Roman" w:ascii="Times New Roman" w:hAnsi="Times New Roman"/>
          <w:sz w:val="26"/>
          <w:szCs w:val="26"/>
        </w:rPr>
        <w:t>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еред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на подпись главе  Любомировского сельского поселения, в соответствии с порядком организации и ведения делопроизводства в Администрации Любомировского сельского поселе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юбомировского сельского поселения подписыв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для направления заявителю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действ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либо подготовки уведомления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дел V Регламента изложить в новой редакции: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V. Досудебный (внесудебный) порядок обжалования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ителем решений и действий (бездействия) органа,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оставляющего муниципальную услугу, должностного лица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а, предоставляющего муниципальную услугу, либо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служащего</w:t>
      </w:r>
    </w:p>
    <w:p>
      <w:pPr>
        <w:pStyle w:val="ConsPlusTitle"/>
        <w:spacing w:lineRule="atLeas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ь имеет право</w:t>
      </w:r>
      <w:r>
        <w:rPr>
          <w:rFonts w:eastAsia="Arial" w:cs="Times New Roman" w:ascii="Times New Roman" w:hAnsi="Times New Roman"/>
          <w:sz w:val="26"/>
          <w:szCs w:val="26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ее должностных лиц, муниципальных служащих, при предоставлении муниципальной услуги (далее: жалоба; уполномоченный орган; должностные лица или муниципальные служащие соответственно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предоставления муниципальной услуг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ind w:left="0" w:firstLine="567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Любомиров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ля предоставления муниципальной услуг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не предусмотрены </w:t>
      </w:r>
      <w:r>
        <w:rPr>
          <w:rFonts w:eastAsia="Arial" w:cs="Times New Roman" w:ascii="Times New Roman" w:hAnsi="Times New Roman"/>
          <w:sz w:val="26"/>
          <w:szCs w:val="26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нормативными правовыми актами Любомировского сельского поселения Таврического муниципального района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Любомировского сельского поселения Таврического муниципального района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ind w:left="0" w:firstLine="567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 услуги, либо   в  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2. Жалоба </w:t>
      </w:r>
      <w:r>
        <w:rPr>
          <w:rFonts w:eastAsia="Arial" w:cs="Times New Roman" w:ascii="Times New Roman" w:hAnsi="Times New Roman"/>
          <w:sz w:val="26"/>
          <w:szCs w:val="26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N 210-ФЗ, подаются руководителям этих организаци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autoSpaceDE w:val="fals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) наименование </w:t>
      </w:r>
      <w:r>
        <w:rPr>
          <w:rFonts w:eastAsia="Arial"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фамилию, имя, отчество (при наличии),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>2)  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Администрацией Любомировского сельского поселения Таврического муниципального района по адресу ее нахождения.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DocList"/>
        <w:tabs>
          <w:tab w:val="clear" w:pos="708"/>
          <w:tab w:val="left" w:pos="142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а) официального сайта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администрации </w:t>
      </w:r>
      <w:bookmarkStart w:id="3" w:name="OLE_LINK212"/>
      <w:bookmarkStart w:id="4" w:name="OLE_LINK213"/>
      <w:bookmarkStart w:id="5" w:name="OLE_LINK214"/>
      <w:bookmarkStart w:id="6" w:name="OLE_LINK215"/>
      <w:bookmarkStart w:id="7" w:name="OLE_LINK216"/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: www.</w:t>
      </w:r>
      <w:r>
        <w:rPr>
          <w:rFonts w:cs="Times New Roman" w:ascii="Times New Roman" w:hAnsi="Times New Roman"/>
          <w:sz w:val="26"/>
          <w:szCs w:val="26"/>
          <w:lang w:val="en-US"/>
        </w:rPr>
        <w:t>tavrich</w:t>
      </w:r>
      <w:r>
        <w:rPr>
          <w:rFonts w:cs="Times New Roman" w:ascii="Times New Roman" w:hAnsi="Times New Roman"/>
          <w:sz w:val="26"/>
          <w:szCs w:val="26"/>
        </w:rPr>
        <w:t>.omskportal.ru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диного портал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сударственной информационной системы Омской области «Региональный портал государственных и муниципальных услуг»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ассматривается уполномоченным должностным лиц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текст жалобы не поддается прочтению, не позволяет определить суть жалобы ответ не дается,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Любомировского сельского поселения Таврического муниципального района Омской области. О данном решении уведомляется заявитель, направивший жалобу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айну</w:t>
        </w:r>
      </w:hyperlink>
      <w:r>
        <w:rPr>
          <w:rFonts w:cs="Times New Roman" w:ascii="Times New Roman" w:hAnsi="Times New Roman"/>
          <w:sz w:val="26"/>
          <w:szCs w:val="26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4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5. 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если жалоба признана необоснованно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7.  </w:t>
      </w:r>
      <w:bookmarkStart w:id="8" w:name="Par0"/>
      <w:bookmarkEnd w:id="8"/>
      <w:r>
        <w:rPr>
          <w:rFonts w:cs="Times New Roman" w:ascii="Times New Roman" w:hAnsi="Times New Roman"/>
          <w:bCs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4"/>
      <w:bookmarkEnd w:id="9"/>
      <w:r>
        <w:rPr>
          <w:rFonts w:cs="Times New Roman" w:ascii="Times New Roman" w:hAnsi="Times New Roman"/>
          <w:sz w:val="26"/>
          <w:szCs w:val="26"/>
        </w:rPr>
        <w:t>5.8. 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рганом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или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eastAsia="Arial"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9.  Решение по жалобе может быть оспорено в судебном поряд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Title"/>
        <w:spacing w:lineRule="atLeast" w:line="240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5.11. Информирование заявителей о порядке подачи и рассмотрения жалобы осуществляется путем размещения информации на интернет-сайте в сети Интернет и Едином портале, Региональном портале, на информационных стендах.</w:t>
      </w:r>
    </w:p>
    <w:p>
      <w:pPr>
        <w:pStyle w:val="ConsPlusTitle"/>
        <w:spacing w:lineRule="atLeast" w:line="2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Консультирование заявителей в порядке подачи и рассмотрения жалобы осуществляется специалистами Администрации, в том числе по телефону, электронной почте, при личном приеме.</w:t>
      </w:r>
    </w:p>
    <w:p>
      <w:pPr>
        <w:pStyle w:val="ConsPlusTitle"/>
        <w:spacing w:lineRule="atLeast" w:line="2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Информация, указанная в данном разделе, подлежит обязательному размещению на Едином портале, Региональном портале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Регионального порта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В.А. Бондар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17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FE2F0D6799C339C3868BAAEB7851B8EC674A82DB77D7AD6A509B92703B505EC5A5E8FBE40C305zBQ5U" TargetMode="External"/><Relationship Id="rId3" Type="http://schemas.openxmlformats.org/officeDocument/2006/relationships/hyperlink" Target="consultantplus://offline/ref=1ECEF5EF597862671E25912BB95145EB8EAD04DAFB12A19076140BB7D5k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4:00Z</dcterms:created>
  <dc:creator>Киссер</dc:creator>
  <dc:description/>
  <cp:keywords/>
  <dc:language>en-US</dc:language>
  <cp:lastModifiedBy>User</cp:lastModifiedBy>
  <dcterms:modified xsi:type="dcterms:W3CDTF">2020-08-11T11:02:00Z</dcterms:modified>
  <cp:revision>6</cp:revision>
  <dc:subject/>
  <dc:title>АДМИНИСТРАЦИЯ ПРИИРТЫШСКОГО  СЕЛЬСКОГО ПОСЕЛЕНИЯ</dc:title>
</cp:coreProperties>
</file>