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сентября 2023 года                                                                                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,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, далее Программа, следующие изменения и допол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троку «Объемы и источники финансирования муниципальной программы в целом и по годам ее реализации» таблицы раздела 1 «ПАСПОРТ муниципальной программы Любомировского сельского поселения Таврического муниципального района Омской области» Программы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 79711416,79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21690402,2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10631706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–10411894,96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5634388,82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, безвозмездные поступ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6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9711416,79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21690402,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10631706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–10411894,96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5634388,8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поступления нецелевого и целевого характера из районного, областного бюджет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приложении № 1 Программы «Подпрограмма "Развитие социально-культурной сферы Любомировского сельского поселения"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ие расходы муниципального бюджета составят: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3457114,98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-  181444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5951895,9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3149440,36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2921974,03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составляет 21928448</w:t>
      </w:r>
      <w:r>
        <w:rPr>
          <w:rFonts w:cs="Times New Roman" w:ascii="Times New Roman" w:hAnsi="Times New Roman"/>
          <w:sz w:val="28"/>
          <w:szCs w:val="28"/>
          <w:lang w:eastAsia="en-US"/>
        </w:rPr>
        <w:t>,82 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–   5951895,9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3149440,36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2921974,03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зац 3 раздела 7 «Объем финансовых ресурсов, необходимых для реализации подпрограммы в целом и по источникам финансирования» изложить в следующей редакции: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основным мероприятиям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на 2020 – 2026 гг." к муниципальной программе.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 2 Программы «Подпрограмма "Жилищное строительство, развитие инфраструктуры и коммунального комплекса Любомировского сельского поселения"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й объем финансирования подпрограммы за счет средств местного бюджета составляет 21928448,82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5951895,9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3149440,36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2921974,03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составляет 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083 763,94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883 451,2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54459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548370,0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 приложении № 3 Программы «Подпрограмма "Обеспечение безопасности населения в Любомировском сельском поселении"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е расходы муниципального бюджета соста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: 5083 763,9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883 451,2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54459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548370,0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а 7 «Объем финансовых ресурсов, необходимых для реализации подпрограммы в целом и по источникам финансирования» приложения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бюджета составляет 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083 763,94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883 451,2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54459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548370,0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6 году –345 014,61 рублей. 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В приложении № 4 Программы «Подпрограмма "Охрана окружающей среды в Любомировском сельском поселении"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,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е расходы муниципального бюджета соста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: 5083 763,9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883 451,2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54459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548370,0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979 835,4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250736,76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380303,9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.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7 «Объем финансовых ресурсов, необходимых для реализации подпрограммы в целом и по источникам финансирования» дополнить абзацем третьи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приложении № 5 Программы «Подпрограмма "Развитие экономического потенциала Любомировского сельского поселения Таврического муниципального района Омской   области на 2020-2026 годы»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 Любомировского сельского поселения Таврического муниципального района Омской области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е расходы муниципального бюджета составят: </w:t>
      </w:r>
      <w:r>
        <w:rPr>
          <w:rFonts w:cs="Times New Roman" w:ascii="Times New Roman" w:hAnsi="Times New Roman"/>
          <w:b/>
          <w:sz w:val="28"/>
          <w:szCs w:val="28"/>
        </w:rPr>
        <w:t>38262253,5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8780533,82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5 451 869,44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5 455 744,63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 915192,18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 7 «Объем финансовых ресурсов, необходимых для реализации подпрограммы в целом и по источникам финансирова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8262253,5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8780533,82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5 451 869,44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5 году –5 455 744,63 рубл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 915192,18 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ложение № 7 Программы «Структура муниципальной программы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на 2020-2026 гг.» изложить в новой редакции, согласно Приложению № 1 к настоящему постанов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становление Администрации Любомировского сельского поселения Таврического муниципального района Омской области от 29.08.2023г.  № 61 «О внесении изменений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» считать утратившим силу с момента вступления в силу настоящего постановления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В.А. Бондаренко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6:00Z</dcterms:created>
  <dc:creator>USER1</dc:creator>
  <dc:description/>
  <cp:keywords/>
  <dc:language>en-US</dc:language>
  <cp:lastModifiedBy>User</cp:lastModifiedBy>
  <cp:lastPrinted>2023-09-11T15:53:00Z</cp:lastPrinted>
  <dcterms:modified xsi:type="dcterms:W3CDTF">2023-09-11T09:53:00Z</dcterms:modified>
  <cp:revision>6</cp:revision>
  <dc:subject/>
  <dc:title/>
</cp:coreProperties>
</file>