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0"/>
        </w:rPr>
        <w:t xml:space="preserve">АДМИНИСТРАЦИЯ ЛЮБОМИРОВСКОГО СЕЛЬСКОГО ПОСЕЛЕНИЯ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0"/>
        </w:rPr>
        <w:t>ТАВРИЧЕ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  <w:t>П О С Т А Н О В Л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я 2022 года                                                                                    № 3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ConsPlusNormal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жведомственной комиссии по оценке и</w:t>
      </w:r>
    </w:p>
    <w:p>
      <w:pPr>
        <w:pStyle w:val="ConsPlusNormal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едованию помещений в целях признания</w:t>
      </w:r>
    </w:p>
    <w:p>
      <w:pPr>
        <w:pStyle w:val="ConsPlusNormal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 жилым помещением, жилого помещения </w:t>
      </w:r>
    </w:p>
    <w:p>
      <w:pPr>
        <w:pStyle w:val="ConsPlusNormal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игодным для проживания, многоквартирного </w:t>
      </w:r>
    </w:p>
    <w:p>
      <w:pPr>
        <w:pStyle w:val="ConsPlusNormal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ма аварийным и подлежащим сносу или </w:t>
      </w:r>
    </w:p>
    <w:p>
      <w:pPr>
        <w:pStyle w:val="ConsPlusNormal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и, садового дома жилым домом </w:t>
      </w:r>
    </w:p>
    <w:p>
      <w:pPr>
        <w:pStyle w:val="ConsPlusNormal"/>
        <w:ind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илого дома садовым домом.</w:t>
      </w:r>
    </w:p>
    <w:p>
      <w:pPr>
        <w:pStyle w:val="ConsPlusNormal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28.01.2006 №</w:t>
      </w:r>
    </w:p>
    <w:p>
      <w:pPr>
        <w:pStyle w:val="ConsPlusNormal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руководствуясь Уставом Любомировского сельского поселения Таврического муниципального района Омской области</w:t>
      </w:r>
    </w:p>
    <w:p>
      <w:pPr>
        <w:pStyle w:val="ConsPlus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426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42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межведомственную </w:t>
      </w:r>
      <w:hyperlink w:anchor="P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мисс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оценке и обследованию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(приложение N 1).</w:t>
      </w:r>
    </w:p>
    <w:p>
      <w:pPr>
        <w:pStyle w:val="ConsPlus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10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жведомственной комиссии по оценке и обследованию помещения в целях признания его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(приложение N 2).</w:t>
      </w:r>
    </w:p>
    <w:p>
      <w:pPr>
        <w:pStyle w:val="ConsPlus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Любомировского сельского поселения Таврического муниципального района Омской области от 13.03.2018 № 7 «О межведомственной комиссии по оценке иобследованию помещений в целях признанияего жилым помещением, жилого помещения непригодным для проживания, многоквартирного дома аварийным и подлежащим сносу или реконструкции» признать утратившим силу.</w:t>
      </w:r>
    </w:p>
    <w:p>
      <w:pPr>
        <w:pStyle w:val="ConsPlus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соответствии с Уставом Любомировскогосельского поселения Таврического муниципального района Омской области.</w:t>
      </w:r>
    </w:p>
    <w:p>
      <w:pPr>
        <w:pStyle w:val="ConsPlus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В.А. Бондаренко</w:t>
      </w:r>
    </w:p>
    <w:p>
      <w:pPr>
        <w:pStyle w:val="ConsPlus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22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22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22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22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22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22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22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22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22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22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22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22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22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22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22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22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22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22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22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22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22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22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22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22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22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-426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-426"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Любомировского    сельского поселения </w:t>
      </w:r>
    </w:p>
    <w:p>
      <w:pPr>
        <w:pStyle w:val="ConsPlusNormal"/>
        <w:ind w:left="-426"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врического муниципального района</w:t>
      </w:r>
    </w:p>
    <w:p>
      <w:pPr>
        <w:pStyle w:val="ConsPlusNormal"/>
        <w:ind w:left="-426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5.2022 г. № 35</w:t>
      </w:r>
    </w:p>
    <w:p>
      <w:pPr>
        <w:pStyle w:val="ConsPlusNormal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-426" w:firstLine="42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МЕЖВЕДОМСТВЕННАЯ КОМИССИЯ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оценке и обследованию помещения в целях признанияего жилым помещением, жилого помещения непригодным для проживания, многоквартирногоаварийным и подлежащим</w:t>
      </w:r>
    </w:p>
    <w:p>
      <w:pPr>
        <w:pStyle w:val="ConsPlusTitle"/>
        <w:ind w:left="-426" w:firstLine="42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носу или реконструкции, садового дома жилым домом и жилого дома садовым домом</w:t>
      </w:r>
    </w:p>
    <w:tbl>
      <w:tblPr>
        <w:tblW w:w="1028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5"/>
        <w:gridCol w:w="409"/>
        <w:gridCol w:w="7183"/>
      </w:tblGrid>
      <w:tr>
        <w:trPr>
          <w:trHeight w:val="55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Владимир</w:t>
            </w:r>
          </w:p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Любомировского сельского поселения, председатель </w:t>
            </w:r>
          </w:p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</w:tr>
      <w:tr>
        <w:trPr>
          <w:trHeight w:val="55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юков Даулет</w:t>
            </w:r>
          </w:p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иргельдыеви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, Заместитель </w:t>
            </w:r>
          </w:p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 комиссии</w:t>
            </w:r>
          </w:p>
        </w:tc>
      </w:tr>
      <w:tr>
        <w:trPr>
          <w:trHeight w:val="55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ич Екатерина</w:t>
            </w:r>
          </w:p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, секретарь комиссии </w:t>
            </w:r>
          </w:p>
        </w:tc>
      </w:tr>
      <w:tr>
        <w:trPr>
          <w:trHeight w:val="279" w:hRule="atLeast"/>
        </w:trPr>
        <w:tc>
          <w:tcPr>
            <w:tcW w:w="10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>
          <w:trHeight w:val="83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анникова Татьяна </w:t>
            </w:r>
          </w:p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инвентаризации строений и сооружений по </w:t>
            </w:r>
          </w:p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врическому Омскому району «Омский центр ТИЗ»  (по </w:t>
            </w:r>
          </w:p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</w:tr>
      <w:tr>
        <w:trPr>
          <w:trHeight w:val="85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та Екатерина</w:t>
            </w:r>
          </w:p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имущественных отношений и </w:t>
            </w:r>
          </w:p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епользования Администрации Таврического муниципального </w:t>
            </w:r>
          </w:p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(по согласованию)</w:t>
            </w:r>
          </w:p>
        </w:tc>
      </w:tr>
      <w:tr>
        <w:trPr>
          <w:trHeight w:val="55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яков Антон</w:t>
            </w:r>
          </w:p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комитета по архитектуре  и газификации  </w:t>
            </w:r>
          </w:p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>
          <w:trHeight w:val="87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луков Сергей</w:t>
            </w:r>
          </w:p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территориального отдела Управления </w:t>
            </w:r>
          </w:p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отребнадзора по Омской области в Таврическом районе (по </w:t>
            </w:r>
          </w:p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</w:tr>
      <w:tr>
        <w:trPr>
          <w:trHeight w:val="55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ань Виталий </w:t>
            </w:r>
          </w:p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по делам мобилизационной подготовки ГО</w:t>
            </w:r>
          </w:p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ЧСАдминистрации  муниципального района</w:t>
            </w:r>
          </w:p>
        </w:tc>
      </w:tr>
      <w:tr>
        <w:trPr>
          <w:trHeight w:val="55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ер Андрей</w:t>
            </w:r>
          </w:p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 управления Гостехнадзора (по согласованию)</w:t>
            </w:r>
          </w:p>
        </w:tc>
      </w:tr>
      <w:tr>
        <w:trPr>
          <w:trHeight w:val="83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данов Сергей </w:t>
            </w:r>
          </w:p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и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управления Федеральной службы государственной </w:t>
            </w:r>
          </w:p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и  кадастра и картографии по Омской области (по </w:t>
            </w:r>
          </w:p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</w:tr>
      <w:tr>
        <w:trPr>
          <w:trHeight w:val="55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ясов Ильяс </w:t>
            </w:r>
          </w:p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ови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ТГВ, начальник РЭУ «Таврический» ТГВ: </w:t>
            </w:r>
          </w:p>
          <w:p>
            <w:pPr>
              <w:pStyle w:val="ConsPlusNormal"/>
              <w:ind w:left="-426" w:firstLine="4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 Омскоблводопровод" (по согласованию)</w:t>
            </w:r>
          </w:p>
        </w:tc>
      </w:tr>
      <w:tr>
        <w:trPr>
          <w:trHeight w:val="27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 Андрей </w:t>
            </w:r>
          </w:p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территориального отдела надзорной деятельности и </w:t>
            </w:r>
          </w:p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ческой работы по Одесскому и Таврическому району </w:t>
            </w:r>
          </w:p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надзорной деятельности и профилактической работы </w:t>
            </w:r>
          </w:p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управления МЧС России по Омской области (по </w:t>
            </w:r>
          </w:p>
          <w:p>
            <w:pPr>
              <w:pStyle w:val="ConsPlusNormal"/>
              <w:ind w:left="-426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ю)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22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-426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left="-426"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Любомировского    сельского</w:t>
      </w:r>
    </w:p>
    <w:p>
      <w:pPr>
        <w:pStyle w:val="ConsPlusNormal"/>
        <w:ind w:left="-426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Таврического муниципального</w:t>
      </w:r>
    </w:p>
    <w:p>
      <w:pPr>
        <w:pStyle w:val="ConsPlusNormal"/>
        <w:ind w:left="-426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ConsPlusNormal"/>
        <w:ind w:left="-426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5.2022 г. № 35</w:t>
      </w:r>
    </w:p>
    <w:p>
      <w:pPr>
        <w:pStyle w:val="ConsPlusNormal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-426" w:firstLine="42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P104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ind w:left="-426" w:firstLine="426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межведомственной комиссии по оценке и обследованию помещения в целях признания его жилым помещением, жилого помещения непригодным для проживания, многоквартирного аварийным и подлежащего сносу или реконструкции, садового дома жилым домом и жилого дома садовым домом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ind w:left="-42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ее Положение определяет порядок деятельности комиссии для оценки и обследования помещения в целях признания его жилым помещением, жилого помещения непригодным для проживания, многоквартирного аварийным и подлежащего сносу или реконструкции, садового дома жилым домом и жилого дома садовым домом (далее - Комиссия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миссия в своей деятельности руководствуется федеральным и областным законодательством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миссия осуществляет свою деятельность во взаимодействии с органами государственной власти, органами местного самоуправления Омской области и иными заинтересованными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. Права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миссия для выполнения возложенных на нее задач имеет право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слушивать на своих заседаниях членов Комиссии, представителей органов государственной власти, органов местного самоуправления Омской области, организаций всех форм собственности, должностных лиц и граждан по вопросам, входящим в компетенцию Комисс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прашивать и получать от органов государственной власти, органов местного самоуправления Омской области, организаций всех форм собственности, должностных лиц и граждан материалы, документы, информацию, необходимые для осуществления деятельности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Организация и порядок деятельности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миссия состоит из председателя Комиссии, заместителя председателя Комиссии, секретаря Комиссии и иных членов Комисс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едседатель Комисси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уководит организацией деятельности Комисс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седательствует на заседаниях Комиссии, координирует работу членов Комисс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уществляет контроль за реализацией принятых Комиссией решений и рекомендаций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пределяет повестку дня заседания Комисс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аместитель председателя Комиссии, определенный председателем Комиссии, выполняет организационно-методическую работу и исполняет обязанности председателя Комиссии во время его отсутств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екретарь Комиссии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едет прием документов, поступивших в Комиссию, и их регистрацию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ведомляет членов Комиссии о дате, времени и месте проведения заседания Комиссии не позднее чем за 3 рабочих дня до дня заседания Комисс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рганизует подготовку заседаний Комисс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уществляет подготовку материалов для рассмотрения на заседании Комиссии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существляет межведомственные запросы для получения необходимых документов;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направляет заинтересованным лицам принятые Комиссией решения в сроки, предусмотренные Положение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сутствия секретаря Комиссии в период его отпуска, командировки, болезни или по иным причинам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Заседания Комиссии проводятся по мере необходимости в соответствии с установленным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№ 47 (далее - Положение № 47), сроками рассмотрения заявлений о признании помещения жилым помещением, жилого помещения пригодным (непригодным) для проживания граждан, многоквартирного дома аварийным и подлежащим сносу или реконструкции, садового дома жилым домом и жилого дома садовым домо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правомочна принимать решение (имеет кворум), если в заседании Комиссии принимает участие не менее половины общего числа ее членов, в том числе все представители, указанные в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абзаце восьмом пункта 4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я N 47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Собственник жилого помещения (уполномоченное им лицо), за исключением органов и (или) организаций, указанных в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абзацах втор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треть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шестом пункта 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я N 47, привлекается к работе Комиссии с правом совещательного голоса и уведомляется о времени и месте заседания Комиссии секретарем Комиссии не менее чем за 10 календарных дней до дня заседания Комисс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Процедура проведения оценки соответствия помещения (многоквартирного дома) установленным в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оложен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N 47 требованиям осуществляется согласно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оложению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N 47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По результатам работы Комиссия принимает одно из решений, предусмотренных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N 47, либо решение о проведении дополнительного обследования оцениваемого помещения (многоквартирного дома)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Решение Комиссии принимается большинством голосов членов Комиссии и оформляется в виде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люч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форме, установленной приложением N 1 к Положению N 47, в 3 экземплярах с указанием соответствующих оснований принятия решения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равенства голосов "за" и "против" при принятии решения решающим является голос председателя Комисс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Члены Комиссии, имеющие особое мнение, выражают его в письменной форме отдельным документом, который прикладывается к заключению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В случае обследования помещения (многоквартирного дома) Комиссия составляет в 3 экземплярах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ак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следования помещения (многоквартирного дома) по форме, установленной приложением N 2 к Положению N 47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обследовании помещения (многоквартирного дома) лиц, указанных в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абзаце четвертом пункта 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я N 47 (в случае их включения в состав Комиссии), является обязательны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В процессе заседания Комиссии ведется протокол, который подписывается председателем и секретарем Комиссии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Решение Комиссии может быть обжаловано в судебном порядке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Информационно-аналитическое и организационно-техническое обеспечение деятельности Комиссии осуществляется Администрацией Любомировского сельского поселения Тавриче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2" w:name="_GoBack"/>
      <w:bookmarkStart w:id="3" w:name="_GoBack"/>
      <w:bookmarkEnd w:id="3"/>
    </w:p>
    <w:p>
      <w:pPr>
        <w:pStyle w:val="Normal"/>
        <w:spacing w:before="0" w:after="20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suppressAutoHyphens w:val="true"/>
      <w:spacing w:lineRule="auto" w:line="240" w:before="36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8513566194da8905consplusnormal">
    <w:name w:val="8513566194da8905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0FE69CB83FBDFA5FF5E40A4BE32691E61BD1CDA0BE7260A920DBB3C63A7112BE124CA1BD5671FD03GEH" TargetMode="External"/><Relationship Id="rId3" Type="http://schemas.openxmlformats.org/officeDocument/2006/relationships/hyperlink" Target="consultantplus://offline/ref=7E392AAD47B3C22749B880956486A3210CEF1C89F865BB132F9E4974D3D2A2D7E72780A2CC09D460123B5415177C85892FA077BCF707DC60K9mFL" TargetMode="External"/><Relationship Id="rId4" Type="http://schemas.openxmlformats.org/officeDocument/2006/relationships/hyperlink" Target="consultantplus://offline/ref=7E392AAD47B3C22749B880956486A3210CEF1C89F865BB132F9E4974D3D2A2D7E72780A6C90281395E650D465037888E32BC77BBKEmBL" TargetMode="External"/><Relationship Id="rId5" Type="http://schemas.openxmlformats.org/officeDocument/2006/relationships/hyperlink" Target="consultantplus://offline/ref=7E392AAD47B3C22749B880956486A3210CEF1C89F865BB132F9E4974D3D2A2D7E72780A2CC09D46F1E3B5415177C85892FA077BCF707DC60K9mFL" TargetMode="External"/><Relationship Id="rId6" Type="http://schemas.openxmlformats.org/officeDocument/2006/relationships/hyperlink" Target="consultantplus://offline/ref=7E392AAD47B3C22749B880956486A3210CEF1C89F865BB132F9E4974D3D2A2D7E72780A2CC09D46F1F3B5415177C85892FA077BCF707DC60K9mFL" TargetMode="External"/><Relationship Id="rId7" Type="http://schemas.openxmlformats.org/officeDocument/2006/relationships/hyperlink" Target="consultantplus://offline/ref=7E392AAD47B3C22749B880956486A3210CEF1C89F865BB132F9E4974D3D2A2D7E72780A2CC09D46D1A3B5415177C85892FA077BCF707DC60K9mFL" TargetMode="External"/><Relationship Id="rId8" Type="http://schemas.openxmlformats.org/officeDocument/2006/relationships/hyperlink" Target="consultantplus://offline/ref=7E392AAD47B3C22749B880956486A3210CEF1C89F865BB132F9E4974D3D2A2D7E72780A2CC09D460123B5415177C85892FA077BCF707DC60K9mFL" TargetMode="External"/><Relationship Id="rId9" Type="http://schemas.openxmlformats.org/officeDocument/2006/relationships/hyperlink" Target="consultantplus://offline/ref=7E392AAD47B3C22749B880956486A3210CEF1C89F865BB132F9E4974D3D2A2D7E72780A2CC09D460123B5415177C85892FA077BCF707DC60K9mFL" TargetMode="External"/><Relationship Id="rId10" Type="http://schemas.openxmlformats.org/officeDocument/2006/relationships/hyperlink" Target="consultantplus://offline/ref=7E392AAD47B3C22749B880956486A3210CEF1C89F865BB132F9E4974D3D2A2D7E72780A2CC09D460123B5415177C85892FA077BCF707DC60K9mFL" TargetMode="External"/><Relationship Id="rId11" Type="http://schemas.openxmlformats.org/officeDocument/2006/relationships/hyperlink" Target="consultantplus://offline/ref=7E392AAD47B3C22749B880956486A3210CEF1C89F865BB132F9E4974D3D2A2D7E72780A2CC09D7691F3B5415177C85892FA077BCF707DC60K9mFL" TargetMode="External"/><Relationship Id="rId12" Type="http://schemas.openxmlformats.org/officeDocument/2006/relationships/hyperlink" Target="consultantplus://offline/ref=7E392AAD47B3C22749B880956486A3210CEF1C89F865BB132F9E4974D3D2A2D7E72780A0C80281395E650D465037888E32BC77BBKEmBL" TargetMode="External"/><Relationship Id="rId13" Type="http://schemas.openxmlformats.org/officeDocument/2006/relationships/hyperlink" Target="consultantplus://offline/ref=7E392AAD47B3C22749B880956486A3210CEF1C89F865BB132F9E4974D3D2A2D7E72780A0C50281395E650D465037888E32BC77BBKEmB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10:00Z</dcterms:created>
  <dc:creator>ADM20r1</dc:creator>
  <dc:description/>
  <dc:language>en-US</dc:language>
  <cp:lastModifiedBy>User</cp:lastModifiedBy>
  <cp:lastPrinted>2022-05-24T17:09:00Z</cp:lastPrinted>
  <dcterms:modified xsi:type="dcterms:W3CDTF">2022-05-24T11:10:00Z</dcterms:modified>
  <cp:revision>2</cp:revision>
  <dc:subject/>
  <dc:title/>
</cp:coreProperties>
</file>