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ЛЮБОМИРОВСКОГО СЕЛЬСКОГО ПОСЕЛЕНИЯ</w:t>
      </w:r>
    </w:p>
    <w:p>
      <w:pPr>
        <w:pStyle w:val="Normal"/>
        <w:widowControl/>
        <w:autoSpaceDE w:val="true"/>
        <w:ind w:right="142" w:hanging="0"/>
        <w:jc w:val="center"/>
        <w:rPr/>
      </w:pPr>
      <w:r>
        <w:rPr>
          <w:rFonts w:cs="Times New Roman" w:ascii="Times New Roman" w:hAnsi="Times New Roman"/>
          <w:b/>
        </w:rPr>
        <w:t>ТАВРИЧЕСКОГО МУНИЦИПАЛЬНОГО РАЙОНА ОМСКОЙ ОБЛАСТИ</w:t>
      </w:r>
    </w:p>
    <w:p>
      <w:pPr>
        <w:pStyle w:val="Normal"/>
        <w:widowControl/>
        <w:autoSpaceDE w:val="true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ind w:righ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autoSpaceDE w:val="true"/>
        <w:ind w:righ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апреля 2022 года                                                                                                     № 29</w:t>
      </w:r>
    </w:p>
    <w:p>
      <w:pPr>
        <w:pStyle w:val="Subtitle"/>
        <w:ind w:left="708" w:hanging="0"/>
        <w:rPr>
          <w:rStyle w:val="Style15"/>
          <w:b w:val="false"/>
          <w:b w:val="false"/>
          <w:color w:val="000000"/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с. Любомировка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pacing w:val="0"/>
          <w:position w:val="6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</w:rPr>
        <w:t xml:space="preserve">Об обеспечении первичных мер пожарной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</w:rPr>
        <w:t>безопасности в границах населенных пунктов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</w:rPr>
        <w:t xml:space="preserve">Любомировского сельского поселения Таврического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</w:rPr>
        <w:t>муниципального района Омской области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Cs/>
          <w:color w:val="000000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 xml:space="preserve">В целях обеспечения первичных мер пожарной безопасности в границах населенных пунктов Любомировского сельского поселения Таврического муниципального района Омской области, 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Уставо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 xml:space="preserve"> Любомировского сельского поселения Таврического муниципального района Омской области,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>ПОСТАНОВЛЯЮ: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 xml:space="preserve">1. Утвердить Положение об обеспечении первичных мер пожарной безопасности в границах населенных пунктов Любомировского сельского поселения Таврического муниципального района Омской области (далее - Положение)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рилож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 xml:space="preserve"> к настоящему постановлению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1" w:name="sub_1"/>
      <w:bookmarkStart w:id="2" w:name="sub_2"/>
      <w:bookmarkEnd w:id="1"/>
      <w:bookmarkEnd w:id="2"/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>2. Постановление Администрации Любомировского сельского поселения Таврического муниципального района Омской области 13.09.2013 № 61 «О порядке обеспечения первичных мер пожарной безопасности на территории сельского поселения» признать утратившим силу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>3. Настоящее постановление вступает в силу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5" w:name="sub_3"/>
      <w:bookmarkEnd w:id="5"/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199"/>
      </w:tblGrid>
      <w:tr>
        <w:trPr/>
        <w:tc>
          <w:tcPr>
            <w:tcW w:w="6257" w:type="dxa"/>
            <w:tcBorders/>
          </w:tcPr>
          <w:p>
            <w:pPr>
              <w:pStyle w:val="Style24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</w:rPr>
              <w:t>Глава сельского поселения</w:t>
            </w:r>
          </w:p>
        </w:tc>
        <w:tc>
          <w:tcPr>
            <w:tcW w:w="3199" w:type="dxa"/>
            <w:tcBorders/>
          </w:tcPr>
          <w:p>
            <w:pPr>
              <w:pStyle w:val="Style23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</w:rPr>
              <w:t>В.А. Бондаренко</w:t>
            </w:r>
          </w:p>
        </w:tc>
      </w:tr>
    </w:tbl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/>
      </w:r>
      <w:bookmarkStart w:id="6" w:name="sub_1000"/>
      <w:bookmarkStart w:id="7" w:name="sub_1000"/>
    </w:p>
    <w:p>
      <w:pPr>
        <w:pStyle w:val="Normal"/>
        <w:ind w:left="4962" w:firstLine="709"/>
        <w:jc w:val="lef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Normal"/>
        <w:ind w:left="4962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 xml:space="preserve"> Администрации</w:t>
      </w:r>
    </w:p>
    <w:p>
      <w:pPr>
        <w:pStyle w:val="Normal"/>
        <w:ind w:left="4962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>Любомировского сельского поселения Таврического муниципального района Омской области</w:t>
        <w:br/>
        <w:t xml:space="preserve"> от 25.04.2022  №29                         </w:t>
      </w:r>
    </w:p>
    <w:p>
      <w:pPr>
        <w:pStyle w:val="Normal"/>
        <w:ind w:left="4962" w:firstLine="709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4962"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8" w:name="sub_1000"/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</w:t>
      </w:r>
      <w:bookmarkEnd w:id="8"/>
    </w:p>
    <w:p>
      <w:pPr>
        <w:pStyle w:val="Heading1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</w:rPr>
        <w:t>Положение</w:t>
        <w:br/>
        <w:t xml:space="preserve">об обеспечении первичных мер пожарной безопасности вт границах населенных пунктов Любомировского сельского поселения Таврического муниципального района Омской области 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беспечении первичных мер пожарной безопасности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границах населенных пунктов Любомировского сельского поселения 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реализацию полномочий Любомировского сельского поселения Таврического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фере обеспечения первичных мер пожарной безопасности в границах населенных пунктов Любомировского сельского поселения Таврического муниципального района Омской области.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10" w:name="sub_1001"/>
      <w:bookmarkStart w:id="11" w:name="sub_1002"/>
      <w:bookmarkEnd w:id="10"/>
      <w:bookmarkEnd w:id="11"/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. Правовое регулирование отношений в сфере обеспечения первичных мер пожарной безопасности в границах населенных пунктов Любомировского сельского поселения Таврического муниципального района Омской области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Уставо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 xml:space="preserve"> Любомировского сельского поселения Таврического муниципального района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, настоящим Положение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3. Основной задачей по реализации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</w:rPr>
        <w:t xml:space="preserve">первичных мер пожарной безопасности в границах населенных пунктов Любомировского сельского поселения Таврического муниципального района Омской области (далее – Населенные пункты) является обеспечение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жарной безопасности указанных территорий.</w:t>
      </w:r>
    </w:p>
    <w:p>
      <w:pPr>
        <w:pStyle w:val="Normal"/>
        <w:rPr/>
      </w:pPr>
      <w:bookmarkStart w:id="12" w:name="sub_1002"/>
      <w:bookmarkStart w:id="13" w:name="sub_1003"/>
      <w:bookmarkEnd w:id="12"/>
      <w:bookmarkEnd w:id="13"/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4. Пожарная безопасность Любомировского сельского поселения Таврического муниципального района в границах населенных пунктов обеспечивается в рамках реализации следующих мер пожарной безопасности:</w:t>
      </w:r>
    </w:p>
    <w:p>
      <w:pPr>
        <w:pStyle w:val="Normal"/>
        <w:widowControl/>
        <w:ind w:firstLine="540"/>
        <w:rPr/>
      </w:pPr>
      <w:bookmarkStart w:id="14" w:name="sub_1003"/>
      <w:bookmarkStart w:id="15" w:name="sub_10042"/>
      <w:bookmarkEnd w:id="14"/>
      <w:r>
        <w:rPr>
          <w:rFonts w:cs="Times New Roman" w:ascii="Times New Roman" w:hAnsi="Times New Roman"/>
          <w:sz w:val="28"/>
          <w:szCs w:val="28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ключение мероприятий по обеспечению пожарной безопасности в планы, схемы и программы развития территорий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 содействия органам государственной власти Ом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новление особого противопожарного режима в случае повышения пожарной опасности.</w:t>
      </w:r>
    </w:p>
    <w:p>
      <w:pPr>
        <w:pStyle w:val="Normal"/>
        <w:rPr/>
      </w:pPr>
      <w:bookmarkStart w:id="16" w:name="sub_10042"/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5. Финансирование мероприятий по обеспечению первичных мер пожарной безопасности, включая материально-техническое обеспечение, на территории Любомировского сельского поселения Таврического муниципального района в границах населенных пунктов осуществляется в соответствии с действующим законодательством.</w:t>
      </w:r>
      <w:bookmarkStart w:id="17" w:name="sub_100510"/>
      <w:bookmarkEnd w:id="16"/>
      <w:bookmarkEnd w:id="17"/>
    </w:p>
    <w:sectPr>
      <w:type w:val="nextPage"/>
      <w:pgSz w:w="11906" w:h="16800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spacing w:val="40"/>
      <w:sz w:val="20"/>
      <w:szCs w:val="20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pacing w:val="40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3-24T12:36:00Z</cp:lastPrinted>
  <dcterms:modified xsi:type="dcterms:W3CDTF">2022-04-28T03:18:00Z</dcterms:modified>
  <cp:revision>3</cp:revision>
  <dc:subject/>
  <dc:title/>
</cp:coreProperties>
</file>