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ind w:left="-56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left="-567"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76"/>
        <w:ind w:left="-567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21 марта 2022 г.                                        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>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ind w:left="-468" w:right="-268" w:firstLine="4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68" w:right="-268" w:firstLine="4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5" w:hanging="0"/>
        <w:jc w:val="center"/>
        <w:rPr/>
      </w:pPr>
      <w:r>
        <w:rPr>
          <w:szCs w:val="28"/>
        </w:rPr>
        <w:t>О внесении изменений в постановление Администрации Любомировского сельского поселения Таврического муниципального района Омской области</w:t>
      </w:r>
    </w:p>
    <w:p>
      <w:pPr>
        <w:pStyle w:val="Normal"/>
        <w:ind w:hanging="0"/>
        <w:jc w:val="center"/>
        <w:rPr/>
      </w:pPr>
      <w:r>
        <w:rPr>
          <w:szCs w:val="28"/>
        </w:rPr>
        <w:t>от 20.06.2013 г. № 46 «О порядке составления проекта бюджета</w:t>
      </w:r>
    </w:p>
    <w:p>
      <w:pPr>
        <w:pStyle w:val="Normal"/>
        <w:ind w:hanging="0"/>
        <w:jc w:val="center"/>
        <w:rPr/>
      </w:pPr>
      <w:r>
        <w:rPr>
          <w:szCs w:val="28"/>
        </w:rPr>
        <w:t>Любомировского сельского поселения Таврического муниципального района Омской области на очередной финансовый год</w:t>
      </w:r>
    </w:p>
    <w:p>
      <w:pPr>
        <w:pStyle w:val="Normal"/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>и на плановый период»</w:t>
      </w:r>
    </w:p>
    <w:p>
      <w:pPr>
        <w:pStyle w:val="Normal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нести в постановление Администрации Любомировского сельского поселения Таврического муниципального района Омской области от 20.06.2013 года № 46 «О порядке составления проекта бюджета Любомировского сельского поселения Таврического муниципального района Омской области на очередной финансовый год и на плановый период»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- часть 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4. Для составления проекта местного бюджета используются следующие документы, данные и показател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оложения послания Президента Российской Федерации Федеральному Собранию Российской Федерации, определяющие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документы, определяющие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основные направлениях бюджетной и налоговой политики Любомировского сельского посел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реестр расходных обязательств Любомировского сельского посел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основные показатели прогноза социально-экономического развития Любомировского сельского посел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данные об исполнении местного бюджета в отчетном финансовом году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бюджетный прогноз (проект бюджетного прогноза, проект изменений бюджетного прогноза) на долгосрочный период, в случае, если представительным органом сельского поселения принято решение о его формировани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оценка ожидаемого исполнения местного бюджета на текущий финансовый год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муниципальные программы Любомировского сельского поселения (проекты муниципальных программ Любомировского сельского поселения, проекты изменений указанных программ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ключевая ставка Центрального банка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объемы межбюджетных трансфертов из областного и районного бюджета, подлежащих отражению в расходной части проекта местного бюджет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иные данные, установленные бюджетным законодательством Российской Федерации, законодательством Российской Федерации, законодательством Омской области, правовыми актами Любомировского сельского поселения о налогах и сборах.</w:t>
      </w:r>
    </w:p>
    <w:p>
      <w:pPr>
        <w:pStyle w:val="Normal"/>
        <w:autoSpaceDE w:val="false"/>
        <w:ind w:firstLine="540"/>
        <w:rPr>
          <w:rFonts w:eastAsia="DejaVu Sans;Times New Roman"/>
          <w:color w:val="000000"/>
          <w:kern w:val="2"/>
          <w:szCs w:val="28"/>
          <w:lang w:eastAsia="en-US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DejaVu Sans;Times New Roman"/>
          <w:color w:val="000000"/>
          <w:kern w:val="2"/>
          <w:szCs w:val="28"/>
          <w:lang w:eastAsia="en-US"/>
        </w:rPr>
      </w:pPr>
      <w:r>
        <w:rPr>
          <w:rFonts w:eastAsia="DejaVu Sans;Times New Roman"/>
          <w:color w:val="000000"/>
          <w:kern w:val="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В.А. 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68" w:right="-268" w:firstLine="468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0:00Z</dcterms:created>
  <dc:creator>Admin</dc:creator>
  <dc:description/>
  <cp:keywords/>
  <dc:language>en-US</dc:language>
  <cp:lastModifiedBy>User</cp:lastModifiedBy>
  <cp:lastPrinted>2022-03-21T14:53:00Z</cp:lastPrinted>
  <dcterms:modified xsi:type="dcterms:W3CDTF">2022-03-21T08:54:00Z</dcterms:modified>
  <cp:revision>13</cp:revision>
  <dc:subject/>
  <dc:title/>
</cp:coreProperties>
</file>