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20 года                                                                   № 11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постановление Администрации Любомировского сельского поселения Таврического муниципального района Омской области от 29.09.2014 года № 43 «Об утверждении Порядка исполнения решения Администрации Любомировского сельского поселения о применении бюджетных мер принуждения»</w:t>
      </w:r>
      <w:bookmarkStart w:id="0" w:name="_GoBack"/>
      <w:bookmarkEnd w:id="0"/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4 статьи 306.2 Бюджетного кодекса Российской Федерации, руководствуясь Уставом Любомировского сельского поселения Таврического муниципального района,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исполнения решения Администрации Любомировского сельского поселения Таврического муниципального района Омской области о применении бюджетных мер принуждения, утвержденный Постановлением Администрации Любомировского сельского поселения от 29.09.2014 года № 43 (далее – Порядок) следующие изменения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ункт 2 Порядка изложить в новой редакции следующего содержания: </w:t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«2. Решение о применении бюджетных мер принужд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лавой 3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длежит принятию в течение 30 календарных дней после получения Администрацией от органов государственного финансового контроля уведомления о применении бюджетных мер принуждения или уведомления о применении бюджетных мер принуждения, содержащего уточненные сведения, и исполнению в срок до одного года со дня принятия указанного решения.»;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Контроль за выполнением данного постановления оставляю за собо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В.А. Бондаренко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1347571DDC1C4650B817A3B048E099D5807A0800759F2D397BDAF95F5490A81EC317C574AFBDBF2CB2C0D05D6E51800CEDBAEF2D4ER2G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0:00Z</dcterms:created>
  <dc:creator>ADM20r3</dc:creator>
  <dc:description/>
  <cp:keywords/>
  <dc:language>en-US</dc:language>
  <cp:lastModifiedBy>User</cp:lastModifiedBy>
  <cp:lastPrinted>2020-02-18T14:26:00Z</cp:lastPrinted>
  <dcterms:modified xsi:type="dcterms:W3CDTF">2020-02-18T09:27:00Z</dcterms:modified>
  <cp:revision>10</cp:revision>
  <dc:subject/>
  <dc:title>16.05.2019</dc:title>
</cp:coreProperties>
</file>