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ЮБОМИ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июля 2021 года                                                                                  № 7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Любомир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методике планир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на очередной финансовый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2 Бюджетного кодекса Российской Федерации, статьями 6 Положения "О бюджетном процессе и бюджетном устройстве в Любомировском сельском поселении Таврического муниципального района Омской област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Порядок планирования бюджетных ассигнований бюджета Любомировского сельского поселения Таврического муниципального района Омской области на очередной финансовый год и на плановый период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Методику планирования бюджетных ассигнований бюджета Любомировского сельского поселения Таврического муниципального района Омской области на очередной финансовый год и на плановый период согласно приложению №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Контроль за исполнением настоящего постановления возложить на главного специалиста-главного бухгалтера Администрации Любомировского сельского поселения Кумпан Г.В.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В.А.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15:00Z</dcterms:created>
  <dc:creator>Himinchenko</dc:creator>
  <dc:description/>
  <cp:keywords/>
  <dc:language>en-US</dc:language>
  <cp:lastModifiedBy>User_Buh</cp:lastModifiedBy>
  <cp:lastPrinted>2020-10-20T11:29:00Z</cp:lastPrinted>
  <dcterms:modified xsi:type="dcterms:W3CDTF">2021-07-21T03:02:00Z</dcterms:modified>
  <cp:revision>106</cp:revision>
  <dc:subject/>
  <dc:title>Об утверждении рекомендаций по формированию задания учредителя</dc:title>
</cp:coreProperties>
</file>