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февраля 2024 года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keepNext w:val="true"/>
        <w:keepLine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даже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аже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 законом от 21 декабря 2001 года № 178-ФЗ  "О приватизации государственного и муниципального имущества", </w:t>
      </w:r>
      <w:bookmarkStart w:id="0" w:name="_Hlk518988807"/>
      <w:r>
        <w:rPr>
          <w:sz w:val="28"/>
          <w:szCs w:val="28"/>
        </w:rPr>
        <w:t xml:space="preserve">постановлением Правительства Российской Федерации от 27 августа 2012 года № 860 "Об организации и проведении продажи государственного или муниципального имущества в электронной форме", </w:t>
      </w:r>
      <w:bookmarkStart w:id="1" w:name="_Hlk127457435"/>
      <w:bookmarkStart w:id="2" w:name="_Hlk118370759"/>
      <w:bookmarkEnd w:id="0"/>
      <w:r>
        <w:rPr>
          <w:sz w:val="28"/>
          <w:szCs w:val="28"/>
        </w:rPr>
        <w:t>решением Совета Любомировского сельского поселения Таврического муниципального района Омской области от 02 февраля 2024 года № 368 "</w:t>
      </w:r>
      <w:r>
        <w:rPr>
          <w:sz w:val="28"/>
          <w:szCs w:val="28"/>
          <w:lang w:eastAsia="en-US"/>
        </w:rPr>
        <w:t>Об утверждении</w:t>
      </w:r>
      <w:r>
        <w:rPr>
          <w:sz w:val="28"/>
          <w:szCs w:val="28"/>
        </w:rPr>
        <w:t xml:space="preserve">  программы приватизации муниципального имущества  Любомировского сельского поселения Таврического муниципального района на 2024 год"</w:t>
      </w:r>
      <w:bookmarkEnd w:id="1"/>
      <w:r>
        <w:rPr>
          <w:sz w:val="28"/>
          <w:szCs w:val="28"/>
        </w:rPr>
        <w:t xml:space="preserve">, </w:t>
      </w:r>
      <w:bookmarkEnd w:id="2"/>
      <w:r>
        <w:rPr>
          <w:sz w:val="28"/>
          <w:szCs w:val="28"/>
        </w:rPr>
        <w:t xml:space="preserve">руководствуясь Уставом Любомировского сельского поселения Таврического муниципального района,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ыставить на аукцион по продаже муниципального имущества в электронной форме, открытый по составу участников и форме подачи предложений по цене, на электронной площадке общества с ограниченной ответственностью "РТС – тендер", расположенной в информационно-телекоммуникационной сети "Интернет"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ts-tender.ru</w:t>
        </w:r>
      </w:hyperlink>
      <w:r>
        <w:rPr>
          <w:sz w:val="28"/>
          <w:szCs w:val="28"/>
        </w:rPr>
        <w:t xml:space="preserve">: </w:t>
      </w:r>
      <w:bookmarkStart w:id="3" w:name="_Hlk118371489"/>
      <w:r>
        <w:rPr>
          <w:sz w:val="28"/>
        </w:rPr>
        <w:t>Нежилое здание, назначение: магазин</w:t>
      </w:r>
      <w:r>
        <w:rPr>
          <w:sz w:val="28"/>
          <w:szCs w:val="28"/>
        </w:rPr>
        <w:t xml:space="preserve">, нежилое, общей площадью 51,5 кв.м, кадастровый номер 55:26:270101:1400, 1966 года постройки, этажность 1, адрес (местоположение): </w:t>
      </w:r>
      <w:bookmarkStart w:id="4" w:name="_Hlk127257831"/>
      <w:r>
        <w:rPr>
          <w:sz w:val="28"/>
          <w:szCs w:val="28"/>
        </w:rPr>
        <w:t xml:space="preserve">Омская область, Таврический район, с. Любомировка, ул. Магистральная, д. </w:t>
      </w:r>
      <w:bookmarkEnd w:id="4"/>
      <w:r>
        <w:rPr>
          <w:sz w:val="28"/>
          <w:szCs w:val="28"/>
        </w:rPr>
        <w:t xml:space="preserve">3 (далее – недвижимое имущество) </w:t>
      </w:r>
      <w:bookmarkEnd w:id="3"/>
      <w:r>
        <w:rPr>
          <w:sz w:val="28"/>
          <w:szCs w:val="28"/>
        </w:rPr>
        <w:t>с земельным участком, указанным в подпункте 2.2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Начальную цену недвижимого имущества в размере его рыночной стоимости, составляющей 130 000 рублей согласно отчету об оценке рыночной стоимост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ну выкупа земельного участка с кадастровым номером </w:t>
      </w:r>
      <w:bookmarkStart w:id="5" w:name="_Hlk127458303"/>
      <w:bookmarkStart w:id="6" w:name="_Hlk118371642"/>
      <w:r>
        <w:rPr>
          <w:sz w:val="28"/>
          <w:szCs w:val="28"/>
        </w:rPr>
        <w:t xml:space="preserve">55:26:270101:1470 площадью 1182 кв.м, категория земель: земли населенных пунктов, разрешенное использование: магазины, для объектов общественно-делового значения, адрес (местоположение): </w:t>
      </w:r>
      <w:bookmarkEnd w:id="6"/>
      <w:r>
        <w:rPr>
          <w:sz w:val="28"/>
          <w:szCs w:val="28"/>
        </w:rPr>
        <w:t xml:space="preserve">Омская область, Таврический район, с. Любомировка, ул. Магистральная, д. 3 </w:t>
      </w:r>
      <w:bookmarkEnd w:id="5"/>
      <w:r>
        <w:rPr>
          <w:sz w:val="28"/>
          <w:szCs w:val="28"/>
        </w:rPr>
        <w:t xml:space="preserve"> под недвижимым имуществом в размере его рыночной стоимости, составляющей 30 000 рублей, согласно отчету об оценке рыночной стоимости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Шаг аукциона в размере 6 5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Задаток в размере 13 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Информационное сообщение о проведении аукциона по продаже имущества, находящегося в собственности Любомировского сельского поселения Таврического муниципального района Омской област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Форму заявки на участие в аукционе по продаже имущества, находящегося в собственности </w:t>
      </w:r>
      <w:bookmarkStart w:id="7" w:name="_Hlk151023220"/>
      <w:r>
        <w:rPr>
          <w:sz w:val="28"/>
          <w:szCs w:val="28"/>
        </w:rPr>
        <w:t xml:space="preserve">Любомировского сельского поселения </w:t>
      </w:r>
      <w:bookmarkEnd w:id="7"/>
      <w:r>
        <w:rPr>
          <w:sz w:val="28"/>
          <w:szCs w:val="28"/>
        </w:rPr>
        <w:t>Таврического муниципального района Ом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Форму договора купли-продажи на аукционе имущества, находящегося в собственности Любомировского сельского поселения Таврического муниципального района Омской област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специалисту администрации Киюкову Д.К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постановления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(далее -ГИС Торги) в соответствующем разделе информационно-телекоммуникационной сети "Интернет", на официальном сайте Любомировского сельского поселения Тавриче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avrich.omskportal.ru</w:t>
        </w:r>
      </w:hyperlink>
      <w:r>
        <w:rPr>
          <w:sz w:val="28"/>
          <w:szCs w:val="28"/>
        </w:rPr>
        <w:t xml:space="preserve"> в соответствующем разделе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В.А. Бондаренк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6663" w:hanging="29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к постановлению Администрации Любомировског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сельского поселения Таврическог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 xml:space="preserve">от 07.02.2024 № 8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в электронной форме по продаже имущества, </w:t>
      </w:r>
      <w:r>
        <w:rPr>
          <w:b/>
          <w:iCs/>
          <w:sz w:val="26"/>
          <w:szCs w:val="26"/>
        </w:rPr>
        <w:t xml:space="preserve">находящегося в собственности Таврического муниципального района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Любомировского сельского поселения </w:t>
      </w:r>
      <w:r>
        <w:rPr>
          <w:bCs/>
          <w:sz w:val="28"/>
          <w:szCs w:val="28"/>
        </w:rPr>
        <w:t xml:space="preserve">Таврического муниципального района Омской области объявляет аукцион в электронной форме по продаже имущества, находящегося в собственности </w:t>
      </w:r>
      <w:r>
        <w:rPr>
          <w:sz w:val="28"/>
          <w:szCs w:val="28"/>
        </w:rPr>
        <w:t xml:space="preserve">Любомировского сельского поселения </w:t>
      </w:r>
      <w:r>
        <w:rPr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 Собственник выставляемого на торги имущества</w:t>
      </w:r>
      <w:r>
        <w:rPr>
          <w:sz w:val="26"/>
          <w:szCs w:val="26"/>
        </w:rPr>
        <w:t>: Любомировское сельское поселение Тавриче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2. Продавец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Администрация </w:t>
      </w:r>
      <w:bookmarkStart w:id="8" w:name="_Hlk151024181"/>
      <w:r>
        <w:rPr>
          <w:sz w:val="26"/>
          <w:szCs w:val="26"/>
        </w:rPr>
        <w:t xml:space="preserve">Любомировского сельского поселения </w:t>
      </w:r>
      <w:bookmarkEnd w:id="8"/>
      <w:r>
        <w:rPr>
          <w:bCs/>
          <w:sz w:val="26"/>
          <w:szCs w:val="26"/>
        </w:rPr>
        <w:t>Таврического муниципального района Омской области</w:t>
      </w:r>
      <w:r>
        <w:rPr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Форма торгов (способ приватиз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аукцион, открытый по составу участников и по форме предложений по цене.</w:t>
      </w:r>
    </w:p>
    <w:p>
      <w:pPr>
        <w:pStyle w:val="11"/>
        <w:spacing w:before="0" w:after="0"/>
        <w:rPr/>
      </w:pPr>
      <w:r>
        <w:rPr>
          <w:b/>
          <w:sz w:val="26"/>
          <w:szCs w:val="26"/>
        </w:rPr>
        <w:t xml:space="preserve">4. Место подачи (приема) заявок и подведения итогов аукциона: </w:t>
      </w:r>
      <w:r>
        <w:rPr>
          <w:bCs/>
          <w:sz w:val="26"/>
          <w:szCs w:val="26"/>
        </w:rPr>
        <w:t>электронная площадка</w:t>
      </w:r>
      <w:r>
        <w:rPr>
          <w:sz w:val="26"/>
          <w:szCs w:val="26"/>
        </w:rPr>
        <w:t xml:space="preserve"> ООО "РТС – тендер" (далее – оператор), расположенная на сайте </w:t>
      </w:r>
      <w:hyperlink r:id="rId5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Дата и время начала подачи (приема) заявок:</w:t>
      </w:r>
      <w:r>
        <w:rPr>
          <w:bCs/>
          <w:sz w:val="26"/>
          <w:szCs w:val="26"/>
        </w:rPr>
        <w:t xml:space="preserve"> 13 февраля 2024 года в 6:00 по московскому времени. 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Дата и время окончания подачи (приема) заявок</w:t>
      </w:r>
      <w:r>
        <w:rPr>
          <w:bCs/>
          <w:sz w:val="26"/>
          <w:szCs w:val="26"/>
        </w:rPr>
        <w:t>: 11 марта 2024 года в 6:00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Дата определения участников:</w:t>
      </w:r>
      <w:r>
        <w:rPr>
          <w:bCs/>
          <w:sz w:val="26"/>
          <w:szCs w:val="26"/>
        </w:rPr>
        <w:t xml:space="preserve">  13 марта 2024 года в соответствии с порядком, указанным в разделе IX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Дата, время и срок проведения аукциона:</w:t>
      </w:r>
      <w:r>
        <w:rPr>
          <w:bCs/>
          <w:sz w:val="26"/>
          <w:szCs w:val="26"/>
        </w:rPr>
        <w:t xml:space="preserve">  15 марта 2024 года с 09:00 по московскому времени в соответствии порядком, указанным в разделе X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 Средства платежа:</w:t>
      </w:r>
      <w:r>
        <w:rPr>
          <w:bCs/>
          <w:sz w:val="26"/>
          <w:szCs w:val="26"/>
        </w:rPr>
        <w:t xml:space="preserve"> денежные средства в валюте Российской Федерации (рубли)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е аукциона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решение Совета Любомировского сельского поселения Таврического муниципального района Омской области от 02 февраля 2024 года № 368 "</w:t>
      </w:r>
      <w:r>
        <w:rPr>
          <w:sz w:val="26"/>
          <w:szCs w:val="26"/>
          <w:lang w:eastAsia="en-US"/>
        </w:rPr>
        <w:t xml:space="preserve"> Об утверждении</w:t>
      </w:r>
      <w:r>
        <w:rPr>
          <w:sz w:val="26"/>
          <w:szCs w:val="26"/>
        </w:rPr>
        <w:t xml:space="preserve">  программы приватизации муниципального имущества  Любомировского сельского поселения Таврического муниципального района на 2024 год", постановление Администрации Любомировского сельского поселения Таврического муниципального района Омской области от 07.02.2024 № 8  "О продаже муниципального имущества"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Характеристик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417"/>
        <w:gridCol w:w="1276"/>
        <w:gridCol w:w="1411"/>
        <w:gridCol w:w="1140"/>
        <w:gridCol w:w="2127"/>
        <w:gridCol w:w="1559"/>
        <w:gridCol w:w="2410"/>
      </w:tblGrid>
      <w:tr>
        <w:trPr>
          <w:trHeight w:val="184" w:hRule="atLeast"/>
        </w:trPr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</w:t>
            </w:r>
          </w:p>
          <w:p>
            <w:pPr>
              <w:pStyle w:val="Normal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Величина задатка, руб.</w:t>
            </w:r>
          </w:p>
        </w:tc>
        <w:tc>
          <w:tcPr>
            <w:tcW w:w="4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Земельный участок*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характеристики/ доп. информация</w:t>
            </w:r>
          </w:p>
        </w:tc>
      </w:tr>
      <w:tr>
        <w:trPr>
          <w:trHeight w:val="428" w:hRule="atLeast"/>
        </w:trPr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134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ind w:left="139" w:hanging="134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выкупа земельного участка, руб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магазин, нежилое, общей площадью 51,5 кв.м, кадастровый номер 55:26:270101:1400, 1966 года постройки, этажность 1, адрес (местоположение): Омская область, Таврический район, с. Любомировка, ул. Магистральная, д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6:270101: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*В соответствии со ст. 28 Федерального закона «О приватизации государственного и муниципального имущества» от 21 декабря 2001 года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рок и 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pacing w:before="0" w:after="0"/>
        <w:rPr/>
      </w:pPr>
      <w:r>
        <w:rPr>
          <w:bCs/>
          <w:sz w:val="26"/>
          <w:szCs w:val="26"/>
        </w:rPr>
        <w:t>Для обеспечения доступа к участию в электронном аукционе Претендентам (далее – Претендент, Пользователь) необходимо пройти процедуру регистрации в соответствии с Регламентом электронной площадки Операт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1"/>
        <w:spacing w:before="0" w:after="0"/>
        <w:rPr/>
      </w:pPr>
      <w:r>
        <w:rPr>
          <w:sz w:val="26"/>
          <w:szCs w:val="26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6">
        <w:r>
          <w:rPr>
            <w:rStyle w:val="InternetLink"/>
            <w:sz w:val="26"/>
            <w:szCs w:val="26"/>
          </w:rPr>
          <w:t>http://help.rts-tender.ru</w:t>
        </w:r>
      </w:hyperlink>
      <w:r>
        <w:rPr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одачи (приёма) и отзыва заявок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разделе </w:t>
      </w:r>
      <w:r>
        <w:rPr>
          <w:b/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Информационного сообщ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"О приватизации государственного и муниципального имущества" (далее - Закон № 178-ФЗ), подписанной Электронной подписью Претенден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еречень документов, представляемых участниками торгов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ребования к их оформлению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Юридические лиц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Физические лиц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, или предоставляет копии всех его лис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Условия о размере задатка, сроке и порядке внесения и возвращения задатка, назначение платежа, реквизиты счет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www.rts-tender.ru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, прописанный в извещении, необходимо перечислить на расчетный счет Оператора, указанный на официальном сайте https://www.rts-tender.ru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средства в сумме задатка должны быть зачислены на лицевой счет Претендента на электронной торгов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pacing w:lineRule="auto" w:line="2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рядок ознакомления со сведениями об имуществе, выставляемом на аукцион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иной информацией о выставленном на торги объекте недвижимости можно ознакомиться на официальном сайте Любомировского сельского поселения Таврического муниципального района Омской области </w:t>
      </w:r>
      <w:hyperlink r:id="rId7">
        <w:r>
          <w:rPr>
            <w:rStyle w:val="InternetLink"/>
            <w:color w:val="000000"/>
            <w:sz w:val="26"/>
            <w:szCs w:val="26"/>
          </w:rPr>
          <w:t>www.tavrich.omskportal.ru</w:t>
        </w:r>
      </w:hyperlink>
      <w:r>
        <w:rPr>
          <w:sz w:val="26"/>
          <w:szCs w:val="26"/>
        </w:rPr>
        <w:t xml:space="preserve"> и на официальном сайте Российской Федерации для размещения информации о проведении торгов ГИС «Торги» </w:t>
      </w:r>
      <w:hyperlink r:id="rId8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а также на официальном сайте Организатора электронных торгов www.rts-tender.ru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о поводу осмотра имущества обращаться по адресу: 646814, Омская область, с. Любомировка, ул. Лесная, д. 1, телефон (38151) 3-46-48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орядок определения участников аукцион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день определения Участников аукциона, указанный в настоящем Информационном сообщении, Оператор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Шаг аукциона" установлен Продавцом в фиксированной сумме, указанной в главе II настоящего Информационного сообщения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9" w:name="_Hlk16156462"/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</w:t>
      </w:r>
      <w:bookmarkEnd w:id="9"/>
      <w:r>
        <w:rPr>
          <w:b/>
          <w:sz w:val="26"/>
          <w:szCs w:val="26"/>
        </w:rPr>
        <w:t>. Порядок заключения договора купли-продаж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в форме электронного документа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имущества покупателем производится в порядке и сроки, которые установлены договором купли-продажи имущества, но не позднее 30 рабочих дней со дня заключения договора купли-продажи, по реквизитам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 Код 604 114 020 531 00000 410</w:t>
      </w:r>
      <w:r>
        <w:rPr>
          <w:sz w:val="28"/>
          <w:szCs w:val="28"/>
        </w:rPr>
        <w:t>. 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емельного участка покупателем производится в порядке и сроки, установленные договором купли-продажи имущества, но не позднее 30 рабочих дней со дня заключения договора купли-продажи, по следующим реквизитам: </w:t>
      </w:r>
      <w:bookmarkStart w:id="10" w:name="_Hlk158046662"/>
      <w:r>
        <w:rPr>
          <w:b/>
          <w:bCs/>
          <w:sz w:val="28"/>
          <w:szCs w:val="28"/>
        </w:rPr>
        <w:t xml:space="preserve"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 </w:t>
      </w:r>
      <w:r>
        <w:rPr>
          <w:b/>
          <w:sz w:val="28"/>
          <w:szCs w:val="28"/>
        </w:rPr>
        <w:t>Код 604 114 060 251 00000 430.</w:t>
      </w:r>
      <w:bookmarkEnd w:id="10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ход права соб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ача</w:t>
      </w:r>
      <w:r>
        <w:rPr>
          <w:bCs/>
          <w:sz w:val="26"/>
          <w:szCs w:val="26"/>
        </w:rPr>
        <w:t xml:space="preserve"> имущества</w:t>
      </w:r>
      <w:r>
        <w:rPr>
          <w:sz w:val="26"/>
          <w:szCs w:val="26"/>
        </w:rPr>
        <w:t xml:space="preserve"> осуществляется по акту приема-передачи после полной оплаты приобретенного по договору купли-продажи</w:t>
      </w:r>
      <w:r>
        <w:rPr>
          <w:bCs/>
          <w:sz w:val="26"/>
          <w:szCs w:val="26"/>
        </w:rPr>
        <w:t xml:space="preserve"> имуществ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Имущество и земельный участок </w:t>
      </w:r>
      <w:r>
        <w:rPr>
          <w:sz w:val="26"/>
          <w:szCs w:val="26"/>
        </w:rPr>
        <w:t>считаю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6"/>
          <w:szCs w:val="26"/>
        </w:rPr>
        <w:t xml:space="preserve"> имущества и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6"/>
          <w:szCs w:val="26"/>
        </w:rPr>
        <w:t xml:space="preserve"> имущество и земельный участок</w:t>
      </w:r>
      <w:r>
        <w:rPr>
          <w:sz w:val="26"/>
          <w:szCs w:val="26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 собственности на </w:t>
      </w:r>
      <w:r>
        <w:rPr>
          <w:bCs/>
          <w:sz w:val="26"/>
          <w:szCs w:val="26"/>
        </w:rPr>
        <w:t xml:space="preserve">имущество и земельный участок </w:t>
      </w:r>
      <w:r>
        <w:rPr>
          <w:sz w:val="26"/>
          <w:szCs w:val="26"/>
        </w:rPr>
        <w:t xml:space="preserve">переходит к покупателю со дня государственной регистрации перехода права соб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6"/>
          <w:szCs w:val="26"/>
        </w:rPr>
        <w:t xml:space="preserve">имуществом и земельным участком </w:t>
      </w:r>
      <w:r>
        <w:rPr>
          <w:sz w:val="26"/>
          <w:szCs w:val="26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иные вопросы, касающиеся проведения продажи</w:t>
      </w:r>
      <w:r>
        <w:rPr>
          <w:bCs/>
          <w:sz w:val="26"/>
          <w:szCs w:val="26"/>
        </w:rPr>
        <w:t xml:space="preserve"> имущества</w:t>
      </w:r>
      <w:r>
        <w:rPr>
          <w:sz w:val="26"/>
          <w:szCs w:val="26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  <w:r>
        <w:rPr>
          <w:sz w:val="26"/>
          <w:szCs w:val="26"/>
        </w:rPr>
        <w:t xml:space="preserve">Любомировского сельского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поселения </w:t>
      </w:r>
      <w:r>
        <w:rPr/>
        <w:t>Таврического</w:t>
      </w:r>
    </w:p>
    <w:p>
      <w:pPr>
        <w:pStyle w:val="Normal"/>
        <w:ind w:left="4956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от 07.02.2024 № 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ПРОДАЖЕ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/>
        <w:t xml:space="preserve">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оответствии с извещением, опубликованным на сайте по адресу: </w:t>
      </w:r>
      <w:hyperlink r:id="rId9">
        <w:r>
          <w:rPr>
            <w:rStyle w:val="InternetLink"/>
            <w:color w:val="000000"/>
          </w:rPr>
          <w:t>www.rts-tender.ru</w:t>
        </w:r>
      </w:hyperlink>
      <w:r>
        <w:rPr/>
        <w:t xml:space="preserve"> № 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"______" ____________ 20____ г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устава, доверенности и т.д.)</w:t>
      </w:r>
    </w:p>
    <w:p>
      <w:pPr>
        <w:pStyle w:val="Normal"/>
        <w:jc w:val="both"/>
        <w:rPr/>
      </w:pPr>
      <w:r>
        <w:rPr/>
        <w:t xml:space="preserve">именуемый далее Претендент,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_______________________________________________________</w:t>
      </w:r>
    </w:p>
    <w:p>
      <w:pPr>
        <w:pStyle w:val="Normal"/>
        <w:rPr/>
      </w:pPr>
      <w:r>
        <w:rPr/>
        <w:t>зарегистрирован(а)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именуемый далее Претендент, </w:t>
      </w:r>
      <w:r>
        <w:rPr>
          <w:bCs/>
        </w:rPr>
        <w:t>изучив информационное сообщение о проведении аукциона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объекта (имущества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right="141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"шаг аукциона"), дате, времени и месте проведения открытого аукциона в электронной форме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bCs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lang w:eastAsia="en-US"/>
        </w:rPr>
        <w:t>о проведении аукциона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обязуемся (-юсь)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1) соблюдать условия аукциона, проводимого в электронной форме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в сети «Интернет» www.torgi.gov.ru, официальном сайте Оператора торгов в сети «Интернет» www.rts-tender.ru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 860, регламент электронной площадки "РТС-тендер";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lang w:eastAsia="en-US"/>
        </w:rPr>
        <w:t xml:space="preserve">2) в случае признания победителем аукциона заключить с продавцом договор купли-продажи на аукционе объекта муниципального имущества (далее – договор купли-продажи) в течение 5 (пяти)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; 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3) согласен с тем, что в случае признания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before="120" w:after="0"/>
        <w:jc w:val="both"/>
        <w:rPr/>
      </w:pPr>
      <w:r>
        <w:rPr/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/>
      </w:pPr>
      <w:r>
        <w:rPr/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изических лиц, в том числе индивидуальных предпринимателей:</w:t>
      </w:r>
    </w:p>
    <w:p>
      <w:pPr>
        <w:pStyle w:val="Normal"/>
        <w:jc w:val="both"/>
        <w:rPr/>
      </w:pPr>
      <w:r>
        <w:rPr/>
        <w:t>- копии всех листов документа, удостоверяющего личность.</w:t>
      </w:r>
    </w:p>
    <w:p>
      <w:pPr>
        <w:pStyle w:val="Normal"/>
        <w:jc w:val="both"/>
        <w:rPr/>
      </w:pPr>
      <w:r>
        <w:rPr/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должность заявителя</w:t>
        <w:tab/>
        <w:t xml:space="preserve">        (подпись)</w:t>
        <w:tab/>
        <w:t xml:space="preserve">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П. «______»____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Любомировского сельского </w:t>
      </w:r>
    </w:p>
    <w:p>
      <w:pPr>
        <w:pStyle w:val="Normal"/>
        <w:ind w:left="4956" w:hanging="0"/>
        <w:jc w:val="right"/>
        <w:rPr/>
      </w:pPr>
      <w:r>
        <w:rPr/>
        <w:t>поселения Таврического</w:t>
      </w:r>
    </w:p>
    <w:p>
      <w:pPr>
        <w:pStyle w:val="Normal"/>
        <w:ind w:left="4956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от 07.02.2024 №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Любомировка</w:t>
        <w:tab/>
        <w:tab/>
        <w:tab/>
        <w:tab/>
        <w:t xml:space="preserve">                                             "____"______________20____ г.</w:t>
      </w:r>
    </w:p>
    <w:p>
      <w:pPr>
        <w:pStyle w:val="Normal"/>
        <w:rPr/>
      </w:pPr>
      <w:r>
        <w:rPr/>
      </w:r>
    </w:p>
    <w:p>
      <w:pPr>
        <w:pStyle w:val="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мировское сельское поселение Таврического муниципального района Омской области, именуемое в дальнейшем ПРОДАВЕЦ, представляемое в договоре Администрацией </w:t>
      </w:r>
      <w:bookmarkStart w:id="11" w:name="_Hlk151027414"/>
      <w:r>
        <w:rPr/>
        <w:t xml:space="preserve">Любомировского сельского поселения </w:t>
      </w:r>
      <w:bookmarkEnd w:id="11"/>
      <w:r>
        <w:rPr/>
        <w:t xml:space="preserve">Таврического муниципального района Омской области в лице главы Бондаренко Владимира Анатольевича, действующего на основании Устава, с одной стороны, и ______________, именуемый (-ая) в дальнейшем ПОКУПАТЕЛЬ, в лице _______________, действующий (-ая) на основании ________________, с другой стороны, именуемые в дальнейшем "Стороны", в соответствии с Федеральным законом от 21.12.2001 № 178-ФЗ </w:t>
        <w:br/>
        <w:t xml:space="preserve">"О приватизации государственного и муниципального имущества"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 и на основании Протокола об итогах аукциона </w:t>
        <w:br/>
        <w:t xml:space="preserve">от "__" _______ 20___ года заключили настоящий договор (далее – Договор) </w:t>
        <w:br/>
        <w:t>о нижеследующем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31"/>
        <w:ind w:firstLine="708"/>
        <w:rPr/>
      </w:pPr>
      <w:r>
        <w:rPr/>
        <w:t>1.1 Предметом настоящего договора являются объекты недвижимого имущества:</w:t>
      </w:r>
    </w:p>
    <w:p>
      <w:pPr>
        <w:pStyle w:val="31"/>
        <w:ind w:firstLine="708"/>
        <w:rPr/>
      </w:pPr>
      <w:r>
        <w:rPr/>
        <w:t>- нежилое здание, назначение: магазин, нежилое, общей площадью 51,5 кв.м, кадастровый номер 55:26:270101:1400, 1966 года постройки, этажность 1, адрес (местоположение): Омская область, Таврический район, с. Любомировка, ул. Магистральная, д. 3</w:t>
      </w:r>
      <w:r>
        <w:rPr>
          <w:sz w:val="28"/>
          <w:szCs w:val="28"/>
        </w:rPr>
        <w:t xml:space="preserve"> </w:t>
      </w:r>
      <w:r>
        <w:rPr/>
        <w:t>(далее – Здание);</w:t>
      </w:r>
    </w:p>
    <w:p>
      <w:pPr>
        <w:pStyle w:val="31"/>
        <w:ind w:firstLine="708"/>
        <w:rPr/>
      </w:pPr>
      <w:r>
        <w:rPr/>
        <w:t>- земельный участок с кадастровым номером 55:26:270101:1470 площадью 1182 кв.м, категория земель: земли населенных пунктов, разрешенное использование: магазины, для объектов общественно-делового значения, адрес (местоположение): Омская область, Таврический район, с. Любомировка, ул. Магистральная, д. 3  (далее – Земельный участо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 Земельный участок и Здание находятся в собственности Любомировского сельского поселения Таврического муниципального района Омской области. Здание и Земельный участок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Продавец обязан:</w:t>
      </w:r>
    </w:p>
    <w:p>
      <w:pPr>
        <w:pStyle w:val="Normal"/>
        <w:jc w:val="both"/>
        <w:rPr/>
      </w:pPr>
      <w:r>
        <w:rPr/>
        <w:t>- передать Покупателю Здание и Земельный участок по акту приёма-передачи в срок не позднее 10 рабочих дней с момента их полной оплаты;</w:t>
      </w:r>
    </w:p>
    <w:p>
      <w:pPr>
        <w:pStyle w:val="Normal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ind w:firstLine="708"/>
        <w:jc w:val="both"/>
        <w:rPr/>
      </w:pPr>
      <w:r>
        <w:rPr/>
        <w:t>2.2 Покупатель обязан:</w:t>
      </w:r>
    </w:p>
    <w:p>
      <w:pPr>
        <w:pStyle w:val="Normal"/>
        <w:jc w:val="both"/>
        <w:rPr/>
      </w:pPr>
      <w:r>
        <w:rPr/>
        <w:t>- своевременно и в полном объеме произвести оплату за Здание и Земельный участок, в соответствии со статьей 3 настоящего договора;</w:t>
      </w:r>
    </w:p>
    <w:p>
      <w:pPr>
        <w:pStyle w:val="Normal"/>
        <w:jc w:val="both"/>
        <w:rPr/>
      </w:pPr>
      <w:r>
        <w:rPr/>
        <w:t>- принять по акту приёма-передачи Здание и Земельный участок в срок не позднее 10 рабочих дней с момента их полной оплаты;</w:t>
      </w:r>
    </w:p>
    <w:p>
      <w:pPr>
        <w:pStyle w:val="Normal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Здания и Земельного участка;</w:t>
      </w:r>
    </w:p>
    <w:p>
      <w:pPr>
        <w:pStyle w:val="Normal"/>
        <w:jc w:val="both"/>
        <w:rPr>
          <w:b/>
          <w:b/>
        </w:rPr>
      </w:pPr>
      <w:r>
        <w:rPr/>
        <w:t>- совместно с Продавцо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Здания составляет: </w:t>
      </w:r>
      <w:r>
        <w:rPr>
          <w:b/>
          <w:bCs/>
        </w:rPr>
        <w:t>_________________________________________рублей.</w:t>
      </w: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>Задаток в размере</w:t>
      </w:r>
      <w:bookmarkStart w:id="12" w:name="_Hlk22116017"/>
      <w:r>
        <w:rPr/>
        <w:t xml:space="preserve"> </w:t>
      </w:r>
      <w:r>
        <w:rPr>
          <w:b/>
        </w:rPr>
        <w:t>13000,00 рублей,</w:t>
      </w:r>
      <w:r>
        <w:rPr/>
        <w:t xml:space="preserve"> </w:t>
      </w:r>
      <w:bookmarkEnd w:id="12"/>
      <w:r>
        <w:rPr/>
        <w:t>внесенный Покупателем на счёт Оператора электронной торговой площадки, засчитывается в счёт оплаты Зда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Любомировского сельского поселения Тавриче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</w:t>
      </w:r>
      <w:r>
        <w:rPr>
          <w:b/>
          <w:bCs/>
        </w:rPr>
        <w:t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 Код 604 114 020 531 00000 410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4 Цена Земельного участка составляет </w:t>
      </w:r>
      <w:r>
        <w:rPr>
          <w:b/>
          <w:bCs/>
        </w:rPr>
        <w:t>30 000,00</w:t>
      </w:r>
      <w:r>
        <w:rPr>
          <w:b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</w:rPr>
        <w:t xml:space="preserve">3.5 Сумму, указанную в п. 3.4, Покупатель обязан уплатить по следующим реквизитам: </w:t>
      </w:r>
      <w:r>
        <w:rPr>
          <w:b/>
          <w:bCs/>
        </w:rPr>
        <w:t xml:space="preserve"> 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од 604 114 060 251 00000 430.</w:t>
      </w:r>
    </w:p>
    <w:p>
      <w:pPr>
        <w:pStyle w:val="Normal"/>
        <w:ind w:firstLine="709"/>
        <w:jc w:val="both"/>
        <w:rPr/>
      </w:pPr>
      <w:r>
        <w:rPr/>
        <w:t>3.6 Денежные средства, указанные в п. 3.3 и п. 3.5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3.7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8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6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9 В соответствии с п. 1 ст. 313 ГК РФ, исполнение обязательства по оплате имущества может быть возложено Покупателем на третье лицо. В этом случае исполнение, предложенное за Покупателя третьим лицом, должно быть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ПЕРЕДАЧА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 Передача Здания и Земельного участка 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 С момента подписания Сторонами акта приёма-передачи, риск случайной гибели или порчи Здания и Земельного участка лежит на Покупател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 Покупатель не имеет претензий к фактическому состоянию и качеству Здания и Земельного учас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Покупатель признает, что фактическое состояние Здания и Земельного участка пригодно для использования по назначению, необходимому для Покупате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 Право собственности на Здание и Земельный участок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8"/>
        <w:jc w:val="both"/>
        <w:rPr/>
      </w:pPr>
      <w:r>
        <w:rPr/>
        <w:t xml:space="preserve">5.2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8"/>
        <w:jc w:val="both"/>
        <w:rPr/>
      </w:pPr>
      <w:r>
        <w:rPr/>
        <w:t>5.3 До перехода права собственности Покупатель вправе пользоваться переданными ему Зданием и Земельным участком без проведения их перепланировок, переоборудования и (или) реко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2 В случае письменного отказа Покупателя от оплаты Здания и Земельного участка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 За нарушение срока оплаты Здания и Земельного участка, установленного ст. 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 по следующим реквизитам: </w:t>
      </w:r>
      <w:r>
        <w:rPr>
          <w:b/>
          <w:bCs/>
        </w:rPr>
        <w:t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од 604 116 07 090 10 0000 14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срочка оплаты не может составлять более 10 дней. Просрочка оплаты свыше 10 дней считается отказом Покупателя от исполнения обязательств по оплате Здания и Земельного участка, установленных настоящим договор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 6.2, п.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 Настоящий договор составлен в 4 экземплярах, имеющих одинаковую юридическую силу, по одному для Продавца, Покупателя и два -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ПРОДАВЕЦ:</w:t>
        <w:tab/>
        <w:tab/>
      </w:r>
      <w:r>
        <w:rPr/>
        <w:tab/>
      </w:r>
      <w:r>
        <w:rPr>
          <w:b/>
        </w:rPr>
        <w:t>ПОКУПАТЕЛЬ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Любомировского сельского поселения </w:t>
            </w:r>
            <w:r>
              <w:rPr>
                <w:bCs/>
              </w:rPr>
              <w:t>Тавриче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646814, Омская область, с. Любомировка, ул. Лесная,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5534010861</w:t>
            </w:r>
            <w:r>
              <w:rPr>
                <w:bCs/>
              </w:rPr>
              <w:t xml:space="preserve">, КПП </w:t>
            </w:r>
            <w:r>
              <w:rPr/>
              <w:t>553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/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  20         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 /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  20          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keepLines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keepLines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993"/>
        <w:jc w:val="both"/>
        <w:rPr/>
      </w:pPr>
      <w:r>
        <w:rPr/>
        <w:t xml:space="preserve">с. Любомировка </w:t>
        <w:tab/>
        <w:tab/>
        <w:tab/>
        <w:tab/>
        <w:tab/>
        <w:tab/>
        <w:t xml:space="preserve">                     "___" ____________ 20___ года</w:t>
      </w:r>
    </w:p>
    <w:p>
      <w:pPr>
        <w:pStyle w:val="Normal"/>
        <w:ind w:left="-993" w:firstLine="99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юбомировское сельское поселение Таврического муниципального района Омской области, именуемое в дальнейшем Передающая сторона, представляемая в договоре  Администрацией Любомировского сельского поселения Таврического муниципального района Омской области, в лице главы Бондаренко Владимира Анатольевича, действующего на основании Устава с одной стороны, и __________, именуемый в дальнейшем ПОКУПАТЕЛЬ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1"/>
        <w:rPr/>
      </w:pPr>
      <w:r>
        <w:rPr/>
        <w:tab/>
        <w:t>1. В соответствии с договором купли-продажи № ______ от _______ года ПРОДАВЕЦ передает, а ПОКУПАТЕЛЬ принимает:</w:t>
      </w:r>
    </w:p>
    <w:p>
      <w:pPr>
        <w:pStyle w:val="31"/>
        <w:ind w:firstLine="708"/>
        <w:rPr/>
      </w:pPr>
      <w:r>
        <w:rPr/>
        <w:t>- нежилое здание, назначение: магазин, нежилое, общей площадью 51,5 кв.м, кадастровый номер 55:26:270101:1400, 1966 года постройки, этажность 1, адрес (местоположение): Омская область, Таврический район, с. Любомировка, ул. Магистральная, д. 3;</w:t>
      </w:r>
    </w:p>
    <w:p>
      <w:pPr>
        <w:pStyle w:val="31"/>
        <w:ind w:firstLine="708"/>
        <w:rPr/>
      </w:pPr>
      <w:r>
        <w:rPr/>
        <w:t>- земельный участок с кадастровым номером 55:26:270101:1470 площадью 1182 кв.м, категория земель: земли населенных пунктов, разрешенное использование: магазины, для объектов общественно-делового значения, адрес (местоположение): Омская область, Таврический район, с. Любомировка, ул. Магистральная, д. 3.</w:t>
      </w:r>
    </w:p>
    <w:p>
      <w:pPr>
        <w:pStyle w:val="31"/>
        <w:ind w:firstLine="708"/>
        <w:rPr/>
      </w:pPr>
      <w:r>
        <w:rPr/>
        <w:t>2. Настоящий акт составлен в 4-х экземплярах, один – для ПРОДАВЦА, один – для ПОКУПАТЕЛЯ, два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ОДПИСИ  СТОРОН, УЧАСТВУЮЩИХ В СОСТАВЛЕНИИ АКТА: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ДАВЕЦ:</w:t>
        <w:tab/>
        <w:tab/>
      </w:r>
      <w:r>
        <w:rPr/>
        <w:tab/>
        <w:tab/>
        <w:t xml:space="preserve">    </w:t>
      </w:r>
      <w:r>
        <w:rPr>
          <w:b/>
        </w:rPr>
        <w:t>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97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Любомировского сельского поселения </w:t>
            </w:r>
            <w:r>
              <w:rPr>
                <w:bCs/>
              </w:rPr>
              <w:t>Тавриче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646814, Омская область, с. Любомировка, ул. Лесная,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5534010861</w:t>
            </w:r>
            <w:r>
              <w:rPr>
                <w:bCs/>
              </w:rPr>
              <w:t xml:space="preserve">, КПП </w:t>
            </w:r>
            <w:r>
              <w:rPr/>
              <w:t>553401001</w:t>
            </w:r>
          </w:p>
          <w:p>
            <w:pPr>
              <w:pStyle w:val="Normal"/>
              <w:ind w:left="-1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  20____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 /___________ /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___________________  20____ года</w: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PS" w:hAnsi="SymbolPS" w:cs="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1"/>
    <w:basedOn w:val="Normal"/>
    <w:next w:val="Style25"/>
    <w:qFormat/>
    <w:pPr>
      <w:suppressAutoHyphens w:val="true"/>
      <w:spacing w:before="280" w:after="280"/>
    </w:pPr>
    <w:rPr/>
  </w:style>
  <w:style w:type="paragraph" w:styleId="31">
    <w:name w:val="Îñíîâíîé òåêñò 3"/>
    <w:basedOn w:val="Normal"/>
    <w:qFormat/>
    <w:pPr>
      <w:autoSpaceDE w:val="false"/>
      <w:jc w:val="both"/>
    </w:pPr>
    <w:rPr/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avrich.omskportal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tavrich.omskporta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user</dc:creator>
  <dc:description/>
  <cp:keywords/>
  <dc:language>en-US</dc:language>
  <cp:lastModifiedBy>User</cp:lastModifiedBy>
  <cp:lastPrinted>2023-11-16T14:02:00Z</cp:lastPrinted>
  <dcterms:modified xsi:type="dcterms:W3CDTF">2024-02-07T08:26:00Z</dcterms:modified>
  <cp:revision>9</cp:revision>
  <dc:subject/>
  <dc:title>О М С К А Я   О Б Л А С Т Ь</dc:title>
</cp:coreProperties>
</file>