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ЛЮБОМИРОВСКОГО 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6» июля 2020 г. </w:t>
        <w:tab/>
        <w:tab/>
        <w:tab/>
        <w:tab/>
        <w:tab/>
        <w:tab/>
        <w:tab/>
        <w:tab/>
        <w:tab/>
        <w:t>N 5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изменения размера арендной платы, установленной договором аренды имущества, находящегося в собственности Любомировского сельского поселения Тавриче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Федеральным Законом от 01.04.2020 № 98-ФЗ «О внесении изменений в отдельные законодательные акты Российской Федерации по вопросам предупреждения и ликвидации чрезвычайных ситуаций», статьей 11 Федерального Закона от 21.12.1994 года № 68-ФЗ «О защите населения и территорий от чрезвычайных ситуаций природного и техногенного характера», руководствуясь Уставом Любомировского сельского поселения Таврического муниципального района Омской области, Администрация Любомировского сельского поселения Таврического муниципального района Омской област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«Порядок изменения размера арендной платы, установленной договором аренды имущества, находящегося в собственности Любомировского сельского поселения Таврического муниципального района Омской области (прилагаетс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мской области    </w:t>
        <w:tab/>
        <w:tab/>
        <w:tab/>
        <w:tab/>
        <w:tab/>
        <w:tab/>
        <w:tab/>
        <w:t>В.А. Бондар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080" w:firstLine="708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48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Любомировского сельского поселения Таврического муниципального района Омской области</w:t>
      </w:r>
    </w:p>
    <w:p>
      <w:pPr>
        <w:pStyle w:val="ConsPlusNormal"/>
        <w:ind w:left="566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июля  2020 г. N 5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1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размера арендной платы, установленной договором аренды имущества, находящегося в собственности Любомировского сельского поселения Тавриче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егулирует вопросы изменения арендной платы, определенной договором аренды имущества, находящегося в собственности Любомировского сельского поселения Таврического муниципального района Омской области, в случаях, установленных федеральным законодательством, при принятии уполномоченным органом решения о введении режима повышенной готовности или чрезвычайной ситуации на территории Омской области (далее – режим повышенной готовност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имуществом, находящимся в собственности Любомировского сельского поселения Таврического муниципального района Омской области, в настоящем Порядке понимается недвижимое имущество (за исключением земельных участков), находящееся в казне Любомировского сельского поселения Таврического муниципального района Омской области, а так же недвижимое имущество, закрепленное на праве хозяйственного ведения или оперативного управления за муниципальными предприятиями Любомировского сельского поселения и муниципальными учреждениями Любомировского сельского поселения (далее – имуще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рядка распространяется на Имущество, переданное по договорам аренды имущества, заключенным до принятия решения о введении режима повышенной гото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 введения режима повышенной готовности годовой размер арендной платы в отношении имущества, местом нахождения которого являются территории, расположенные в границах введенного режима повышенной готовности, в текущем году уменьшается на сумму арендных платежей за весь период действия ограничительных мер в связи с введением режима повышенной гото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е размера арендной платы осуществляется на основании поступивших заявлений арендаторов имущества, в том числе арендаторов, имеющих в соответствии с законодательством право требования уменьшения размера арендной платы в связи с невозможностью использования имущества в связи с введением режима повышенной готовности, путем заключения дополнительных соглашений к договорам аренды имущества (далее – дополнительное соглаш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заключения дополнительного соглашения арендатор имущества подает арендодателю имущества заявление об изменении арендной платы (далее – заявлени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 результатам рассмотрения заявления, документов, арендодатель имущества в течение 10 рабочих дней со дня их подач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еспечивает подготовку проекта дополнительного соглашения и его направление в двух экземплярах на подписание арендатору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тказывает в заключении дополнительного соглаш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роект дополнительного соглашения или решение об отказе в заключении дополнительного соглашения направляется арендодателем имущества в форме сопроводительного письма с приложением к нему документов в запечатанном конверте лично или посредством почтовой связи либо в форме электронных документов, подписанных электронной подписью в соответствии с законодательством (по выбору арендатора имуществ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Основаниями для отказа в заключении дополнительного соглашения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едставление арендатором имущества заявления без учета положения пункта 1 настоящего Поряд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оступление заявления от лица, имущество которого не соответствует требованиям пункта 2 настоящего Порядка.</w:t>
      </w:r>
      <w:bookmarkStart w:id="1" w:name="_GoBack"/>
      <w:bookmarkEnd w:id="1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50:00Z</dcterms:created>
  <dc:creator>ADM20r3</dc:creator>
  <dc:description/>
  <dc:language>en-US</dc:language>
  <cp:lastModifiedBy>User</cp:lastModifiedBy>
  <cp:lastPrinted>2020-07-16T15:48:00Z</cp:lastPrinted>
  <dcterms:modified xsi:type="dcterms:W3CDTF">2020-07-16T09:50:00Z</dcterms:modified>
  <cp:revision>2</cp:revision>
  <dc:subject/>
  <dc:title/>
</cp:coreProperties>
</file>