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29 декабря 2022 года                                                                                  № 10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rPr/>
      </w:pPr>
      <w:r>
        <w:rPr>
          <w:sz w:val="28"/>
          <w:szCs w:val="28"/>
        </w:rPr>
        <w:t>при составлении и исполнени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именения кодов управления муниципальными финансами при составлении и исполнении местного бюджета на 2023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Признать утратившим силу постановление Главы Любомировского сельского поселения Таврического муниципального района Омской области от 30 января 2021 года № 109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К</w:t>
      </w:r>
      <w:r>
        <w:rPr/>
        <w:t>онтроль за исполнением настоящего постановления возложить на главного специалиста - главного бухгалтера Кумпан Г. 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а сельского поселения                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2 года № 10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управления муниципальными финансам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исполнении местного бюдже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ы управления муниципальными финансами являются аналитическими и применяются в рамках аналитического учета финансовых взаимоотношений всех участников бюджетного процесс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дов управления муниципальными финансами, применяемых при составлении и исполнении местного бюджета, входят код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го содержания расходов согласно приложению № 1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ов мероприятий согласно приложению № 2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 типов средств согласно приложению № 3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бюджетных ассигнований согласно приложению № 4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 Составление и ведение справочников кодов управления  муниципальными финансами осуществляется Комитетом финансов и контроля Администрации Таврического района Омской области (далее – Комитет финансов) в программном комплексе «Единая система управления бюджетным процессом» (далее – ПК «ЕСУ БП»), в том числе и по кодам управления муниципальными финансами по поселениям Таврического района на основании служебной записки, в произвольной форме предоставленными главными распорядителями средств бюджета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вида мероприятий занимает 6 знаков и имеет следующую структуру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наки используются для группировки расходов в рамках программных и непрограммных мероприят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 третьего по шестой знаки – имеют порядковые номера и определяют мероприятия в рамках муниципальных программ и не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едения справочника видов мероприятий в ПК «ЕСУ БП» главные распорядители средств бюджета муниципального района предоставляют в Комитет финансов и контроля информацию о корректировке действующего мероприятия муниципальной программы, непрограммных мероприятий, либо добавление нового мероприятия, планируемых к включению в муниципальную программу или непрограммных мероприятий согласно приложению №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менение кодов муниципальных образований кодов управления муниципальными финансами осуществляется в соответствии со статусом муниципальных образований Таврического муниципального района Омской области, которым они наделены согласно Закону Омской области "О границах и статусе муниципальных образований Омской области"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 составлении и ведении документов (отчетности) по составлению и исполнению местного бюджета допускаются следующие сокраще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Р – экономическое содержание расходов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 – вид мероприятий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С – тип средств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– муниципальные образования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 – бюджетные ассиг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75"/>
      </w:tblGrid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го содержания расходов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е требующие детализации по экономическому содержанию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работников прочих категорий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я на выплаты по оплате труда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 работникам прочих категорий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за исключением электроэнергии для нужд котельных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за исключением водоснабжения для нужд котельных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канализации, ассенизации и водоотведения, вывоз жидких бытовых отходов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1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иродного газа 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1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природного газа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оммунальные услуги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6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, услуг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раховых премий (страховых взносов) по договорам страхования, заключенным со страховыми организациями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, работы для целей капитальных вложений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, работы для целей капитальных вложений</w:t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перечисление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по социальной помощи населению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4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и, пособия выплачиваемые работодателями, нанимателями бывшим работникам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 выплачиваемые работодателями, нанимателями бывшим работникам в денежной форме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пошлины и сборы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0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0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за исключением налога на имущество, транспортного налога, земельного налога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экономические санкции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текущего характера физическим лица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текущего характера организация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605"/>
        <w:gridCol w:w="295"/>
        <w:gridCol w:w="180"/>
        <w:gridCol w:w="3712"/>
        <w:gridCol w:w="217"/>
        <w:gridCol w:w="106"/>
        <w:gridCol w:w="325"/>
        <w:gridCol w:w="19"/>
        <w:gridCol w:w="344"/>
        <w:gridCol w:w="69"/>
        <w:gridCol w:w="275"/>
        <w:gridCol w:w="156"/>
        <w:gridCol w:w="187"/>
        <w:gridCol w:w="244"/>
        <w:gridCol w:w="100"/>
        <w:gridCol w:w="1626"/>
        <w:gridCol w:w="265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</w:t>
            </w:r>
          </w:p>
        </w:tc>
      </w:tr>
      <w:tr>
        <w:trPr>
          <w:trHeight w:val="67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 мероприятий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gridSpan w:val="1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10.22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10.3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почетным гражданам</w:t>
            </w:r>
          </w:p>
        </w:tc>
      </w:tr>
      <w:tr>
        <w:trPr>
          <w:trHeight w:val="842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освещенности улиц поселения (приобретение электрических материалов, приборов осветительных, оплата за поставку услуг за электроснабжение)</w:t>
            </w:r>
          </w:p>
        </w:tc>
      </w:tr>
      <w:tr>
        <w:trPr>
          <w:trHeight w:val="3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даление сорной растительности</w:t>
            </w:r>
          </w:p>
        </w:tc>
      </w:tr>
      <w:tr>
        <w:trPr>
          <w:trHeight w:val="299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5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6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 (расчистка от снега, грейдерование, удаление сорной растительности вокруг обочин и т.д.)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Ямочный ремонт дорог в д. Веселые Рощи, д. Березовка, с. Любомировка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участка автомобильной дороги по ул.Гагарина с.Любомировка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4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участка автомобильной дороги  ул.Советская с.Любомировка</w:t>
            </w:r>
          </w:p>
        </w:tc>
      </w:tr>
      <w:tr>
        <w:trPr>
          <w:trHeight w:val="64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деятельности поселения в целях обеспечения первичных мер пожарной безопасности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недопущению чрезвычайных ситуаций на территории и т.д.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3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несение дорожной разметки на пешеходные переходы</w:t>
            </w:r>
          </w:p>
        </w:tc>
      </w:tr>
      <w:tr>
        <w:trPr>
          <w:trHeight w:val="572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емые в помещении, на уличном освещении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еменное благоустройство нетрудоспособных граждан в возрасте от 14 до 18 лет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готовление землеустроительной документации на объекты недвижимост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ределение рыночной стоимости объектов недвижимости и т.д.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4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азание услуг по проверке сметной документаци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43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.20.15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ой дороги общего пользования местного значения по ул.Лесная (от перекрестка ул.Солнечная (от перекрестка с ул.Маяковского, ул.Солнечная до ул.Солнечная 46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пов средст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средства текущего го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1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(ННД), поступления нецелевого характер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областного бюджета целевого характер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02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федерального бюджета целевого характер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03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бюджета района бюджетам поселе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0401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0402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из бюджетов муниципальных районов на финансовое обеспечение расходных обязательств, возникающих при выполнении полномочий органов местного самоуправления поселений по решению вопросов местного знач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0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из бюджетов поселений в бюджеты район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0401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RANGE!A1%3AL40"/>
            <w:bookmarkEnd w:id="0"/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bookmarkStart w:id="1" w:name="RANGE!A1%3AL40"/>
            <w:bookmarkEnd w:id="1"/>
            <w:r>
              <w:rPr/>
              <w:t xml:space="preserve">к Порядку применения кодов управления муниципальным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инансами при составлении и исполнении местного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3 год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ых функц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.22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.81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резервного фонда Администраци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в области молодежной политик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энергосбережения по органам местного самоуправ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юридическому сопровождению деятельности поселе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работ от последствий чрезвычайных ситуац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имущест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эффективной деятельности Администрации Любомировского сельского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, организация, создание и контроль в соответствии с жилищным законодательств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.22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выплаты почетным граждана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 для организации досуга и обеспечения жителей поселения услугами организации культур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, обеспечении и контроля в соответствии с жилищным законодательств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части градостроительной деятельнос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 в части вопросов оплаты тру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участия в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я полномочий поселения, переданные муниципальному району в соответствии с заключенному соглашению по внутреннему муниципальному финансовому контрол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я, переданные муниципальному району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FSN</dc:creator>
  <dc:description/>
  <cp:keywords/>
  <dc:language>en-US</dc:language>
  <cp:lastModifiedBy>User</cp:lastModifiedBy>
  <cp:lastPrinted>2022-12-29T14:20:00Z</cp:lastPrinted>
  <dcterms:modified xsi:type="dcterms:W3CDTF">2022-12-29T08:20:00Z</dcterms:modified>
  <cp:revision>111</cp:revision>
  <dc:subject/>
  <dc:title/>
</cp:coreProperties>
</file>