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 августа  2021 года</w:t>
        <w:tab/>
        <w:t xml:space="preserve">                             </w:t>
        <w:tab/>
        <w:t xml:space="preserve">    </w:t>
        <w:tab/>
        <w:t xml:space="preserve">    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уведомления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Любо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района Ом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представителя нанимателяо намерении выполня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1 Федерального закона от 02.03.2007 № 25-ФЗ «О муниципальной службе в Российской Федерации», руководствуясь Федеральным законом №131-ФЗ "Об общих принципах организации местного самоуправления в Российской Федерации", Уставом Любомировского сельского поселения Таврического муниципального района Омской област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муниципальными служащими Администрации Любоми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порядке, предусмотр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 Признать утратившим силу постановление администрации Любомировского сельского поселения от 22.04.2016 года №39 «Об утверждении порядка уведомления муниципальным служащим администрации Любомировского сельского поселения Таврического  муниципального района Омской области  о выполнении иной оплачиваемой работы</w:t>
      </w:r>
      <w:r>
        <w:rPr>
          <w:sz w:val="26"/>
          <w:szCs w:val="26"/>
        </w:rPr>
        <w:t>».</w:t>
      </w:r>
    </w:p>
    <w:p>
      <w:pPr>
        <w:pStyle w:val="Normal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В.А. Бондаренко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2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/>
        <w:t>Любомировского сельского поселени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</w:t>
      </w:r>
      <w:r>
        <w:rPr/>
        <w:t>от 19.07.2021года № 79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муниципальными служащими Администрации Любомировского сельского поселения Таврического муниципального района Омской области представителя нанимателя о намерении выполнять иную оплачиваемую работу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425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т процедуру уведомления муниципальными служащими Администрации Любомировского сельского поселения Таврического муниципального района Омской области (далее – Муниципальные служащие) представителя нанимателя о намерении выполнять иную оплачиваемую работу, а также регистрации указанного уведомления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1. Муниципальные служащие уведомляют Главу Любомировского сельского поселения Таврического муниципального района Омской области (далее – Глава сельского поселения) о намерении выполнять иную оплачиваемую работу до начала выполнения данной работы. 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В случае изменения условий договора о выполнении иной оплачиваемой работы либо при заключении нового договора о выполнении иной оплачиваемой работы муниципальные служащие повторно уведомляют Главу сельского поселения в соответствии с настоящим Порядком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о намерении выполнять иную оплачиваемую работу (далее – уведомление) составляется муниципальным служащим форме согласно приложению № 1 к настоящему Порядку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4. Уведомление представляется муниципальным служащим специалисту ответственному Администрации ответственному за кадровую работу (далее – Ответственный специалист) лично или иным доступным способом, позволяющим подтвердить факт получения уведомл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5. Регистрация уведомлений осуществляется ответственным специалистом в журнале учета уведомлений о намерении выполнять иную оплачиваемую работу (далее – Журнал) незамедлительно.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6. Журнал ведется по форме согласно приложению № 2 к настоящему Порядк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должны быть прошнурованы, пронумерованы. Журнал хранится у ответственного специалиста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7. Копия зарегистрированного в установленном порядке уведомления выдается ответственным специалистом муниципальному служащему на руки либо направляется по почте заказным письмом с уведомлением о вручении в день его регистрации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копии уведомления, подлежащего передаче муниципальному служащему, ставится отметка о регистрации с указанием даты и номера регистрации уведомления, фамилии и инициалов лица, зарегистрировавшего данное уведомление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8. Зарегистрированное в установленном порядке уведомление передается Главе сельского поселения в течении рабочего дня с момента поступления уведомления ответственному специалисту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9. Уведомление приобщается к личному делу муниципального служащего в течении трех рабочих дней после его рассмотрения Главой сельского поселения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-567" w:firstLine="425"/>
        <w:jc w:val="right"/>
        <w:rPr/>
      </w:pPr>
      <w:r>
        <w:rPr>
          <w:sz w:val="28"/>
          <w:szCs w:val="28"/>
        </w:rPr>
        <w:t xml:space="preserve">к Порядку уведомления муниципальными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ми Администрации Любомировского сельского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Таврического муниципального района Омской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ласти представителя нанимателя о намерении выполнять 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>иную оплачиваемую работу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лаве Любомировского сельского поселения Таврического муниципального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 Омской области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-567" w:firstLine="42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left="-567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ind w:left="-567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частью 2 статьи 11 Федерального закона от 02.03.2007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-ФЗ  "О  муниципальной  службе в Российской Федерации" уведомляю Вас о том, что я, ________________________________________________________,</w:t>
      </w:r>
    </w:p>
    <w:p>
      <w:pPr>
        <w:pStyle w:val="Normal"/>
        <w:ind w:left="-567" w:firstLine="425"/>
        <w:jc w:val="both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замещающий должность муниципальной службы ____________________________________________________________________________________________________________________________________________,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(наименование замещаемой должности, структурное подразделение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мерен(а) выполнять с "___" __________ 20__ г. по "___" __________ 20__ г.</w:t>
      </w:r>
    </w:p>
    <w:p>
      <w:pPr>
        <w:pStyle w:val="Normal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оплачиваемую деятельность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(указывается: документ, в соответствии с которым будет выполняться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(выполняется) иная оплачиваемая работа (трудовой договор) по совместительству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>гражданско-правовой договор (авторский договор, договор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   </w:t>
      </w:r>
      <w:r>
        <w:rPr/>
        <w:t>возмездного оказания услуг и т.п.)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 xml:space="preserve">          </w:t>
      </w:r>
      <w:r>
        <w:rPr/>
        <w:t>полное наименование организации (фамилия, имя, отчест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индивидуального предпринимателя или физического лица), с которой (которым)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 xml:space="preserve">     </w:t>
      </w:r>
      <w:r>
        <w:rPr/>
        <w:t>будет заключен (заключен) договор о выполнении иной оплачиваемой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        </w:t>
      </w:r>
      <w:r>
        <w:rPr/>
        <w:t>работы и ее (его) адрес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предполагаемый (установленный) режим рабочего времени; характер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           </w:t>
      </w:r>
      <w:r>
        <w:rPr/>
        <w:t>выполняемой работы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(педагогическая, научная, творческая или иная деятельность; наименование</w:t>
      </w:r>
    </w:p>
    <w:p>
      <w:pPr>
        <w:pStyle w:val="Normal"/>
        <w:ind w:left="-567" w:firstLine="425"/>
        <w:jc w:val="both"/>
        <w:rPr/>
      </w:pPr>
      <w:r>
        <w:rPr/>
        <w:t xml:space="preserve">        </w:t>
      </w:r>
      <w:r>
        <w:rPr/>
        <w:t>должности, основные обязанности (содержание обязательств),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 xml:space="preserve">           </w:t>
      </w:r>
      <w:r>
        <w:rPr/>
        <w:t>тематика выполняемой работы (в том числе наименование</w:t>
      </w:r>
    </w:p>
    <w:p>
      <w:pPr>
        <w:pStyle w:val="Normal"/>
        <w:ind w:left="-567" w:firstLine="425"/>
        <w:jc w:val="both"/>
        <w:rPr/>
      </w:pPr>
      <w:r>
        <w:rPr/>
        <w:t xml:space="preserve">   </w:t>
      </w:r>
      <w:r>
        <w:rPr/>
        <w:t>предмета преподавания, темы лекций, научно-исследовательской работы и</w:t>
      </w:r>
    </w:p>
    <w:p>
      <w:pPr>
        <w:pStyle w:val="Normal"/>
        <w:ind w:left="-567" w:firstLine="425"/>
        <w:jc w:val="both"/>
        <w:rPr/>
      </w:pPr>
      <w:r>
        <w:rPr/>
        <w:t xml:space="preserve">   </w:t>
      </w:r>
      <w:r>
        <w:rPr/>
        <w:t>т.п.); условия оплаты труда (стоимость услуг и т.п.); иные сведения,</w:t>
      </w:r>
    </w:p>
    <w:p>
      <w:pPr>
        <w:pStyle w:val="Normal"/>
        <w:ind w:left="-567" w:firstLine="425"/>
        <w:jc w:val="both"/>
        <w:rPr/>
      </w:pPr>
      <w:r>
        <w:rPr/>
        <w:t xml:space="preserve">       </w:t>
      </w:r>
      <w:r>
        <w:rPr/>
        <w:t>которые муниципальный служащий считает необходимым сообщить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(при наличии): ___________________________________________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        </w:t>
      </w:r>
      <w:r>
        <w:rPr/>
        <w:t>(копия документа, в соответствии с которым будет</w:t>
      </w:r>
    </w:p>
    <w:p>
      <w:pPr>
        <w:pStyle w:val="Normal"/>
        <w:ind w:left="-567" w:firstLine="425"/>
        <w:jc w:val="both"/>
        <w:rPr/>
      </w:pPr>
      <w:r>
        <w:rPr/>
        <w:t xml:space="preserve">                 </w:t>
      </w:r>
      <w:r>
        <w:rPr/>
        <w:t>выполняться (выполняется) иная оплачиваемая деятельность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left="-567" w:firstLine="425"/>
        <w:jc w:val="both"/>
        <w:rPr/>
      </w:pPr>
      <w:r>
        <w:rPr/>
        <w:t>(трудовой договор, гражданско-правовой договор (авторский договор, договор</w:t>
      </w:r>
    </w:p>
    <w:p>
      <w:pPr>
        <w:pStyle w:val="Normal"/>
        <w:ind w:left="-567" w:firstLine="425"/>
        <w:jc w:val="both"/>
        <w:rPr/>
      </w:pPr>
      <w:r>
        <w:rPr/>
        <w:t>возмездного оказания услуг и т.п.)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полнение   указанной   работы не  повлечет  за  собой  возникновениеконфликта  интересов.  При  выполнении  указанной работы обязуюсь соблюдать запреты  и  требования,  предусмотренные статьями 13, 14, 14.1 Федерального закона   от   02.03.2007   N  25-ФЗ  "О  муниципальной  службе в Российской Федерации"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"___" _____________ 20__ г. ____________   ___________________________</w:t>
      </w:r>
    </w:p>
    <w:p>
      <w:pPr>
        <w:pStyle w:val="Normal"/>
        <w:ind w:left="-567" w:firstLine="425"/>
        <w:jc w:val="both"/>
        <w:rPr/>
      </w:pPr>
      <w:r>
        <w:rPr/>
        <w:t>(подпись)   (расшифровка подписи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     ___________________</w:t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>(</w:t>
      </w:r>
      <w:r>
        <w:rPr/>
        <w:t>должность, фамилия, инициалы руководителя           (дата, подпись)</w:t>
      </w:r>
    </w:p>
    <w:p>
      <w:pPr>
        <w:pStyle w:val="Normal"/>
        <w:ind w:left="-567" w:firstLine="425"/>
        <w:jc w:val="both"/>
        <w:rPr/>
      </w:pPr>
      <w:r>
        <w:rPr/>
        <w:t xml:space="preserve">  </w:t>
      </w:r>
      <w:r>
        <w:rPr/>
        <w:t>структурного подразделения, в котором</w:t>
      </w:r>
    </w:p>
    <w:p>
      <w:pPr>
        <w:pStyle w:val="Normal"/>
        <w:ind w:left="-567" w:firstLine="425"/>
        <w:jc w:val="both"/>
        <w:rPr/>
      </w:pPr>
      <w:r>
        <w:rPr/>
        <w:t xml:space="preserve"> </w:t>
      </w:r>
      <w:r>
        <w:rPr/>
        <w:t>муниципальный служащий проходит службу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уведомлений          __________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уведомления     "___" _____________ 20__ г.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________________________________</w:t>
      </w:r>
    </w:p>
    <w:p>
      <w:pPr>
        <w:pStyle w:val="Normal"/>
        <w:ind w:left="-567" w:firstLine="425"/>
        <w:jc w:val="both"/>
        <w:rPr/>
      </w:pPr>
      <w:r>
        <w:rPr/>
        <w:t>(фамилия, инициалы муниципального         (подпись муниципального</w:t>
      </w:r>
    </w:p>
    <w:p>
      <w:pPr>
        <w:pStyle w:val="Normal"/>
        <w:ind w:left="-567" w:firstLine="425"/>
        <w:jc w:val="both"/>
        <w:rPr/>
      </w:pPr>
      <w:r>
        <w:rPr/>
        <w:t xml:space="preserve">  </w:t>
      </w:r>
      <w:r>
        <w:rPr/>
        <w:t>служащего, зарегистрировавшего             служащего, зарегистрировавшего</w:t>
      </w:r>
    </w:p>
    <w:p>
      <w:pPr>
        <w:pStyle w:val="Normal"/>
        <w:ind w:left="-567" w:firstLine="425"/>
        <w:jc w:val="both"/>
        <w:rPr/>
      </w:pPr>
      <w:r>
        <w:rPr/>
        <w:t>уведомление)   уведомление)</w:t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уведомления муниципальными </w:t>
      </w:r>
    </w:p>
    <w:p>
      <w:pPr>
        <w:pStyle w:val="Normal"/>
        <w:jc w:val="right"/>
        <w:rPr/>
      </w:pPr>
      <w:r>
        <w:rPr/>
        <w:t xml:space="preserve">служащими Администрации Любомировского сельского </w:t>
      </w:r>
    </w:p>
    <w:p>
      <w:pPr>
        <w:pStyle w:val="Normal"/>
        <w:jc w:val="right"/>
        <w:rPr/>
      </w:pPr>
      <w:r>
        <w:rPr/>
        <w:t xml:space="preserve">поселения Таврического муниципального района Омской </w:t>
      </w:r>
    </w:p>
    <w:p>
      <w:pPr>
        <w:pStyle w:val="Normal"/>
        <w:jc w:val="right"/>
        <w:rPr/>
      </w:pPr>
      <w:r>
        <w:rPr/>
        <w:t xml:space="preserve">области представителя нанимателя о намерении выполнять </w:t>
      </w:r>
    </w:p>
    <w:p>
      <w:pPr>
        <w:pStyle w:val="Normal"/>
        <w:jc w:val="right"/>
        <w:rPr/>
      </w:pPr>
      <w:r>
        <w:rPr/>
        <w:t>иную оплачиваемую рабо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/>
        <w:t>учета уведомлений о намерении выполнять иную</w:t>
      </w:r>
    </w:p>
    <w:p>
      <w:pPr>
        <w:pStyle w:val="Normal"/>
        <w:jc w:val="center"/>
        <w:rPr/>
      </w:pPr>
      <w:r>
        <w:rPr/>
        <w:t xml:space="preserve">оплачиваем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/>
      </w:r>
    </w:p>
    <w:tbl>
      <w:tblPr>
        <w:tblW w:w="10627" w:type="dxa"/>
        <w:jc w:val="left"/>
        <w:tblInd w:w="-1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3"/>
        <w:gridCol w:w="1537"/>
        <w:gridCol w:w="1790"/>
        <w:gridCol w:w="1661"/>
        <w:gridCol w:w="1433"/>
        <w:gridCol w:w="2139"/>
      </w:tblGrid>
      <w:tr>
        <w:trPr>
          <w:trHeight w:val="28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оступивших уведомлениях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служащего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 специалиста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 уведомления Главе сельского поселе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общения уведомления к личному делу муниципального служаще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регистраци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13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6"/>
      <w:szCs w:val="1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2:00Z</dcterms:created>
  <dc:creator>User</dc:creator>
  <dc:description/>
  <dc:language>en-US</dc:language>
  <cp:lastModifiedBy>User</cp:lastModifiedBy>
  <dcterms:modified xsi:type="dcterms:W3CDTF">2021-08-25T05:02:00Z</dcterms:modified>
  <cp:revision>2</cp:revision>
  <dc:subject/>
  <dc:title/>
</cp:coreProperties>
</file>