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августа  2021 года</w:t>
        <w:tab/>
        <w:t xml:space="preserve">                             </w:t>
        <w:tab/>
        <w:t xml:space="preserve">    </w:t>
        <w:tab/>
        <w:t xml:space="preserve">                                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43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exact" w:line="317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внесении изменений в Правила внутреннего трудового распоряд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Положений Трудов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32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внутреннего трудового распорядка, утвержденные Постановлением Администрации Любомировского сельского поселения Таврического муниципального района Омской области от 23.03.2021 года № 24 «Об утверждении правил внутреннего трудового распорядка» (далее – Правила) следующие измен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1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авил дополнить абзацем следующего содерж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никам, имеющим трех и более детей в возрасте до восемнадцати лет, ежегодный оплачиваемый отпуск предоставляется по их желанию в удобное для них время до достижения младшим из детей возраста четырнадцати лет.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порядке, уставленном Уставом Любомировского сельского поселения Таврического муниципального района Ом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В.А. Бондаренко</w:t>
      </w:r>
    </w:p>
    <w:sectPr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4:00Z</dcterms:created>
  <dc:creator>Киссер</dc:creator>
  <dc:description/>
  <cp:keywords/>
  <dc:language>en-US</dc:language>
  <cp:lastModifiedBy>User</cp:lastModifiedBy>
  <cp:lastPrinted>2021-08-20T09:38:00Z</cp:lastPrinted>
  <dcterms:modified xsi:type="dcterms:W3CDTF">2021-08-20T03:39:00Z</dcterms:modified>
  <cp:revision>14</cp:revision>
  <dc:subject/>
  <dc:title/>
</cp:coreProperties>
</file>