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августа  2021 года</w:t>
        <w:tab/>
        <w:t xml:space="preserve">                             </w:t>
        <w:tab/>
        <w:t xml:space="preserve">    </w:t>
        <w:tab/>
        <w:t xml:space="preserve">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Любомировского сельского поселения Таврического муниципального района Омской области, их супругов и несовершеннолетних дет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Любомировского сельского поселения Таврического муниципального района Омской области, их супругов и несовершеннолетних детей, утвержденный Постановлением Администрации Любомировского сельского поселения Таврического муниципального района Омской области от 21.07.2017 года № 62 (далее – Порядок)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«г» пункта 2 Порядка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уста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Киссер</dc:creator>
  <dc:description/>
  <cp:keywords/>
  <dc:language>en-US</dc:language>
  <cp:lastModifiedBy>User</cp:lastModifiedBy>
  <cp:lastPrinted>2021-08-20T09:42:00Z</cp:lastPrinted>
  <dcterms:modified xsi:type="dcterms:W3CDTF">2021-08-20T03:42:00Z</dcterms:modified>
  <cp:revision>15</cp:revision>
  <dc:subject/>
  <dc:title/>
</cp:coreProperties>
</file>