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МИНИСТРАЦИЯ  ЛЮБОМИРОВСКОГО СЕЛЬСКОГО ПОСЕЛ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ВРИЧЕСКОГО 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та  2022 года</w:t>
        <w:tab/>
        <w:t xml:space="preserve">                                                                                № 1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Любомировка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ценки эффективности реализации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стойчивое развитие территории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юбомировского  сельского поселения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врического муниципального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20-2026 годы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 кодекса Российской Федерации, Постановлением Администрации Любомировского  сельского поселения Таврического муниципального района Омской области от 20.06.2013 года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5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оценку эффективности реализации ведомственной целевой программы «Устойчивое развитие территории  Любомировского  сельского поселения Таврического муниципального  района Омской области на 2020-2026 годы»  за 2021 год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подлежит обнародованию в соответствии с Уставом Любоми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/>
      </w:pPr>
      <w:r>
        <w:rPr/>
        <w:t>Глава сельского поселения                                                        В.А. Бондаренко</w:t>
      </w:r>
    </w:p>
    <w:tbl>
      <w:tblPr>
        <w:tblW w:w="15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553"/>
        <w:gridCol w:w="147"/>
        <w:gridCol w:w="104"/>
        <w:gridCol w:w="709"/>
        <w:gridCol w:w="39"/>
        <w:gridCol w:w="14"/>
        <w:gridCol w:w="841"/>
        <w:gridCol w:w="2358"/>
        <w:gridCol w:w="518"/>
        <w:gridCol w:w="142"/>
        <w:gridCol w:w="1041"/>
        <w:gridCol w:w="142"/>
        <w:gridCol w:w="294"/>
        <w:gridCol w:w="1600"/>
        <w:gridCol w:w="1436"/>
        <w:gridCol w:w="366"/>
        <w:gridCol w:w="267"/>
        <w:gridCol w:w="442"/>
        <w:gridCol w:w="457"/>
        <w:gridCol w:w="10"/>
        <w:gridCol w:w="58"/>
        <w:gridCol w:w="650"/>
        <w:gridCol w:w="1464"/>
        <w:gridCol w:w="10"/>
        <w:gridCol w:w="25"/>
        <w:gridCol w:w="6"/>
        <w:gridCol w:w="17"/>
      </w:tblGrid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№ 1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и Любомир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14.03.2022 года №16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еализации муниципальной прог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ммы 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врического муниципального района Омской области &lt;*&gt;</w:t>
            </w:r>
          </w:p>
        </w:tc>
      </w:tr>
      <w:tr>
        <w:trPr>
          <w:trHeight w:val="31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vertAlign w:val="superscript"/>
                <w:lang w:eastAsia="ru-RU"/>
              </w:rPr>
              <w:t>Устойчивое развитие территории  Любомировского  сельского поселения Таврического муниципального района Омской области на  2020-2026 годы</w:t>
            </w:r>
          </w:p>
        </w:tc>
      </w:tr>
      <w:tr>
        <w:trPr>
          <w:trHeight w:val="375" w:hRule="atLeast"/>
        </w:trPr>
        <w:tc>
          <w:tcPr>
            <w:tcW w:w="15505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1 января 2022 года</w:t>
            </w:r>
          </w:p>
        </w:tc>
      </w:tr>
      <w:tr>
        <w:trPr>
          <w:trHeight w:val="465" w:hRule="atLeast"/>
        </w:trPr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7802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нансовое обеспечение </w:t>
            </w:r>
          </w:p>
        </w:tc>
        <w:tc>
          <w:tcPr>
            <w:tcW w:w="5208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0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</w:t>
            </w:r>
          </w:p>
        </w:tc>
        <w:tc>
          <w:tcPr>
            <w:tcW w:w="3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(рублей) 2020-й год &lt;**&gt;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диница измерения </w:t>
            </w:r>
          </w:p>
        </w:tc>
        <w:tc>
          <w:tcPr>
            <w:tcW w:w="31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чени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214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0-й год &lt;**&gt;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1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распорядитель средств местного бюджета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евая статья расходов</w:t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*&gt;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1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9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3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здание условий для устойчивого развития территории Любомировского   сельского поселения Таврического района Омской области </w:t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Создание благоприятных условий для развития социально-культурной сферы  Любомировского  сельского поселения;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1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благоприятных и материально-технических условий для устойчивого развития сфер культуры, спорта и социальной сферы Любомировского СП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1 муниципальной программы: . "Повышение качества предоставляемых культурных услуг населению Любомировского СП, развитие самодеятельного и художественного творчества";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-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 1:  "Развитие приоритетных направлений в реализации культурной политики  Любомировского  сельского поселения".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 01. 23 101.20070.50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  Создание благоприятных условий для обеспечения деятельности Центра Культуры, Организация и проведение культурно-массовых мероприятий</w:t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Количество населения, принявшего участие в культурно-массовых мероприятия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23 32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1 муниципальной программы: Повышение качества предоставляемых спортивных услуг населению Любомировского  СП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57 79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57 79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57 79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57 79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7 795,00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757 795,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57 79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757 795,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57 79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57 79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57 79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757 79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Создание благоприятных условий для  массового  спорта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07.2310229990244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30 995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30 995,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3740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0 99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0 99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75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Увеличение количества призовых мест по видам спорта в соревнованиях различного уровн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029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57" w:firstLine="5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37401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30 99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30 99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37401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530 995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530 995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проведения спортивных мероприятий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цента оснащенности сборных команд поселения  спортивным инвентарем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 000,00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Организация проведения мероприятий по работе с молодежью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231022001054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 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26 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количества призовых мест по видам спорта в соревнованиях различного уровн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 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26 8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Укрепление института семьи"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 "Социальное обеспечение населения и поддержка семей с детьм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                     1) Укрепление института семьи с детьми, базовых семейных ценностей;</w:t>
              <w:br/>
              <w:t xml:space="preserve"> 2) Профилактика семейного неблагополу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Компенсация социальных гарантий лицам, удостоенных звание «Почетный гражданин села»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3. 2310320010300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проведение социально значимых мероприятий, направленных на укрепление института семьи и формирование семейных цен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проведение данных мероприятий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32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1 муниципальной программы:  "Стабилизация, оздоровление обстановки на улицах и общественных местах Любомировского СП"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5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1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 "Профилактика правонарушен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:                      </w:t>
              <w:br/>
              <w:t>1) Стабилизация обстановки на улицах и общественных местах;</w:t>
              <w:br/>
              <w:t xml:space="preserve"> 2) Распространение информационных листовок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943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704"/>
              <w:gridCol w:w="239"/>
            </w:tblGrid>
            <w:tr>
              <w:trPr>
                <w:trHeight w:val="1020" w:hRule="atLeast"/>
              </w:trPr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сельского поселения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243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1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2222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908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90 0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08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90 0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740910" cy="2222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0910" cy="222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66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46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90 04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3pt;height:17.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6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6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90 04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70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768975" cy="176530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176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42"/>
                                    <w:gridCol w:w="4543"/>
                                  </w:tblGrid>
                                  <w:tr>
                                    <w:trPr>
                                      <w:trHeight w:val="960" w:hRule="atLeast"/>
                                    </w:trPr>
                                    <w:tc>
                                      <w:tcPr>
                                        <w:tcW w:w="454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690 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1 011 59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4.25pt;height:139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  <w:gridCol w:w="4543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5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690 048</w:t>
                                  </w:r>
                                </w:p>
                              </w:tc>
                              <w:tc>
                                <w:tcPr>
                                  <w:tcW w:w="454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1 011 59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690 048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619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2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опережающего развития инфраструктуры и коммунального комплекса, увеличение доли индивидуального жилищного строительства в Любомировском  сельском поселении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2 муниципальной программы: Модернизация объектов коммунальной сферы и выполнение мероприятий по благоустройству территории сельского поселения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97 389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5017770" cy="37401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1777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902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7902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 397 389,1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1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2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9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 397 389,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97 389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97 389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: "Создание условий устойчивого функционирования жилищно-коммунального хозяйства на территории 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97 389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97 389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97 389,1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 397 389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Создание условий для обеспечения освещенности улиц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 232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50 56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50 56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тремонтированных (замененных) осветительных установочных приборов уличного освещ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всех улицах Любомировского с.п. горят фонари 100% (также в д. Березовка, д. Веселые Рощи, д.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50 56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50 561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Удаление сорной растительности на территории  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2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7 918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7 918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338" w:type="dxa"/>
              <w:jc w:val="center"/>
              <w:tblInd w:w="0" w:type="dxa"/>
              <w:tblLayout w:type="fixed"/>
              <w:tblCellMar>
                <w:top w:w="15" w:type="dxa"/>
                <w:left w:w="108" w:type="dxa"/>
                <w:bottom w:w="0" w:type="dxa"/>
                <w:right w:w="108" w:type="dxa"/>
              </w:tblCellMar>
            </w:tblPr>
            <w:tblGrid>
              <w:gridCol w:w="1099"/>
              <w:gridCol w:w="239"/>
            </w:tblGrid>
            <w:tr>
              <w:trPr>
                <w:trHeight w:val="2618" w:hRule="atLeast"/>
              </w:trPr>
              <w:tc>
                <w:tcPr>
                  <w:tcW w:w="10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Количест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о проведенных месячников по благоустройству</w:t>
                  </w:r>
                </w:p>
              </w:tc>
              <w:tc>
                <w:tcPr>
                  <w:tcW w:w="239" w:type="dxa"/>
                  <w:tcBorders/>
                  <w:tcMar>
                    <w:top w:w="0" w:type="dxa"/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>
                <w:trHeight w:val="2618" w:hRule="atLeast"/>
              </w:trPr>
              <w:tc>
                <w:tcPr>
                  <w:tcW w:w="10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131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"/>
            </w:tblGrid>
            <w:tr>
              <w:trPr>
                <w:trHeight w:val="2113" w:hRule="atLeast"/>
              </w:trPr>
              <w:tc>
                <w:tcPr>
                  <w:tcW w:w="131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  <w:lang w:eastAsia="ru-RU"/>
                    </w:rPr>
                    <w:t>В 2020 году мероприятие проводилось в рамках  Подпрограммы «Охрана  окружающей среды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7 918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7 918,1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. Благоустройство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2012999024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  <w:lang w:val="en-US"/>
              </w:rPr>
              <w:t xml:space="preserve">9 </w:t>
            </w:r>
            <w:r>
              <w:rPr>
                <w:color w:val="000000"/>
              </w:rPr>
              <w:t>3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369 328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. Вывоз ТБО на  территории Любомиров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количества жалоб поступивших в администрацию Любомировского с.п.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 Содержание мест захоронения на территории Любомировского сельского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.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9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8,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8,5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проведение данных мероприят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8,5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008,5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6          Капитальный ремонт многоквартирных дом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1.2320110190.24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9149.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49,5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" w:name="_Hlk95312034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7 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20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L587841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0502.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5878414.0502/23201M587841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2447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2447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2447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24477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8 Осуществление полномочий  по организации в границах Любомировского сельского поселения  водоснабжение населения в части актуализации схем водоснабжения и водоотведения на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. Любомировка, по ул. Садовая и по ул. Советска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2320114050 244, 0502.232011407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2/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70 2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02 23201 1408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6 2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6 2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6 2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6 274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9 Осуществление полномочий  по организации в границах Любомировского сельского поселения теплоснабжения  населения в части актуализации схем теплоснабжения на территории посе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05022320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8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7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7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70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71,7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использования бюджетных средств на  проведение  данного мероприятия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255 8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255 8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 Развитие современной и эффективной транспортной инфраструктуры, соответствующей нормативным требованиям по Любомировскому сельскому поселению</w:t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255 8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255 8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. "Мероприятие и развитие автомобильных дорог Любомировского 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255 8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255 8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255 8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255 848,0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е 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кущее  содержание дорог 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40 338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40 338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40 338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840 338,8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         Ямочный ремонт дорог: д. Веселые Рощи, д. Березовка, с.Любомировк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9.23202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15 509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15 509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15 509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415 509,2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расходов на дорожное хозяйство в общем объеме расходов бюджета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2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65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7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65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7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65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7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lang w:val="en-US"/>
              </w:rPr>
              <w:t> </w:t>
            </w:r>
            <w:r>
              <w:rPr>
                <w:b/>
                <w:bCs/>
                <w:sz w:val="24"/>
                <w:szCs w:val="24"/>
              </w:rPr>
              <w:t>653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37,2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70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 "Защита жизни и здоровья населения  Любомировского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3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жизни и здоровья населения  Любомировского  сельского поселения от актов незаконного вмешательства, в том числе террористической направленности, а также от чрезвычайных ситуаций природного и техногенного характера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3 муниципальной программы: "Обеспечение первичных мер пожарной безопасности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1955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1955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37401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803"/>
                                    <w:gridCol w:w="4800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480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0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  <w:gridCol w:w="48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37401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81"/>
                                    <w:gridCol w:w="3879"/>
                                  </w:tblGrid>
                                  <w:tr>
                                    <w:trPr>
                                      <w:trHeight w:val="330" w:hRule="atLeast"/>
                                    </w:trPr>
                                    <w:tc>
                                      <w:tcPr>
                                        <w:tcW w:w="3881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61955,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1"/>
                              <w:gridCol w:w="387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61955,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беспечение первичных мер пожарной безопасности на территории Любомировского сельского поселен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1955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1955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1955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61955,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Создание условий для обеспечения деятельности поселения, в целях обеспечения первичных мер пожарной безопасн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30129990242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1955,1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1955,11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населения прошедших обучение мерам пожарной безопасности и правилам поведения в случае возникновения пожара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1955,11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161955,11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3 муниципальной программы: "Профилактика терроризма и экстремизма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351 93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351 93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351 93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351 93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"Защита населения и территорий от чрезвычайных ситуаций на территори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351 93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351 93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351 93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 351 936,4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Мероприятия по  недопущению  чрезвычайных ситуаций  на территор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0.23.3.02.29990.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19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34 19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роприятий, направленных на недопущение чрезвычайных ситуа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4 19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34 198,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:  Установка дорожных знаков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23.3.02.29990 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11 7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11 7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11 7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11 738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   Профилактика правонарушений  и наркомани, обеспечение общественной безопасности на территории Любомировского сельского поселения.</w:t>
            </w:r>
          </w:p>
        </w:tc>
        <w:tc>
          <w:tcPr>
            <w:tcW w:w="96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94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14.233022009054025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 000,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редств других бюджетов бюджетной системы -РФ &lt;*****&gt;--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4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Нанесение дорожной разметки на пешеходные переход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нижение количества происшествий на дорогах Любомировского  сельского поселения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3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13 891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13 891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13 891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 513 891,5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Сохранение и восстановление природной среды"</w:t>
            </w:r>
          </w:p>
        </w:tc>
      </w:tr>
      <w:tr>
        <w:trPr>
          <w:trHeight w:val="42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4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хранение и восстановление природной среды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4 муниципальной программы: "Обеспечение экологической безопасности на территории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9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9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9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9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"Очистка территорий населённых пунктов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9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9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9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9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. Организация мероприятий по охране окружающей среды на территории   Любомировского  сельского поселения;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05.23401.1018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8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 08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месячников по благоустройств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 08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1 08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2. Организация мероприятий по содержанию мест (площадок)  накопления твердых коммунальных отходов;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2340110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7 95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7 95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оведенных экологических акций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7 95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27 95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5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4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</w:rPr>
              <w:t>8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9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041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ача 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униципальной программы: "Повышение благосостояния населения на основе экономического  и социального развития поселения"</w:t>
            </w:r>
          </w:p>
        </w:tc>
      </w:tr>
      <w:tr>
        <w:trPr>
          <w:trHeight w:val="870" w:hRule="atLeast"/>
        </w:trPr>
        <w:tc>
          <w:tcPr>
            <w:tcW w:w="1550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ль подпрограммы 5 муниципальной программы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благосостояния населения на основе экономического  и социального развития поселения</w:t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1 Подпрограммы 5 муниципальной программы: "Повышение энергетической эффективности Любомировского  сельского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1:  "Энергосбережение и повышение энергетической эффективности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 1   Мероприятия в сфере энергосбережения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03.23501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ращение расходов бюджета Любомировского  сельского поселения на потребление электроэнерги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1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78 751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2 Подпрограммы 5 муниципальной программы: "Содействие занятости населению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2 40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2 40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4 01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4 01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9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8 39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2:  "Занятость населения Любомиро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го поселения 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2 40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2 40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4 01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4 01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9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8 39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: Организация и проведение оплачиваемых общественных работ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01.23502701401204, 0401.23502.29990121,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2 40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2 401,4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новых предпринимателей, открывших своё дело с помощью службы занят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4 01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84 010,8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 39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08 390,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3 Подпрограммы 5 муниципальной программы: "Сохранение и оптимизация муниципальной собственности поселения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3:  "Формирование структуры собственности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4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1 Изготовление землеустроительной документации на объекты недвижимости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13.235032999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равоустанавливающих документов на объекты недвижимости, находящихся в муниципальной собственности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имущества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9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9 174,7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3 Оформление кадастровой документ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4  Проверка сметной документации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4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а 4 Подпрограммы 5 муниципальной программы: "Воплощение стратегических задач экономического развития поселения, формирование и исполнение местных бюджетов""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586 79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586 79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586 79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586 79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81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4:  "Совершенствование муниципального управления Любомировского сельского поселения"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586 79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586 79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586 79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4 586 791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1 Обеспечение эффективного функционирования деятельности администрации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63182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817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49.7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17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631825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631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93"/>
                                  </w:tblGrid>
                                  <w:tr>
                                    <w:trPr>
                                      <w:trHeight w:val="975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 590 064,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49.7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93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 590 064,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редоставления муниципальных услуг в электронном виде от общего числа предоставляемых муниципальных услуг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 590 064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 590 064,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роприятия 2  Обеспечение гарантий лицам, замещающим должности муниципальной службы         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2,2350429980120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5 067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5 067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 использования бюджетных средств на функционирование Администрации Любомировского  С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 специалистов  Администрации с.п. прошедших переподготовку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д.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5 067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45 067,5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3) Повышение квалификации работников Администрации Любомировского  СП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0080540251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4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4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4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32 4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4  Руководство управление в сфере установленных функций органов местного самоуправления.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88 04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88 04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88 04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688 049,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5 Антикоррупционная экспертиза муниципальных нормативных правовых актов Любомировского сельского поселения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04.2350429980244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1 1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131 16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6097905" cy="374015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97905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786"/>
                                    <w:gridCol w:w="4817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4786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1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15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481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60755</wp:posOffset>
                      </wp:positionV>
                      <wp:extent cx="4927600" cy="374015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7"/>
                                    <w:gridCol w:w="3893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3867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3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1 160,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pt;height:29.45pt;mso-wrap-distance-left:0pt;mso-wrap-distance-right:9pt;mso-wrap-distance-top:0pt;mso-wrap-distance-bottom:0pt;margin-top:75.6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7"/>
                              <w:gridCol w:w="389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86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1 160,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 по подпрограмме 5 муниципальной программы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 992 118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4 992 118,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67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5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883 727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83 727,5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3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08 390,6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108 390,62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852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8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, из них расходы за счет: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1 038 336.79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11 038 336.79</w:t>
            </w:r>
          </w:p>
        </w:tc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3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967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 929 946,17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 929 946,17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Поступлений целевого характера из областного бюджета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8 390,62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8 390,62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Средств других бюджетов бюджетной системы РФ &lt;*****&gt;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5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ных внебюджетных источников</w:t>
            </w:r>
          </w:p>
        </w:tc>
        <w:tc>
          <w:tcPr>
            <w:tcW w:w="184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3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2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1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жидаемые результаты реализации муниципальной программы Любоми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Устойчивое развитие территории  Любомировского  сельского поселения 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врического муниципального района Омской Области на 2020-2026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   за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6"/>
        <w:gridCol w:w="4111"/>
        <w:gridCol w:w="1843"/>
        <w:gridCol w:w="1984"/>
      </w:tblGrid>
      <w:tr>
        <w:trPr>
          <w:trHeight w:val="32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</w:t>
            </w:r>
          </w:p>
        </w:tc>
      </w:tr>
      <w:tr>
        <w:trPr>
          <w:trHeight w:val="9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-фа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910955" cy="75603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"/>
                              <w:gridCol w:w="5388"/>
                              <w:gridCol w:w="4112"/>
                              <w:gridCol w:w="1700"/>
                              <w:gridCol w:w="2126"/>
                            </w:tblGrid>
                            <w:tr>
                              <w:trPr>
                                <w:tblHeader w:val="true"/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1. 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Развитие социально-культурной сферы Любомировского  сельского поселения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числа людей занятых в спортивных секциях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49,4х100) \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по отношению к общей численности населения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,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07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х100\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07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ьшение числа неблагополучных семей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Уменьшение количества правонарушений совершаемых на территории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Любомировского СП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2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firstLine="326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  <w:t>Модернизация электрических сетей поселения с внедрением энергосберегающих технологий % к предыдущему год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  <w:lang w:eastAsia="ru-R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45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shd w:fill="FFFFFF" w:val="clear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 всех улицах Любомировского с.п.. горят фонар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яженность отремонтированных дорог общего пользова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3. Подпрограмма муниципальн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беспечение безопасности населения в Любомировском сельском поселени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нижение числа пожаров на территории  Любомировского 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0г 26 выезда, пожаров -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г – 23пожаров -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8,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4. Под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Охрана окружающей среды на территории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1403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 Под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азвитие экономического потенциала  Любомировского  сельского поселения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вт.ч/кв.м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26,75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4,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Гкал/кв.м.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0,20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.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куб.м/чел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>16,6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,3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нижение уровня общей безработицы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к экономически активному населению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темп роста доходов от использования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%, к предыдущему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ind w:left="34" w:hanging="36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цент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5.5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  <w:cantSplit w:val="true"/>
                              </w:trPr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      </w:r>
                                </w:p>
                              </w:tc>
                              <w:tc>
                                <w:tcPr>
                                  <w:tcW w:w="4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%, 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му количеству обращений в отчетном году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595.3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"/>
                        <w:gridCol w:w="5388"/>
                        <w:gridCol w:w="4112"/>
                        <w:gridCol w:w="1700"/>
                        <w:gridCol w:w="2126"/>
                      </w:tblGrid>
                      <w:tr>
                        <w:trPr>
                          <w:tblHeader w:val="true"/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1. 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Развитие социально-культурной сферы Любомировского  сельского поселения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числа людей занятых в спортивных секциях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49,4х100) \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7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личение доли населения Любомировского  СП, занимающегося творческой деятельностью на непрофессиональной основе (кружках)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по отношению к общей численности населения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,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0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х100\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07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ьшение числа неблагополучных семей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Уменьшение количества правонарушений совершаемых на территории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5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Любомировского СП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2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" Жилищное строительство, развитие инфраструктуры и коммунального комплекса  Любомировского  сельского поселения "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firstLine="326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  <w:t>Модернизация электрических сетей поселения с внедрением энергосберегающих технологий % к предыдущему год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shd w:fill="FFFFFF" w:val="clear"/>
                                <w:lang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45" w:leader="none"/>
                              </w:tabs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 всех улицах Любомировского с.п.. горят фонари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яженность отремонтированных дорог общего пользова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3. Подпрограмма муниципальной программ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беспечение безопасности населения в Любомировском сельском поселении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нижение числа пожаров на территории  Любомировского  сельского поселения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0г 26 выезда, пожаров -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г – 23пожаров -2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8,5%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4. Под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Охрана окружающей среды на территории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экологической и санитарно-эпидемиологической обстановки на территории поселения, недопущение несанкционированных свалок, единиц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1403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 Под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азвитие экономического потенциала  Любомировского  сельского поселения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электрическ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вт.ч/кв.м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26,75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4,441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тепловой энергии на снабжение органов местного самоуправления и муниципальных учреждений (в расчете на 1 кв. метр общей площади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Гкал/кв.м.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0,20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.309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ельный расход холодной воды на снабжение органов местного самоуправления и муниципальных учреждений (в расчете на 1 человека)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куб.м/чел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/>
                              <w:t>16,6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,315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нижение уровня общей безработицы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к экономически активному населению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,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темп роста доходов от использования муниципальной собственности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%, к предыдущему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ind w:left="34" w:hanging="36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цент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5.5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7,8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  <w:cantSplit w:val="true"/>
                        </w:trPr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лучшение значения средней оценки качества организации и осуществления бюджетного процесса в Любомировском сельском поселении относительно максимально возможной оценки  с 90,0 процентов в 2019 году до 95 процентов  в 2026 году.</w:t>
                            </w:r>
                          </w:p>
                        </w:tc>
                        <w:tc>
                          <w:tcPr>
                            <w:tcW w:w="4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%, к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щему количеству обращений в отчетном году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1 году. На текущее и сезонное содержание дорог затраты составил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40 338,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Произведен ямочный ремонт в с. Любомировка, д. Веселые Рощи, д. Березовка,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15 509,2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первичных мер пожарной безопасности на территории Любомировского сельского поселения. Затраты составил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61 955,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щита населения от чрезвычайных ситуаций  - затраты составили 634 198,40 руб.  Установка дорожных знаков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-  711 738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монт многоквартирных домов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149,52,4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устойчивого функционирования жилищно-коммунального хозяйства на территории  Любомировского  сельского поселения (Содержание и ремонт  уличного  освещения, благоустройство территории,  удаление сорной растительности сбор и вывоз  отходов и мусора, содержание мест захоронения)  -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64 271,79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мероприятий (площадок)накопления твердых коммунальных отходов – затраты составил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7 958,9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мероприятий по охране окружающей среды –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08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азифицированы в  2021 г. с. Любомировка  - 2 д., д. Веселые рощи – 2 д.; д. Березовка   - 1 кварти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ОО «Расчетный центр» оказывает услуги по теплоснабж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дение общественных работ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92401,42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инято на общественные работы  36 чел (15 человек взрослых и 22  несовершенно летних подростка)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 Любомиров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3.2022 г №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ценка эффективности реализации муниципальной программы Любомировского сельского поселения Таврического муниципального района Омск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сельского поселения Таврического муниципального района Омской области на 2020-2026 годы»  за 2021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программа 1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культурно-массов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1 –мероприятие не планирова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</w:t>
      </w:r>
      <w:bookmarkStart w:id="2" w:name="_Hlk9540112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23 321 </w:t>
      </w:r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923 321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6 800/26 80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и текущий ремонт, материально-техническое оснащение спортивных объектов, приобретение спортивного инвентар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00 000/200 000=1</w:t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530 995 530 995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е обеспечение  населения  и поддержка семей с деть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\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8932 / 8932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Количество населения принявших участие в культурно-массовых мероприятиях организованных  Любомировским  Центром культур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5,5/5,3=1,0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 Количество детей и молодых граждан, принявших участие в спортивных мероприятиях, мероприятиях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= 115/105=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3. Увеличение процента оснащенности сборных команд поселения  спортивным инвентар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eastAsia="Times New Roman" w:cs="Times New Roman" w:ascii="Times New Roman" w:hAnsi="Times New Roman"/>
          <w:sz w:val="28"/>
          <w:szCs w:val="28"/>
        </w:rPr>
        <w:t>=100/80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 Увеличение количества призовых мест по видам спорта в соревнованиях различного уровн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115/105)=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. Организация и проведение социально значимых мероприятий, направленных на укрепление института семьи и формирование семейных це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140/105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6. Объем использования бюджетных средств 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 / 100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7. Количество мероприятий проведенных по   предупреждению   и профилактике   правонарушений,   совершаемых   в общественных местах и на улицах Любомировского 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G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8</w:t>
      </w:r>
      <w:r>
        <w:rPr>
          <w:rFonts w:eastAsia="Times New Roman" w:cs="Times New Roman" w:ascii="Times New Roman" w:hAnsi="Times New Roman"/>
          <w:sz w:val="28"/>
          <w:szCs w:val="28"/>
        </w:rPr>
        <w:t>=140/102=1,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обеспечения деятельности Центра культуры, библиоте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.2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спортивных мероприятий, мероприятий с детьми и молодёжь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благоприятных условий для физической культуры и спор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>=1/1,3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) Укрепление института семьи с детьми, базовых семей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) Профилактика семейного неблагополуч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3.1</w:t>
      </w:r>
      <w:r>
        <w:rPr>
          <w:rFonts w:eastAsia="Times New Roman" w:cs="Times New Roman" w:ascii="Times New Roman" w:hAnsi="Times New Roman"/>
          <w:sz w:val="28"/>
          <w:szCs w:val="28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Компенсация социальных гарантий лицам, удостоенных звания "Почетный гражданин села"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Courier New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Courier New" w:ascii="Times New Roman" w:hAnsi="Times New Roman"/>
          <w:sz w:val="28"/>
          <w:szCs w:val="28"/>
          <w:vertAlign w:val="subscript"/>
        </w:rPr>
        <w:t>3.2</w:t>
      </w:r>
      <w:r>
        <w:rPr>
          <w:rFonts w:eastAsia="Times New Roman" w:cs="Courier New" w:ascii="Times New Roman" w:hAnsi="Times New Roman"/>
          <w:sz w:val="28"/>
          <w:szCs w:val="28"/>
        </w:rPr>
        <w:t>=1/1,3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1) Стабилизация обстановки на улицах и общественных места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2) Распространение информационных листов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4.1</w:t>
      </w:r>
      <w:r>
        <w:rPr>
          <w:rFonts w:eastAsia="Times New Roman" w:cs="Times New Roman" w:ascii="Times New Roman" w:hAnsi="Times New Roman"/>
          <w:sz w:val="28"/>
          <w:szCs w:val="28"/>
        </w:rPr>
        <w:t>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Развитие приоритетных направлений в реализации культурной политик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1) 2*100%=102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я в сфере развития физической культуры и спорта и реализации молодёжной политике на территории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1+1,3)/4*100%=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циальное обеспечение населения и поддержка семей с детьм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1)2*100%=10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Профилактика правонарушен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4/1*100%=14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чет эффективност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=(102%+ 110%+105%+ 140%)/4=114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здание условий для обеспечения освещенности улиц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350561,76/\350561,76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77918,15/\77918,15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69328/369328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6008,5 / 26008,5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 актуализация схем водоснаб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66715753"/>
      <w:bookmarkEnd w:id="3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224477,51/224477,51 = 1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 полномочий  по организации в границах сельского поселения  актуализация схем водоснабжения с. Любомировка, ул. Советская, ул. Садов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26274\326274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4" w:name="_Hlk66715753"/>
      <w:bookmarkStart w:id="5" w:name="_Hlk66715753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 полномочий  по организации в границах сельского поселения  актуализация схем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13 671,70/13 671,70 = 1-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9149,52 \ 9149,52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40338,85/840338,85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 д. Веселые Рощи, д. Березовка, с. Любомировка  - руб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415509,21 / 415509,21 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. Протяженность отремонтированных (замененных) сетей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. Объём ис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льзования бюджетных средств на проведение данных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содержание мест захорон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5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актуализацию схем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6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актуализацию схем теплоснабжения  с. Любомировка, ул. Садовая,3 ул. Советск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актуализацию схем теплоснаб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бъём использования бюджетных средств на проведение данных мероприятий на 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\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9  Доля расходов на дорожное хозяйство в общем объеме расходов бюдж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8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56/11038= 1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и ремонт уличного осв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_Hlk95472719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bookmarkStart w:id="7" w:name="_Hlk95472719"/>
      <w:bookmarkEnd w:id="7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даление сорной раститель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 \ 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держание мест захоронения,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\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 полномочий  по организации в границах сельского поселения актуализация схем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уществление  полномочий  по организации в границах сельского поселения актуализация схем водоснаб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6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существление  полномочий  по организации в границах сельского поселения актуализация схем теплоснаб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6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апитальный ремонт многоквартирных дом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</w:rPr>
        <w:t>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Текущее и сезонное содержание доро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 xml:space="preserve">8 </w:t>
      </w:r>
      <w:r>
        <w:rPr>
          <w:rFonts w:eastAsia="Times New Roman" w:cs="Times New Roman" w:ascii="Times New Roman" w:hAnsi="Times New Roman"/>
          <w:sz w:val="28"/>
          <w:szCs w:val="28"/>
        </w:rPr>
        <w:t>=2- 1/11,3)=1,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Ямочный ремонт дорог, д. Веселые Рощи, ул., д.  Березовка, с. Любомировка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7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/1+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Создание условий устойчивого функционирования жилищно-коммунального хозяйства на территории 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+1+1+1+1+1+1+1) \8 х 100 +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Мероприятие по развитию автомобильных дорог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 1,99/+1)/2 х 100 = 15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00%+150%)/2 = 12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Обеспечение безопасности населения в Любомировском 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деятельности поселения в целях обеспечения первичных мер пожар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= 161 955,11 / 161 955,11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роприятия по недопущению чрезвычайных ситуаци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634 198,40/ 634 198,40 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 и наркомании, обеспечение обществ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6 000 / 6 000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нанесению дорожной разметк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– мероприятие не запланирова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Мероприятия по установке дорожных знак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.4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= 711 738/711738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населения прошедших обучение мерам пожарной безопасности и правилам поведения в случае возникновения пожа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5/4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роприятий, направленных на недопущение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50/120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8"/>
          <w:szCs w:val="28"/>
        </w:rPr>
        <w:t>150/110=1,4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нижение количества происшествий на дорогах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еспечение объектов первичными средствами пожаротушения, пожарными инструментами, инвентарём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</w:t>
      </w:r>
      <w:r>
        <w:rPr>
          <w:rFonts w:eastAsia="Times New Roman" w:cs="Times New Roman" w:ascii="Times New Roman" w:hAnsi="Times New Roman"/>
          <w:sz w:val="28"/>
          <w:szCs w:val="28"/>
        </w:rPr>
        <w:t>1/1,3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защите населения и территории от чрезвычайных ситу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</w:t>
      </w:r>
      <w:bookmarkStart w:id="8" w:name="_Hlk3558923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/1,3=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End w:id="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обеспечению безопасности дорожного дви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по  профилактике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беспечение первичных мер пожарной безопасности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J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eastAsia="Times New Roman" w:cs="Times New Roman" w:ascii="Times New Roman" w:hAnsi="Times New Roman"/>
          <w:sz w:val="28"/>
          <w:szCs w:val="28"/>
        </w:rPr>
        <w:t>= (1+1,3)/2=11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Защита населения и территорий от чрезвычайных ситуаций 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,3)\2*100=115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Профилактике правонарушений и наркомании, обеспечение общественной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100%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15+115+100))\3=11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"Охрана окружающей сре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территории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охране окружающей сред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61 083/ 61 083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роприятий по содержанию мест площадок, накопления твердых коммунальных отход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 127 958,89/ 127 958,89 =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еденных месячников по благоустройств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10//100=1,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проводимых экологических ак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30\100=1,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месячников по благоустройству территории Любомиров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1/ 1  = 1,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Организация сбора и вывоза на свалки мус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,3/1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Информирование населения о порядке обращения с отходами при их сборе и вывоз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-Распространение информационных листовок об охране окружающей сре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= 1  </w:t>
      </w:r>
      <w:r>
        <w:rPr>
          <w:rFonts w:eastAsia="Times New Roman" w:cs="Times New Roman" w:ascii="Times New Roman" w:hAnsi="Times New Roman"/>
          <w:sz w:val="20"/>
          <w:szCs w:val="20"/>
        </w:rPr>
        <w:t>(114/110 «кол-во проведенных мероприятий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"Очистка территорий населённых пунктов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(1,1+ 1,1)2 х100 = 1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"Экологическая культура и просвещение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,3+1,3)\2 *100%=13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10+130) \ 2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рограмма 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Развитие экономического потенциала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уровня финансового обеспечения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оприятия  в сфере энергосбере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.1\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78 751  \ 78 751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292 401,42 \ 292 401,42 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емлеустроительной документации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5 000//15 0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кадастров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21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мероприятие в 2020 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3.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 19 174,36/19 174,36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овершенствование муниципаль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1 =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 278 113/4 278 113 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лата к пенси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45 067,52/145 067,52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_Hlk66797422"/>
      <w:bookmarkEnd w:id="9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3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32 450/ 32 450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10" w:name="_Hlk66797422"/>
      <w:bookmarkStart w:id="11" w:name="_Hlk66797422"/>
      <w:bookmarkEnd w:id="11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4.4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31 160/131 160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степени достижения значения целевого индикатора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учреждений,  в которых проведена замена лама на 100 проц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,5/2= 1,3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величение численности участников мероприятия по организации финансирования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2- (0-\1) 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объектов недвижимости, в отношении которых оформлена  кадастровая  документац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100/100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я предоставления муниципальных услуг в электронном виде от общего числа предоставляемых муниципальных услуг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= 30 30=1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ём использования бюджетных средств на функционирование Администрации Любомировского  СП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00/100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муниципальных служащих Администрации прошедших профессиональную переподготовку и повышение квалифик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6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2-( 2\10 )=1,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мероприятий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ведение обязательных энергетических обследований, объектов находящихся в муниципаль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мероприятие в 2021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мена электрооборудования, а также ламп накаливания на энергосберегаемы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 1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рганизация и проведение оплачиваемых общественных работ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 / 1 =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землеустроительной документации  на объекты недвижим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1=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формление кадастровой докумен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 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рыночной стоимости объектов недвижим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мероприятие  2021 году не проводилось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личество объектов муниципальной собственности, в отношении которых произведена оцен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 3\4 =2/1 =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ершенствование муниципального 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плата к пенс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1/1=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вышение квалификации работников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2" w:name="_Hlk66800118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=2-(2\10) = 1,8</w:t>
      </w:r>
      <w:bookmarkEnd w:id="1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и проведение выборов и референду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.\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Мероприятие в 2021 году не проводилось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реализации основных мероприят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Энергосбережение и повышение энергетической эффективности Любомировского 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 xml:space="preserve">1= (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,3\1)х 130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Занятость насе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 (1 + 1)/2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 :  "Формирование структуры собственности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3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\1*100%=10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сновное мероприятие:  "Совершенствование муниципального управления Любомировского сельского поселения"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J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+1+1,8+1)/4*100%=120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чет эффективности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=(130%+100%+100%+120%)/4=113%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 xml:space="preserve">Оценка эффективности реализации </w:t>
      </w:r>
      <w:r>
        <w:rPr>
          <w:rFonts w:eastAsia="Times New Roman" w:cs="Times New Roman" w:ascii="Times New Roman" w:hAnsi="Times New Roman"/>
          <w:b/>
          <w:bCs/>
          <w:smallCaps/>
          <w:sz w:val="24"/>
          <w:szCs w:val="24"/>
          <w:lang w:eastAsia="ru-RU"/>
        </w:rPr>
        <w:t xml:space="preserve">муниципальной 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mallCap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=(114%+125+110%+120%+113%)/5=116%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вод об эффективности выполнения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: т.к Е&gt;100% выполнение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программы эффектив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Любомир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14.03.2022 г № 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ализации муниципальной программы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Устойчивое развитие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2020-2026 годы» за 2021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 программа Любомировского 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 была утверждена постановлением Администрации Любомировского сельского поселения от 12.11.2019 г. № 8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реализацию указанной программы в 2021 году запланированы средства в размер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bookmarkStart w:id="13" w:name="_Hlk95829209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 038 336,79 </w:t>
      </w:r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Общий объем средств, израсходованных на фактическую реализацию программы в 2021  году состави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11 038 336,7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Целью подпрограммы «Развитие социально-культурной сферы Любомировского  сельского поселения Таврического муниципального района Омской области» является создание благоприятных условий для развития социально- культурной сферы, оздоровления социальной среды на территории Любомировского сельского поселения. </w:t>
      </w:r>
    </w:p>
    <w:p>
      <w:pPr>
        <w:pStyle w:val="Normal"/>
        <w:tabs>
          <w:tab w:val="clear" w:pos="708"/>
          <w:tab w:val="left" w:pos="2205" w:leader="none"/>
          <w:tab w:val="left" w:pos="232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поселения в 2021 году работало 24 клубных формирований, в которых занимается 293 человека,  в том   числе 8 коллективов художественной самодеятельности, в которых занимаются 86  человек. Всего в 2021 году проведено 315 культурно – досуговых мероприятий, в т.ч.85  детских мероприятий,  в которых приняли участие 3442 человека, 108  мероприятия для молодежи.  приняли участие 1938 чел, для пожилых людей 9 приняли участие 311 чел патриотическое воспитание 46 мероприятий, в которых приняли участие 4318 человек, для семей  - 9  - 692 участника,  Всего приняли участие 1039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названной цели исполнителю муниципальной программы были поставлены следующие задач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роста и качества культурных услуг для населения Любомировского сельского поселения, развитие самодеятельного и художественного твор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овышение интереса, обеспечение доступности и создание благоприятных условий для занятий физической культурой и массовым спортом различных категорий жителей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Укрепление института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табилизация, оздоровление обстановки на улицах и общественных местах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овершенствование системы социальной профилактики правонарушений, предполагающей активизацию борьбы с алкоголизмом, наркоманией и иными негативными социальными проявл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и муниципальной подпрограммы выполнялись посредством проведения основных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фере развития приоритетных направлений в реализации культур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рганизация и проведение культурно-массов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лектование библиотечн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объектов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обеспечения деятельности Центра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В сфере развития физической культуры и спорта и реализация молодежной политик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благоприятных условий для физической культуры и 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спортив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ация и проведение мероприятий по работе с детьми и молодеж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апитальный и текущий ремонт, материально-техническое оснащение спортивных объек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обретение экипировки, спортивного инвентаря и оборуд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фере поддержки семей с деть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крепление института семьи, базовых семейных це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филактика семейного неблагополуч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фере профилактики правонарушений на территории Любомировского сель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ключение в план работы Совета общественности сельского поселения рассмотрения вопросов, связанных с состоянием криминогенной ситуации, результатами борьбы с преступностью, эффективностью мер по укреплению правопоряд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граждан о способах и средствах правомерной защиты от преступных посягательств путем проведения разъяснительной работы на страницах районной газеты «Таврические новости», распространения информационных лис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исполнения основного мероприятий «Развитие приоритетных направлений в реализации культурной политики Любомировского сельского поселения» были израсходованы средства в размер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23 321руб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Развитие физической культуры и спорта и реализация молодежной политики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57 79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при план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57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9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При этом на организацию и проведение спортивных мероприятий  израсходовано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00 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ероприятий с детьми и молодежью израсходованы средства в сумме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6 8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реализации основного мероприятия подпрограммы «Социальное обеспечение населения и поддержка семей с детьми» Любомировского  сельского поселения»  израсходовано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932,0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при плане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8 932,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Жилищное строительство, развитие инфраструктуры и коммунального комплекса Любомировского  сельского поселения Таврического муниципального района Омской области на 2020 – 2026 годы» является обеспечение устойчивого развития территории, развития инженерной, транспортной и социальной инфраструктур и коммунального комплекса, увеличение доли индивидуального жилищного строительства на территории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рнизация объектов коммунальной сферы и выполнение мероприятий по благоустройству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современной и эффективной транспортной инфраструктуры, соответствующей нормативным требова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с учетом развития территории и увеличения доли индивидуального жилищ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названных задач необходимо выполнить ряд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Создание условий устойчивого функционирования жилищно-коммунального хозяйства на территори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Модернизация и развитие автомобильных дорог  Любомиров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дготовка документов территориального планирования (генерального плана территор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ализации названной подпрограммы  израсходовано  денежных средств 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690 0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при плановом значени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 690 04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и ремонт уличного освещения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0 561,7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 удаление сорной растительности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50 561,7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лагоустройство территори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69 328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одержание мест захоронения  израсходовано.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6 008,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по  актуализации схем водоснабжение,  водоотведение 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24 477,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полномочий  по организации в границах Любомировского сельского поселения  водоснабжение населения в части  ремонта водопроводных колодцев в с. Любомировка, по ул. Садовая и по ул. Советская.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26 274  руб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актуализацию схем теплоснабжения- израсходо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671,7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ремонт многоквартирных домов  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9 149,5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Текущее и сезонное содержание дорог израсходовано 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40 338,85 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ри пл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40 338,8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мочный ремонт дорог( с. Любомировка, д. Веселые Рощи, д. Березовка)  затраты составили -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15 509,21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Обеспечение безопасности населения в Любомировском  сельском поселении Таврического муниципального района Омской области на 2020 – 2026 годы» является Обеспечение охраны жизни, здоровья граждан, сохранности их имущества, безопасных условий дорожного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Администрации Любомировского сельского поселения необходимо было выполнить ряд задач:</w:t>
      </w:r>
    </w:p>
    <w:p>
      <w:pPr>
        <w:pStyle w:val="Normal"/>
        <w:spacing w:lineRule="auto" w:line="240" w:before="0" w:after="0"/>
        <w:ind w:left="34" w:firstLine="67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первичных мер пожарной безопас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ние организации движения транспорта и пешех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овышение уровня безопасности людей на водных   объектах Любомировского 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Защита населения и территорий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рофилактика терроризма и экстремизма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ано на реализации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Обеспечение первичных мер пожарной безопасности на территор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беспечение безопасности дорожного движения в   Любомировском  сельском посел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Профилактические мероприятия по обеспечению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Защита населения и территории от чрезвычайных ситуаций природного и техногенного характер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вышение антитеррористической защищенност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первичных мер пожарной безопасности наблюдается расходования бюджетных по защите прав населения от чрезвычайных ситуаций на сумму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 513 891,51руб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мероприятий по  созданию условий для обеспечени   деятельности поселения в целях обеспечения первичными мерами пожарной безопасности израсходо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61 955,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 на мероприятие по недопущению чрезвычайных ситуаций затраты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34 198,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, на профилактику правонарушений и наркомании, обеспечение общественной безопасности на территории Любомировского сельского поселения  израсходова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0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лей. Установка дорожных знаков 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11 738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. 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является сохранение окружающей среды и обеспечение экологической безопасности, в Любомировском  сельском поселении Таврического муниципального района Омской области на 2020 – 2026 годы» является создание благоприятных условий для проживания граждан  на территории Любомиров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перед исполнителем муниципальной программы был поставлен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оспитание у молодежи и  жителей Любомировского сельского поселения чувства ответственности за экологическое состояние свое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еспечение экологической безопасности при обращении с отходами производства и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Экологическая культура и просвещение населения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Очистка территории населенных пунктов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экологической культуры и просвещения населения Любомировского сельского поселения проведены мероприятия по информированию населения о порядке обращения с отходами при их сборе и вывозе, об охране окружающей среды, о благоустройстве поселения. Средств на реализацию этих мероприятий не потребов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беспечения экологической безопасности при обращении с отходами производства и потребления фактическое использование состав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89 041,8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, что соответствует плановому показател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рганизацию мероприятий по охране окружающей среды  были израсходованы  в сумм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1 083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На организацию мероприятий  по содержанию мест (площадок) накопления твердых, коммунальных отходов 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7 00958,8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ью подпрограммы «Развитие экономического потенциала Любомировского  сельского поселения Таврического муниципального района Омской области на 2020 – 20216 годы» является создание благоприятных условий для экономического развития и повышения экономического потенциала  Любомировского сельского поселения Тавриче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достижения этой цели необходимо было выполнить ряд задач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Снижение уровня потребления электроэнергии и повышение энергетической эффектив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величение количества занятых людей в различных сферах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Создание условий для формирования структуры собственности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вышение эффективности управления муниципальными финансами, устойчивое и эффективное осуществление полномочий Администрации Любомировского  сельского поселения в соответствии Федеральным Законом ФЗ-131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этих задач основывается на реализации комплекса мероприят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Энергосбережение и повышение энергетической эффективности Любомир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казание содействия в повышении уровня занятост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Формирование структуры собственност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 Совершенствовани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беспечение эффективного функционирования Администрации Любомировского 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снижения потребления электроэнергии и повышения энергетической эффективности предполагалось выполнение мероприятий в случае поступления в собственность поселения новых объектов. Затраты в сфере энергосбережения составили  -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8 75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увеличения количества занятых людей в различных сферах деятельности. При  плане привлечения к выполнению общественных работ 36  человек в 2021 году Администрацией Любомировского сельского поселения фактически трудоустроено было14 человек и  22  несовершеннолетних подростка,   на организацию проведения общественных работ затраты составили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92 401,42 руб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ешении вопросов по созданию условий для формирования структуры собственности, изготовление землеустроительной документации  сельского поселения также израсходованы средства в объеме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15 0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Оценка имущества, затраты составили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9 174,7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повышение профессиональной переподготовки  затраты сельского поселения составили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2 45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выполнения задачи по повышению эффективности управления муниципальными финансами, устойчивому и эффективному осуществлению полномочий Администрации Любомировского сельского поселения в соответствии с Федеральным законом ФЗ-131,  фактически произведенные  расходы совпадают с плановым значением этого показателя. При запланированных расходах в сум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 278 113,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фактическое использование средств составило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 278 113,5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, что составило 100%  плана. При этом сохранены статьи расходов по обеспечению гарантий лицам, замещавшим должности муниципальной службы, обеспечению гарантий Главы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роприятие по доплате к пенсии муниципальным служащим – затраты составил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5 067,5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Антикоррупционная экспертиза, затраты составили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1 16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уб.  В целом можно говорить о достаточно высоком уровне исполнения муниципальной программы 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. Мероприятия, запланированные к исполнению на 2020 год  -  выполнены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276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paragraph" w:styleId="Xl63">
    <w:name w:val="xl6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5D9F1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33">
    <w:name w:val="xl13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34">
    <w:name w:val="xl13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05:00Z</dcterms:created>
  <dc:creator>AutoBVT</dc:creator>
  <dc:description/>
  <cp:keywords/>
  <dc:language>en-US</dc:language>
  <cp:lastModifiedBy>User</cp:lastModifiedBy>
  <cp:lastPrinted>2022-03-14T11:16:00Z</cp:lastPrinted>
  <dcterms:modified xsi:type="dcterms:W3CDTF">2022-03-14T05:17:00Z</dcterms:modified>
  <cp:revision>108</cp:revision>
  <dc:subject/>
  <dc:title/>
</cp:coreProperties>
</file>