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109726299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 сентября  2022 года</w:t>
        <w:tab/>
        <w:t xml:space="preserve">                             </w:t>
        <w:tab/>
        <w:t xml:space="preserve">    </w:t>
        <w:tab/>
        <w:t xml:space="preserve">                                 № 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Normal"/>
        <w:spacing w:lineRule="auto" w:line="240" w:before="0" w:after="0"/>
        <w:ind w:right="-268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естах, разрешенных для выгу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машних животных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ми, разрешенными для выгула домашних животных на территории Любомировского сельского поселения Таврического муниципального района Омской области, территории общего пользования, места, определенные правообладателями земельных участков, за исключением перечня мест, в которых не допускается выгул домашних животных, согласно приложению,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порядке, установл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А. Бондаренк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424"/>
      </w:tblGrid>
      <w:tr>
        <w:trPr/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Любомировского сельского поселения Таврического муниципального района Омской области от 07.09.2022 № 7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Par35"/>
      <w:bookmarkStart w:id="2" w:name="Par24"/>
      <w:bookmarkStart w:id="3" w:name="Par35"/>
      <w:bookmarkStart w:id="4" w:name="Par24"/>
      <w:bookmarkEnd w:id="3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ст, в которых не допускается выгул домашних живот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етские, спортивные площад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Территории образовательных, медицинских организ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ладбищ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ынк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Места проведения массовых мероприятий, во время проведения данных мероприятий, за исключением мероприятий с участием домашних живот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09726299"/>
      <w:bookmarkStart w:id="6" w:name="_Hlk109726299"/>
      <w:bookmarkEnd w:id="6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6:00Z</dcterms:created>
  <dc:creator>Меницкая Анастасия Александровна</dc:creator>
  <dc:description/>
  <dc:language>en-US</dc:language>
  <cp:lastModifiedBy>User</cp:lastModifiedBy>
  <cp:lastPrinted>2022-09-07T15:55:00Z</cp:lastPrinted>
  <dcterms:modified xsi:type="dcterms:W3CDTF">2022-09-0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