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марта  2020 года                                             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в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Любомировского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Таврического муниципального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мской области от 13.03.2018 № 7 «О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ой комиссии по оценке 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ю помещений в целях призна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жилым помещением, жилого помещ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игодным для проживания, многоквартирного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 аварийным и подлежащим сносу ил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и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Style w:val="1"/>
        </w:rPr>
        <w:t xml:space="preserve">В соответствии Федеральным законом от 6 октября 2003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31- 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Любомировского сельского поселения муниципального района, Администрация Любомировского сельского поселения Тавриче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1"/>
        <w:numPr>
          <w:ilvl w:val="0"/>
          <w:numId w:val="2"/>
        </w:numPr>
        <w:spacing w:lineRule="atLeast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Любомировского сельского поселения Таврического муниципального района Омской области от 13.03.2018 № 7 «О межведомственной комиссии по оценке и обследованию помещений в целях признания его жилым помещением, жилого помещения не пригодным для проживания, многоквартирного дома аварийным и подлежащим сносу или реконструкции», следующие изменения: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в преамбуле Постановления после слов «многоквартирного дома аварийным и подлежащим сносу или реконструкции» дополнить словами «садового дома жилым домом и жилого дома садовым домом»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Приложение № 1 «межведомственная комиссия по оценке и обследованию помещения в целях признания его жилым помещением, жилого помещения не пригодным для проживания, многоквартирного аварийным и подлежащим сносу или реконструкции» изложить в новой редакции (прилагается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ложение № 2 «межведомственная комиссия по оценке и обследованию помещения в целях признания его жилым помещением, жилого помещения не пригодным для проживания, многоквартирного аварийным и подлежащим сносу или реконструкции» изложить в новой редакции (прилагается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 Настоящее постановление вступает в силу после его официального обнародования в установлен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76" w:right="707" w:gutter="0" w:header="0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Style w:val="PageNumber"/>
          <w:rFonts w:ascii="Times New Roman" w:hAnsi="Times New Roman" w:cs="Times New Roman"/>
          <w:bCs/>
          <w:sz w:val="26"/>
          <w:szCs w:val="26"/>
        </w:rPr>
      </w:pPr>
      <w:r>
        <w:rPr>
          <w:rStyle w:val="PageNumber"/>
          <w:rFonts w:cs="Times New Roman" w:ascii="Times New Roman" w:hAnsi="Times New Roman"/>
          <w:bCs/>
          <w:sz w:val="26"/>
          <w:szCs w:val="26"/>
        </w:rPr>
        <w:t>И.о. Главы сельского поселения                                                  Д.К. Киюков</w:t>
      </w:r>
    </w:p>
    <w:p>
      <w:pPr>
        <w:pStyle w:val="ConsPlusNormal1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1"/>
        <w:ind w:left="-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left="-426" w:firstLine="426"/>
        <w:jc w:val="right"/>
        <w:rPr/>
      </w:pPr>
      <w:r>
        <w:rPr>
          <w:rFonts w:cs="Times New Roman" w:ascii="Times New Roman" w:hAnsi="Times New Roman"/>
        </w:rPr>
        <w:t xml:space="preserve">Любомировского      сельского поселения </w:t>
      </w:r>
    </w:p>
    <w:p>
      <w:pPr>
        <w:pStyle w:val="ConsPlusNormal1"/>
        <w:ind w:left="-426" w:firstLine="42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врического муниципального района</w:t>
      </w:r>
    </w:p>
    <w:p>
      <w:pPr>
        <w:pStyle w:val="ConsPlusNormal1"/>
        <w:ind w:left="-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20 г. N 17</w:t>
      </w:r>
    </w:p>
    <w:p>
      <w:pPr>
        <w:pStyle w:val="ConsPlusNormal1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ЕЖВЕДОМСТВЕННАЯ КОМИСС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ценке и обследованию помещения в целях признанияего жилым помещение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илого помещения  непригодным для проживания, многоквартирногоаварийным и подлежащимсносу или реконструкц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2"/>
        <w:gridCol w:w="374"/>
        <w:gridCol w:w="694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ладимир</w:t>
            </w:r>
          </w:p>
          <w:p>
            <w:pPr>
              <w:pStyle w:val="ConsPlusNormal1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омировского сельского поселения, </w:t>
            </w:r>
          </w:p>
          <w:p>
            <w:pPr>
              <w:pStyle w:val="ConsPlusNormal1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ков Даулет</w:t>
            </w:r>
          </w:p>
          <w:p>
            <w:pPr>
              <w:pStyle w:val="ConsPlusNormal1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иргельды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, </w:t>
            </w:r>
          </w:p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никова Татьян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ного учреждения Омской области «Омский центр кадастровой оценки и технической документации» 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пов Паве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Управления имущественных отношений и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пользования Администрации Таврического муниципального района 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Антон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архитектуре  и газификаци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 (по согласованию)</w:t>
            </w:r>
          </w:p>
        </w:tc>
      </w:tr>
      <w:tr>
        <w:trPr>
          <w:trHeight w:val="84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ов Серг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территориального отдела Управлени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а по Омской области в Русско Полянском районе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юнин Александр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делам мобилизационной подготовки ГО и ЧСАдминистрации муниципального район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Серге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едеральной службы государственной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кадастра и картографии по Омской области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овский Георгий Владимиро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АО « Водоканал" 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ндрей</w:t>
            </w:r>
          </w:p>
          <w:p>
            <w:pPr>
              <w:pStyle w:val="ConsPlusNormal1"/>
              <w:ind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ТОНД Одесского и  Таврического районов УНД иПР  ГУ МЧС России по Омской области (по согласованию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Государственной жилищной инспекции Омской области (по согласованию)</w:t>
            </w:r>
          </w:p>
        </w:tc>
      </w:tr>
    </w:tbl>
    <w:p>
      <w:pPr>
        <w:pStyle w:val="ConsPlusNormal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1"/>
        <w:ind w:left="-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ind w:left="-426" w:firstLine="426"/>
        <w:jc w:val="right"/>
        <w:rPr/>
      </w:pPr>
      <w:bookmarkStart w:id="1" w:name="_GoBack"/>
      <w:bookmarkEnd w:id="1"/>
      <w:r>
        <w:rPr>
          <w:rFonts w:cs="Times New Roman" w:ascii="Times New Roman" w:hAnsi="Times New Roman"/>
        </w:rPr>
        <w:t xml:space="preserve">Любомировского сельского поселения </w:t>
      </w:r>
    </w:p>
    <w:p>
      <w:pPr>
        <w:pStyle w:val="ConsPlusNormal1"/>
        <w:ind w:left="-426" w:firstLine="426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врического муниципального района</w:t>
      </w:r>
    </w:p>
    <w:p>
      <w:pPr>
        <w:pStyle w:val="ConsPlusNormal1"/>
        <w:ind w:left="-426"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3.2020 г. N 17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P104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аварийным и подлежащего сносу или реконструкции</w:t>
      </w:r>
    </w:p>
    <w:p>
      <w:pPr>
        <w:pStyle w:val="ConsPlusTitle"/>
        <w:ind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Межведомственная комиссия по оценке и обследованию помещения в целях признания его жилым помещением, жилого помещения непригодным для проживания, многоквартирного аварийным и подлежащим сносу или реконструкции(далее - комиссия) создается правовым актом Администрации Любомировского сельского поселения Таврического муниципального района Ом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проводит оценку соответствия помещения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.01.2006 N 47 (далее – Постановление №47) требованиям и принимает решени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унктом 4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утвержденного Постановлением № 47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</w:t>
      </w:r>
      <w:r>
        <w:rPr>
          <w:rFonts w:cs="Times New Roman" w:ascii="Times New Roman" w:hAnsi="Times New Roman"/>
          <w:color w:val="0000FF"/>
          <w:sz w:val="24"/>
          <w:szCs w:val="24"/>
        </w:rPr>
        <w:t>Конституцией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Жилищным </w:t>
      </w:r>
      <w:r>
        <w:rPr>
          <w:rFonts w:cs="Times New Roman" w:ascii="Times New Roman" w:hAnsi="Times New Roman"/>
          <w:color w:val="0000FF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(далее - Постановление N 47), иными нормативными правовыми актами Российской Федерации и Омской области, действующими строительными нормами и правилами, техническими регламентами, а также настоящим Положение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, структура комиссии, организация работы комисс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состав комиссии входят председатель комиссии, заместитель председателя комиссии, секретарь и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в комиссии с правом совещательного голоса привлекается собственник жилого помещения (уполномоченное им лицо), за исключением случаев, когда жилое помещение относится к муниципальному жилищному фон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включаются лица, указанные в пункте 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 утвержденного Постановлением № 47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едателем комиссии назначается должностное лицо Администрации Любомировского сельского посел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осуществляет общее руководство комиссией, организует и координирует работу, проводит заседа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период отсутствия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екретарь комиссии готовит документ, содержащий информацию о дате заседания, с указанием времени и места проведения заседания комиссии, направляет его членам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полномоченные представители не принимали участие в работе комиссии (при условии соблюдения установленного настоящим пунктом порядка уведомления о дате начала работы комиссии), комиссия принимает решение в отсутствие указанных представителей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ведет протоколы заседаний комиссии, оформляет акты обследования помещения, решения комиссии по формам, утвержденным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новлением N 47</w:t>
      </w:r>
      <w:r>
        <w:rPr>
          <w:rFonts w:cs="Times New Roman" w:ascii="Times New Roman" w:hAnsi="Times New Roman"/>
          <w:sz w:val="24"/>
          <w:szCs w:val="24"/>
        </w:rPr>
        <w:t xml:space="preserve"> в трех экземплярах, обеспечивает подписание указанных документов всеми членами комиссии. Решение комиссии оформляется в виде заключения комиссии (далее - заключение) с указанием соответствующих оснований принятия реш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ационное обеспечение работы комиссии возлагается на секретаря комиссии, который организует прием заявлений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заключений органов, уполномоченных на проведение государственного надзора (контроля), проводит работу, связанную с организацией заседаний, готовит к рассмотрению необходимые материалы, осуществляет подготовку и направление запросов в рамках межведомственного информационного взаимодействия в соответствии с муниципальными правовыми актами, обеспечивает хранение рассмотренных комиссией документов, а также ее решений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 комисс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ссматривает заявления физических и юридических лиц, являющихся собственником помещений, или заявления граждан (нанимателей), или их уполномоченных представителей, либо заключения органов государственного надзора (контроля) по вопросам, отнесенным к их компетенции (далее - заявители), на предмет оценки соответствия помещения установленным законодательством требованиям,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ложенных функций комиссия имеет право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заимодействовать с федеральными органами государственной власти, органами государственной власти Омской области, органами местного самоуправления Таврического муниципального района, органами государственного надзора (контроля), должностными лицами и организациями по вопросам, относящимся к компетенции комиссии, посредством направления запросов в указанные орган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 в течение 30 дней с даты регистрации и принимает решение (в виде заключения), указанное в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е 5.3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я принимаются большинством голосов членов комиссии и оформляются в виде заключения в 3 экземплярах с указанием соответствующих оснований принятия реш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исло голосов "за" и "против" при принятии решения равно, решающим является голос председателя комиссии, а при отсутствии председателя комиссии - голос заместителя председателя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</w:t>
      </w:r>
      <w:bookmarkStart w:id="3" w:name="P150"/>
      <w:bookmarkEnd w:id="3"/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 результатам работы комиссия принимает одно из следующих решений об оценке соответствия помещений и многоквартирных домов установленным в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новлении N 47</w:t>
      </w:r>
      <w:r>
        <w:rPr>
          <w:rFonts w:cs="Times New Roman" w:ascii="Times New Roman" w:hAnsi="Times New Roman"/>
          <w:sz w:val="24"/>
          <w:szCs w:val="24"/>
        </w:rPr>
        <w:t xml:space="preserve"> требованиям: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1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</w:t>
      </w:r>
      <w:r>
        <w:rPr>
          <w:rFonts w:cs="Times New Roman" w:ascii="Times New Roman" w:hAnsi="Times New Roman"/>
          <w:color w:val="0000FF"/>
          <w:sz w:val="24"/>
          <w:szCs w:val="24"/>
        </w:rPr>
        <w:t>Постановлении N 47</w:t>
      </w:r>
      <w:r>
        <w:rPr>
          <w:rFonts w:cs="Times New Roman" w:ascii="Times New Roman" w:hAnsi="Times New Roman"/>
          <w:sz w:val="24"/>
          <w:szCs w:val="24"/>
        </w:rPr>
        <w:t xml:space="preserve"> требованиями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1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экземпляра заключения комиссии в 3-дневный срок направляются комиссией в орган местного самоуправления для последующего принятия решения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лучае обследования помещения комиссия составляет в 3 экземплярах акт обследования помещения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rPr>
          <w:rFonts w:cs="Times New Roman" w:ascii="Times New Roman" w:hAnsi="Times New Roman"/>
          <w:color w:val="0000FF"/>
          <w:sz w:val="24"/>
          <w:szCs w:val="24"/>
        </w:rPr>
        <w:t>пунктом 36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N 47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ья и заявителю не позднее рабочего дня, следующего за днем оформления решения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язанности, права и ответственность членов комиссии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обязаны присутствовать на заседаниях комисс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комиссии вправе участвовать в обсуждении рассматриваемых вопросов и выработке решени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ы комиссии несут ответственность за принятые решения в соответствии с действующим законодательством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2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20"/>
      <w:outlineLvl w:val="4"/>
    </w:pPr>
    <w:rPr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0F715B702078ACBE0C74F7FF4A9325BEBCFF022AE75C70E05C0B58389B7A9B80C5C5A03009591C2C81DAA0AB5E04A7CE4229E0F5ABDF9Dn74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4:00Z</dcterms:created>
  <dc:creator>ADM20r1</dc:creator>
  <dc:description/>
  <cp:keywords/>
  <dc:language>en-US</dc:language>
  <cp:lastModifiedBy>User</cp:lastModifiedBy>
  <cp:lastPrinted>2020-03-04T14:33:00Z</cp:lastPrinted>
  <dcterms:modified xsi:type="dcterms:W3CDTF">2020-03-04T10:13:00Z</dcterms:modified>
  <cp:revision>3</cp:revision>
  <dc:subject/>
  <dc:title/>
</cp:coreProperties>
</file>