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4 сентября 2023  года</w:t>
        <w:tab/>
        <w:t xml:space="preserve">                                                 </w:t>
        <w:tab/>
        <w:t xml:space="preserve">                     № 65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 выдаче разрешения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 использование земельного участка</w:t>
      </w:r>
    </w:p>
    <w:p>
      <w:pPr>
        <w:pStyle w:val="Style14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е Негметовой Кульжан Ильяшевны № 02-22/58 от 13.09.2023 г., в лице Фоменко Анатолия Николаевича, действующего на основании доверенности № 21 от 31 июля 2023 года, проживающей по адресу: Омская область, Таврический район, с.Любомировка, ул. Молодежная, д.16, кв.2, в соответствии со статьями 39.33, 39.34, 39.35, 39.36 Земельного кодекса Российской Федерации,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ого участка или установления сервитута», пунктом 4 ст.3.3 Федерального закона от 25.10.2001 г. № 137-ФЗ «О введении в действие Земельного кодекса Российской Федерации», постановлением Правительства Омской области от 24.06.2015 №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 земельных участков и установления сервитута, публичного сервитута», руководствуясь Уставом Любомировского сельского поселения Таврического муниципального района Омской области,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 Выдать Негметовой Кульжан Ильяшевне, </w:t>
      </w:r>
      <w:r>
        <w:rPr>
          <w:bCs/>
          <w:sz w:val="26"/>
          <w:szCs w:val="26"/>
          <w:lang w:eastAsia="ar-SA"/>
        </w:rPr>
        <w:t xml:space="preserve">паспорт: 52 05 084989 выдан </w:t>
      </w:r>
      <w:r>
        <w:rPr>
          <w:bCs/>
          <w:sz w:val="26"/>
          <w:szCs w:val="26"/>
        </w:rPr>
        <w:t xml:space="preserve">Отделом внутренних дел Таврического  района Омской области 05.02.2005 </w:t>
      </w:r>
      <w:r>
        <w:rPr>
          <w:bCs/>
          <w:sz w:val="26"/>
          <w:szCs w:val="26"/>
          <w:lang w:eastAsia="ar-SA"/>
        </w:rPr>
        <w:t>г., зарегистрированную по адресу: Омская область, Таврический район, с. Любомировка, ул. Молодежная, дом 16</w:t>
      </w:r>
      <w:r>
        <w:rPr>
          <w:bCs/>
          <w:sz w:val="26"/>
          <w:szCs w:val="26"/>
        </w:rPr>
        <w:t xml:space="preserve">, кв. 2, </w:t>
      </w:r>
      <w:r>
        <w:rPr>
          <w:sz w:val="26"/>
          <w:szCs w:val="26"/>
        </w:rPr>
        <w:t>разрешение на использование земель или части земельного участка, находящихся в муниципальной собственности, из земель населённых пунктов, разрешённое использование – размещение автомобильных дорог и полос отвода, в границах земельного участка с кадастровым номером 55:26:270101:1379, площадью 13 кв.м., для проведения работ по бестраншейному строительству подземной наружной сети водоснабжения диаметром 25 мм, общей протяженностью около 53 м. от водопроводного колодца ВК № б/н (с. Любомировка, ул. Молодежная) по ул. Молодежная до границ земельного участка с кадастровым номером 55:26:270101:69, и далее до объекта капитального строительства с кадастровым номером55:26:270101:1124 (квартиры №2 в двухквартирном жилом доме № 16 по ул. Молодежная с. Любомировка Таврического района Омской области), создаваемой с применением технологии горизонтально-направленного бурения, для размещения которой не требуется разрешения на строительство, согласно прилагаемой схеме границ, предполагаемых к использованию земель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Срок использования 5 лет с даты принятия настоящего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 Возможно досрочное прекращение действия разрешения, в случае возникновения обстоятельств уполномоченного органа в предоставлении земельного участка, на котором размещены объек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4. В соответствии со статьями 39.35, 39.36 Земельного кодекса Российской Федерации возложить на Негметову Гульжан Ильяшевну обязанности по проведению необходимых мероприят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риведению земель или земельного участка в состояние, пригодное для их использования в соответствии с разрешённым использованием, выполнение необходимых работ по их рекультивации в случае, если использование земель или земельного участка на основании разрешения на использование привело к порче или уничтожению плодородного слоя почвы в границах таких земель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существление сноса или демонтажа объектов, размещенных в соответствии с пунктом 3 статьи 39.36 Земельного кодекса Российской Федерации, если их наличие приводит к невозможности использования земельного участка в соответствии с его разрешённым использованием, за исключением случаев, установленных федеральным законодательств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 В течение десяти дней со дня принятия настоящего постановления направить его копию в федеральный орган исполнительной власти, уполномоченный на осуществление государственного земельного контро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color w:val="00000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4:08:00Z</dcterms:created>
  <dc:creator>serrver</dc:creator>
  <dc:description/>
  <cp:keywords/>
  <dc:language>en-US</dc:language>
  <cp:lastModifiedBy>User</cp:lastModifiedBy>
  <cp:lastPrinted>2023-09-19T10:51:00Z</cp:lastPrinted>
  <dcterms:modified xsi:type="dcterms:W3CDTF">2023-09-19T04:55:00Z</dcterms:modified>
  <cp:revision>24</cp:revision>
  <dc:subject/>
  <dc:title/>
</cp:coreProperties>
</file>