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декабря  2020 года                                                                                № 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3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 Любомировского  сельского поселения Таврического муниципального района Омской области «Формирование комфортной городской среды» на 2018-2024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179 Бюджетного кодекса Российской Федерации от 31 июля 1998 г.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Внести в муниципальную программу Любомировского сельского поселения Таврического муниципального района Омской области «Формирование комфортной городской среды» на 2018-2024 годы, утвержденную Постановлением Администрации Любомировского сельского поселения от 15.12.2017 года №107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Паспорт муниципальной программы Любомировского сельского поселения Таврического муниципального района Омской области «Формирование комфортной городской сред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89"/>
      </w:tblGrid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 Любомировского сельского поселения Таврического муниципального района Омской области (далее – муниципальная программ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ормирование комфортной городской среды» (далее – муниципальная программ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155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>
          <w:trHeight w:val="2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уровня благоустройства населенных пунктов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8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Благоустройство дворовых территорий многоквартирных домов Любомировского сельского поселения Таврического муниципального района Омской области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агоустройство общественных территорий Любомировского сельского поселения Таврического муниципального района Омкой области»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щий объем финансирования подпрограммы за счет средств местного бюджета составляет 240 000,00 рублей в ценах соответствующих лет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0,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120 000,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120 00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,00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ограмма будет реализовываться при финансировании из федерального, областного бюджетов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едставлены в приложении № 1 к муниципальной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ти изменения в раздел 6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составляет 240 000,00 рублей в ценах соответствующих лет*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8 году – 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9 году – 0,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20 году – 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1 году – 120 00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2 году – 120 000,00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 0,00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2 к муниципальной программе, 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ирования ресурсов, необходимых для реализации подпрограммы в целом и по источникам финансирования» читать в новой редакции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3 к муниципальной программе, 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ирования ресурсов, необходимых для реализации подпрограммы в целом и по источникам финансирования» читать в новой редакции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4 к муниципальной программе «Структура муниципальной программы Любомировского сельского поселения Таврического муниципального Омской области «Формирование комфортной городской среды» на 2018-2024 годы читать в новой редакции (приложение №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юбомировского сельского поселения                           В.А. Бондаренко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Любомировского сельского поселения Таврического муниципального района Омской области от 04.02.2019  №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ногоквартирных домов Любомировского сельского поселения Тавриче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Благоустройство дворовых территорий многоквартирных домов Любомировского сельского поселения Таврического муниципального района Омской области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40 000,00 рублей в ценах соответствующих лет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 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40 000,00 рублей;</w:t>
            </w:r>
          </w:p>
          <w:p>
            <w:pPr>
              <w:pStyle w:val="ConsPlusNormal"/>
              <w:widowControl/>
              <w:spacing w:lineRule="auto" w:line="276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0,00 рублей;</w:t>
            </w:r>
          </w:p>
          <w:p>
            <w:pPr>
              <w:pStyle w:val="Normal"/>
              <w:spacing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ConsPlusNormal"/>
              <w:widowControl/>
              <w:spacing w:lineRule="auto" w:line="276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,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40 000,00 рублей в ценах соответствующих лет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8 году –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19 году – 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20 году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1 году – 40 000,00 рублей;</w:t>
      </w:r>
    </w:p>
    <w:p>
      <w:pPr>
        <w:pStyle w:val="Normal"/>
        <w:spacing w:lineRule="auto" w:line="240" w:before="0" w:after="0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2022 году – 0,00 рублей; </w:t>
      </w:r>
    </w:p>
    <w:p>
      <w:pPr>
        <w:pStyle w:val="Normal"/>
        <w:spacing w:lineRule="auto" w:line="240" w:before="0" w:after="0"/>
        <w:ind w:left="742" w:hanging="0"/>
        <w:rPr/>
      </w:pPr>
      <w:r>
        <w:rPr>
          <w:rFonts w:cs="Times New Roman" w:ascii="Times New Roman" w:hAnsi="Times New Roman"/>
          <w:sz w:val="24"/>
          <w:szCs w:val="24"/>
        </w:rPr>
        <w:t>- в 2023 году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 местного бюджета, и безвозмездны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 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Любомировского сельского поселения Таврического муниципального района Омской области от 04.02.2019 № 2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аспорт Подпрограммы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4"/>
      </w:tblGrid>
      <w:tr>
        <w:trPr>
          <w:trHeight w:val="70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Общий объем финансирования подпрограммы за счет средств местного бюджета составляет 200 000,00 рублей в ценах соответствующих лет, в том числе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- в 2018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19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0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1 году – 80 00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2 году – 120 000,00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/>
              <w:t>- в 2024 году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200 000,00 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8 году –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9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0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1 году – 80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2 году – 120 000,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0,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 местного бюджета, и безвозмездны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 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.</w:t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34"/>
        <w:gridCol w:w="1344"/>
        <w:gridCol w:w="537"/>
        <w:gridCol w:w="538"/>
        <w:gridCol w:w="1209"/>
        <w:gridCol w:w="1075"/>
        <w:gridCol w:w="1075"/>
        <w:gridCol w:w="805"/>
        <w:gridCol w:w="672"/>
        <w:gridCol w:w="672"/>
        <w:gridCol w:w="672"/>
        <w:gridCol w:w="805"/>
        <w:gridCol w:w="447"/>
        <w:gridCol w:w="428"/>
        <w:gridCol w:w="712"/>
        <w:gridCol w:w="569"/>
        <w:gridCol w:w="287"/>
        <w:gridCol w:w="282"/>
        <w:gridCol w:w="428"/>
        <w:gridCol w:w="428"/>
        <w:gridCol w:w="427"/>
        <w:gridCol w:w="427"/>
        <w:gridCol w:w="427"/>
        <w:gridCol w:w="428"/>
        <w:gridCol w:w="586"/>
      </w:tblGrid>
      <w:tr>
        <w:trPr>
          <w:trHeight w:val="2045" w:hRule="atLeast"/>
        </w:trPr>
        <w:tc>
          <w:tcPr>
            <w:tcW w:w="12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      </w:r>
          </w:p>
        </w:tc>
      </w:tr>
      <w:tr>
        <w:trPr>
          <w:trHeight w:val="989" w:hRule="atLeast"/>
        </w:trPr>
        <w:tc>
          <w:tcPr>
            <w:tcW w:w="15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(год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(год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(тысяч рубле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 ния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213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: Повышение уровня благоустройства населенных пунктов Любомировского сельского поселения Таврического муниципального района Ом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07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 1. "1. 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9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1 "Создание условий для системного повышения качества и комфорта городской среды, путем реализации мероприятий по благоустройству дворовых территорий многоквартирных домов населенных пунктов Любомировского сельского поселения Таврического муниципального района Ом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. "1. Проведение капитального ремонта и ремонта дворовых территорий, проездов к дворовым территориям многоквартирных домов Любомировского СП 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"Капитальный ремонт и ремонт дворовых территорий, проездов к дворовым территориям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 Ремонт дворовых территорий, проездов к дворовым территориям многоквартирных домов по ул. Лизы Чайкиной д.3, д.4, д.5 в с. Любомировка Таврического муниципального района Омской области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ремонтированных дворовых территор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2 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Ремонт дворовых территорий, проездов к дворовым территориям многоквартирных домов по ул. Лизы Чайкиной д.1, д.2,  в с. Любомировка Таврического муниципального района Омской области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. "Повышение уровня благоустройства дворовых территорий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"Проведение работ по благоустройству дворовых территорий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Благоустройство дворовых территорий многоквартирных домов по ул.  ул. Лизы Чайкиной д.1, д.2, в с. Любомировка Таврического муниципального района Омской области  (установка урн, скамеек,  ремонт детской площадки ремонт,  цветников (палисадников)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лощади благоустроенных дворовых территор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Благоустройство дворовых территорий многоквартирных домов по  ул. Лизы Чайкиной д.3, д.4, д.5 в с. Любомировка Таврического муниципального района Омской области  (установка урн, скамеек, ремонт  цветников (палисадников)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осн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П, методист по спорту, специалист по работе с молодёж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9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 2. "Повышение уровня благоустройства населенных пунктов Любомировского сельского поселения Таврического муниципального района Ом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1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2. 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. "Проведение капитального ремонта,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"Ремонт и содержание автомобильных дорог общего пользования местного значения в Любомировском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1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изы Чайки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оворота трассы Омск-Русская Поляна включая перекресток ул. Советская, ул. Лизы Чайкиной ул. Лесная)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тремонтированных автомобильных дорог </w:t>
              <w:br/>
              <w:t>общего пользования местного знач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овет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ул. Лесная - ул. Лизы Чайкиной до д. 41 ул. Советская) в с. Любомировка Таврического МР Омской област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ад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с ул. Горького ул. Садовая ул. Садовая д.25, ул. Садовая д. 28) в с. Любомировка Таврического МР Омской области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с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ул. Советская, ул. Лизы Чайкиной ул. Лесная до ул. Лесная д. 12) в с. Любомировка Таврического МР Омской области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 Солнеч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с ул. Маяковского ул. Солнечная до ул. Солнечная д.46)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. "Благоустройство общественных территорий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"Ремонт общественных территорий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 площади по адресу ул. Лизы Чайкиной, д. 6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муниципальной программ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99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0:00Z</dcterms:created>
  <dc:creator>USER1</dc:creator>
  <dc:description/>
  <cp:keywords/>
  <dc:language>en-US</dc:language>
  <cp:lastModifiedBy>User</cp:lastModifiedBy>
  <cp:lastPrinted>2021-01-12T14:42:00Z</cp:lastPrinted>
  <dcterms:modified xsi:type="dcterms:W3CDTF">2021-01-12T09:42:00Z</dcterms:modified>
  <cp:revision>3</cp:revision>
  <dc:subject/>
  <dc:title/>
</cp:coreProperties>
</file>