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марта  2023 года                                                                          № 2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 сельского поселения Таврического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на 2018-2024 год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и результаты проведенной оценки эффективности реализации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 в 2022 году принять к сведению (приложения №1, №2, №3, №4)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Глава  сельского поселения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13"/>
        <w:gridCol w:w="837"/>
        <w:gridCol w:w="13"/>
        <w:gridCol w:w="695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от 13 марта 2023  года № 20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79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раммы  Любомировского 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рического муниципального района Омской области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юбомировского сельского поселения Таврического муниципального района Омской области  «Формирование комфортной городской среды» на 2018-2024 гг.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января 2023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(рублей) 2022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муниципальной программы: </w:t>
            </w:r>
            <w:r>
              <w:rPr>
                <w:sz w:val="24"/>
                <w:szCs w:val="24"/>
              </w:rPr>
              <w:t xml:space="preserve">Повышения уровня благоустройства населенных пунктов Любомировского сельского поселения Таврического муниципальн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 муниципальной программы: "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Цель подпрограммы 2 муниципальной программы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емонт и содержание автомобильных дорог общего пользования местного значения в Любомировском СП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.2.0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5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 Солнеч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перекрестка с ул. Маяковского ул. Солнечная до ул. Солнечная д.46) в с. Любомировка Таврического МР Омской област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.2.01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 2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марта 2023 г № 2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Формирование комфортной городской среды территории  Любомировского  сельского поселения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 на 2018-2024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843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-ф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656"/>
                              <w:gridCol w:w="1844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благоустроенных дворовых территорий многоквартирных домов населенных пунктов 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Благоустройство общественных территорий Любомировского сельского поселения Таврического муниципального района Ом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благоустроенных общественных территорий 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6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656"/>
                        <w:gridCol w:w="1844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благоустроенных дворовых территорий многоквартирных домов населенных пунктов Любомировского С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Благоустройство общественных территорий Любомировского сельского поселения Таврического муниципального района Омкой област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благоустроенных общественных территорий Любомировского С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Любомиров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марта 2023 г № 20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программы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1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"</w:t>
      </w:r>
      <w:r>
        <w:rPr>
          <w:rFonts w:eastAsia="Calibri"/>
          <w:b/>
          <w:sz w:val="24"/>
          <w:szCs w:val="24"/>
          <w:lang w:eastAsia="en-US"/>
        </w:rPr>
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</w:r>
      <w:r>
        <w:rPr>
          <w:b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отсутствием финансирования из вышестоящих бюджетов, </w:t>
      </w:r>
      <w:r>
        <w:rPr>
          <w:rFonts w:eastAsia="Calibri"/>
          <w:sz w:val="24"/>
          <w:szCs w:val="24"/>
          <w:lang w:eastAsia="en-US"/>
        </w:rPr>
        <w:t>не проводились</w:t>
      </w:r>
      <w:r>
        <w:rPr>
          <w:sz w:val="24"/>
          <w:szCs w:val="24"/>
        </w:rPr>
        <w:t xml:space="preserve">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Проведение капитального ремонта и ремонта дворовых территорий, проездов к дворовым территориям многоквартирных домов Любомировского СП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 Повышение уровня благоустройства дворовых территорий многоквартирных домов Любомировского СП в 2022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вязи с отсутствием финансирования из вышестоящих бюджетов, не проводились мероприят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Благоустройство общественных территорий Любомировского СП в 2022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марта 2023 г № 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2022 году по </w:t>
      </w:r>
      <w:r>
        <w:rPr>
          <w:rFonts w:eastAsia="Calibri"/>
          <w:sz w:val="24"/>
          <w:szCs w:val="24"/>
          <w:lang w:eastAsia="en-US"/>
        </w:rPr>
        <w:t>муниципальной программе Любомировского  сельского поселения Таврического муниципального района Омской области «Формирование комфортной городской среды» на 2018-2024 годы финансирование из федерального, областного бюджетов не производилось. Запланированных средств Бюджета Любомировского сельского поселения для реализации намеченных Программой мероприятий было недостаточно. Вследствие отсутствия финансирования Программы в 2022 году   реализация запланированных мероприятий не проводилась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7:00Z</dcterms:created>
  <dc:creator>User</dc:creator>
  <dc:description/>
  <cp:keywords/>
  <dc:language>en-US</dc:language>
  <cp:lastModifiedBy>User</cp:lastModifiedBy>
  <cp:lastPrinted>2023-03-13T09:56:00Z</cp:lastPrinted>
  <dcterms:modified xsi:type="dcterms:W3CDTF">2023-03-13T04:10:00Z</dcterms:modified>
  <cp:revision>4</cp:revision>
  <dc:subject/>
  <dc:title/>
</cp:coreProperties>
</file>