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   17 марта 2023 года                                                                                         № 25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590" w:leader="none"/>
              </w:tabs>
              <w:ind w:right="14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  <w:r>
              <w:rPr>
                <w:bCs/>
                <w:sz w:val="28"/>
                <w:szCs w:val="20"/>
                <w:lang w:eastAsia="zh-CN"/>
              </w:rPr>
              <w:t xml:space="preserve"> на территории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 Постановление Администрации Любомировского сельского поселения Таврического муниципального района Омской области от 08.05.2019 г. № 45 «Об утверждении административного регламента «Порядок принятия уведомлений о планируемом сносе (завершении сноса) объекта капитального строительства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Любомировского сельского поселения Таврического муниципального района Омской области от 07.02.2022 г. № 09 «О внесении изменений в административный регламент предоставления муниципальной услуги «Порядок принятия уведомлений о планируемом сносе (завершении сноса) объекта капитального строительства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7.03.2023 № 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color w:val="000000"/>
          <w:sz w:val="28"/>
          <w:szCs w:val="28"/>
        </w:rPr>
        <w:t>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b/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</w:t>
      </w:r>
      <w:r>
        <w:rPr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 xml:space="preserve"> на территории Любомир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bCs/>
          <w:sz w:val="28"/>
          <w:szCs w:val="28"/>
        </w:rPr>
        <w:t>направлению уведомления о планируемом сносе объекта капитального строительства и уведомлений о завершении сноса объекта капитального строительства</w:t>
      </w:r>
      <w:r>
        <w:rPr>
          <w:sz w:val="28"/>
          <w:szCs w:val="28"/>
        </w:rPr>
        <w:t>» на территории Любомировского сельского поселения Таврического муниципального района Омской обла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ая услуга предоставляется физическим лицам, юридическим лицам, индивидуальным предпринимателям, являющимися застройщиками на территории Любомировского сельского поселения Таврического муниципального района Омской области (далее - заявители).</w:t>
      </w:r>
    </w:p>
    <w:p>
      <w:pPr>
        <w:pStyle w:val="ConsPlusNormal1"/>
        <w:ind w:firstLine="540"/>
        <w:jc w:val="both"/>
        <w:rPr/>
      </w:pPr>
      <w:r>
        <w:rPr>
          <w:rFonts w:eastAsia="MS Mincho;ＭＳ 明朝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приложением № 1 к настоящему Административному регламенту, исходя из признаков заявителя и показателей таких признаков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на территории Любомировского сельского поселения Таврического муниципального района Омской области</w:t>
      </w:r>
      <w:r>
        <w:rPr>
          <w:bCs/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ConsPlusNormal1"/>
        <w:ind w:firstLine="709"/>
        <w:jc w:val="both"/>
        <w:rPr>
          <w:rFonts w:cs="Calibri"/>
          <w:color w:val="000000"/>
        </w:rPr>
      </w:pPr>
      <w:r>
        <w:rPr>
          <w:bCs/>
          <w:color w:val="000000"/>
        </w:rPr>
        <w:t xml:space="preserve">2.2.3. </w:t>
      </w:r>
      <w:r>
        <w:rPr>
          <w:rFonts w:cs="Calibri"/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sz w:val="28"/>
          <w:szCs w:val="28"/>
        </w:rPr>
        <w:t>Получение заявителем муниципальной услуги в многофункциональном центре предоставления государственных и муниципальных услуг не предусмотрено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уведомления о сносе и документов в государственной информационной системе обеспечения градостроительной деятельности,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уведомления о завершении сноса в ГИСОГД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отивированный отказ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личный кабинет заявителя на ЕП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>Срок предоставления муниципальной услуги составляет не более чем семь рабочих дней со дня поступления в Администрацию сельского поселения уведомления о сносе, уведомления о завершении сноса и документов, обязанность по представлению которых возложена на заявител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</w:t>
      </w:r>
      <w:r>
        <w:rPr>
          <w:bCs/>
          <w:color w:val="FF0000"/>
          <w:sz w:val="28"/>
          <w:szCs w:val="28"/>
        </w:rPr>
        <w:t>: http://lbmrvch.tavrich.omskportal.ru</w:t>
      </w:r>
      <w:r>
        <w:rPr>
          <w:bCs/>
          <w:sz w:val="28"/>
          <w:szCs w:val="28"/>
        </w:rPr>
        <w:t xml:space="preserve">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уведом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аются Приказом Минстроя России от 24.01.2019 № 34/пр «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» </w:t>
      </w:r>
      <w:r>
        <w:rPr>
          <w:bCs/>
          <w:color w:val="000000"/>
          <w:sz w:val="28"/>
          <w:szCs w:val="28"/>
        </w:rPr>
        <w:t>(далее - уведомление). Приложение № 2, № 3 к настояще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6.3. К уведомлению о сносе, за исключением сноса объектов, указанных в </w:t>
      </w:r>
      <w:hyperlink r:id="rId2">
        <w:r>
          <w:rPr>
            <w:rStyle w:val="InternetLink"/>
            <w:color w:val="000000"/>
            <w:sz w:val="28"/>
            <w:szCs w:val="28"/>
          </w:rPr>
          <w:t>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3 части 17 статьи 51</w:t>
        </w:r>
      </w:hyperlink>
      <w:r>
        <w:rPr>
          <w:sz w:val="28"/>
          <w:szCs w:val="28"/>
        </w:rPr>
        <w:t xml:space="preserve"> Градостроительного кодекса Российской Федерации (далее - ГрК РФ), а также за исключением случая, установленного </w:t>
      </w:r>
      <w:hyperlink r:id="rId4">
        <w:r>
          <w:rPr>
            <w:rStyle w:val="InternetLink"/>
            <w:color w:val="000000"/>
            <w:sz w:val="28"/>
            <w:szCs w:val="28"/>
          </w:rPr>
          <w:t>частью 8 статьи 16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3 августа 2018 года N 340-ФЗ "О внесении изменений в Градостроительный кодекс Российской Федерации и отдельные законодательные акты Российской Федерации", прилаг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и материалы обследования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организации работ по сносу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отариально удостоверенное согласие всех правообладателей объекта капитального строительства на снос объекта капитального строительства (в случае, если у заявленного в уведомлении о сносе, уведомлении о завершении сноса объекта капитального строительства более одного правообладателя и уведомление заполнено не всеми правообладателям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 о сносе объекта капитального строительства (при наличии такого реш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5">
        <w:r>
          <w:rPr>
            <w:rStyle w:val="InternetLink"/>
            <w:color w:val="0000FF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завершении сноса, поданное не позднее семи рабочих дней после завершения сноса объекта капитального строительства, оформленное по форме, утвержденной приказом Министерства строительства и жилищно-коммунального хозяйства Российской Федерации от 24 января 2019 года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5-7</w:t>
      </w:r>
      <w:r>
        <w:rPr>
          <w:color w:val="000000"/>
          <w:sz w:val="28"/>
          <w:szCs w:val="28"/>
        </w:rPr>
        <w:t xml:space="preserve"> пункта 2.6.3 настоящего Административного регламента</w:t>
      </w:r>
      <w:r>
        <w:rPr>
          <w:sz w:val="28"/>
          <w:szCs w:val="28"/>
        </w:rPr>
        <w:t xml:space="preserve">,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 Иные документы, предусмотренные пунктом 2.6.3 настоящего административного регламента, предоставляются заявителем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 сносе не соответствует требованиям, установленным пунктом 2.6.1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у заявителя прав на получение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документов, предусмотренных пунктом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личие противоречивых сведений в интерактивной форме на Едином портале и в приложенных докумен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ведомление о сносе содержит сведения об объекте, который не является объектом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ведомление о сносе содержит сведения об объекте капитального строительства, включенном в единый государственный реестр объектов культурного наследия (памятников истории и культуры) народов Российской Федерации либо включен в перечень выявленных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форматы направленных сведений, документов, материалов не соответствуют форматам, установленным для направления таких сведений, документов, материалов </w:t>
      </w:r>
      <w:hyperlink r:id="rId6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технологиям, программным, лингвистическим, правовым, организационным и техническим средствам обеспечения ведения информационной системы, утвержденными постановлением Правительства Российской Федерации от 13 марта 2020 года N 279 "Об информационном обеспечении градостроительной деятельности".</w:t>
      </w:r>
    </w:p>
    <w:p>
      <w:pPr>
        <w:pStyle w:val="Normal"/>
        <w:autoSpaceDE w:val="false"/>
        <w:ind w:firstLine="567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Style w:val="Fontstyle0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уведом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уведом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уведом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, ГИСОД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и получения муниципальной услуги в многофункциональном центре предоставления государственных и муниципальных услуг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>размещение уведомления о сносе (о завершении сноса) и документов в государственной информационной системе обеспечения градостроительной деятельности (далее - ГИСОГД)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 2 - исправление допущенных опечаток и ошибок в документе о предоставлении (отказе в предоставлении)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одпункте 1 пункта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уведомление о сносе (о завершении сноса) и документов, предусмотренных пунктом 2.6.3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5. Уведомления и документы, предусмотренные  пунктом </w:t>
      </w:r>
      <w:hyperlink r:id="rId7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6. Срок регистрации уведом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уведом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/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из Единого государственного реестра недвижимости (в случае направления уведомлений по объектам недвижимости, права на которые зарегистрированы в Едином государственном реестре недвижимост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ргана местного самоуправления о сносе объекта капитального строи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уведом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уведом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е определенных пунктом 2.6.3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</w:t>
      </w:r>
      <w:hyperlink r:id="rId8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если соответствующий документ не был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2.1 статьи 26</w:t>
        </w:r>
      </w:hyperlink>
      <w:r>
        <w:rPr>
          <w:sz w:val="28"/>
          <w:szCs w:val="28"/>
        </w:rPr>
        <w:t xml:space="preserve"> Жилищного кодекс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я документов в ненадлежащий орган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ринимает решение о предоставлении муниципальной услуги и размещении уведомления о сносе, уведомления о завершении сноса и документов, необходимых для предоставления муниципальной услуги (при их наличии), в ГИСОГ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муниципальной услуги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ступления в Администрацию уведомления о сносе (завершении сноса), и не может превышать 7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1. Основанием для начала выполнения административной процедуры является размещение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, либо формирование реш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7.2. После размещения уведомления о сносе (о завершении сноса) и документов в ГИСОГД, и уведомление о таком размещении заявителя и органа регионального государственного строительного надзора - Главного управления государственного строительного надзора и государственной экспертизы Омской области. Специалистом Администрации ответственным за предоставление муниципальной услуги, формируется проект информационного письма заявителю о размещении уведомления о сносе, уведомления о завершении сноса и документов в ГИСОГ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в предоставлении муниципальной услуги специалист Администрации осуществляет подготовку проекта мотивированного отказа в предоставлении муниципальной услуги и направляет на подпись Главе на подписание мотивированного отказа, с последующей передачей в специалисту ответственному за регистрации исходящей документации  с приложением уведомления о сносе, уведомления о завершении сноса и документов, предоставленных заявителем, для регистрации и последующей выдачи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я мотивированного отказа в предоставлении муниципальной услуги, либо подписания информационного письма о размещении уведом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 составляет 1 рабочий ден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4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ение допущенных опечаток и ошибок в предоставлении муниципальной услуги, указанной в настоящем административном регламенте не предусмотрено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10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/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на территории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КОВ ЗАЯВИТЕЛЕЙ, А ТАКЖЕ КОМБИНАЦИИ ЗНАЧЕНИЙ ПРИЗНА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ЖДАЯ ИЗ КОТОРЫХ СООТВЕТСТВУЕТ ОДНОМУ ВАРИАНТ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3"/>
        <w:gridCol w:w="7937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 вариант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признаков заявителей, а также комбинации значений признаков, каждая из которых соответствует одному варианту предоставления услуги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обратился с уведомлением планируемом сносе</w:t>
            </w:r>
            <w:r>
              <w:rPr>
                <w:sz w:val="28"/>
                <w:szCs w:val="28"/>
              </w:rPr>
              <w:t xml:space="preserve"> объекта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явитель обратился с уведомлением о завершении сноса объекта капитального строительства</w:t>
            </w:r>
            <w:r>
              <w:rPr>
                <w:sz w:val="28"/>
                <w:szCs w:val="28"/>
              </w:rPr>
              <w:t xml:space="preserve"> капитального строительства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"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на территории Любомировского сельского поселения Таврического муниципального района Омской области"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Уведомление о планируемом сносе объекта капитального строительства</w:t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месту нахождения объекта капитального строительства или в случае, есл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объект капитального строительства расположен на межселенной территории,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ргана местного самоуправления муниципального райо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Сведения об объекте капитального строительства, подлежащем сносу</w:t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объект капитального строительства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 __________</w:t>
      </w:r>
      <w:r>
        <w:rPr>
          <w:rFonts w:cs="Courier New" w:ascii="Courier New" w:hAnsi="Courier New"/>
          <w:sz w:val="20"/>
          <w:szCs w:val="20"/>
          <w:lang w:val="ru-RU"/>
        </w:rPr>
        <w:t>______________________________________________________________________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</w:t>
      </w:r>
    </w:p>
    <w:p>
      <w:pPr>
        <w:pStyle w:val="Heading1"/>
        <w:autoSpaceDE w:val="false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________________________________________________________ _________________________________________________________________________________                                (фамилия, имя, отчество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 лицо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 настоящему уведомлению прилагаются: 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(документы в соответствии с </w:t>
      </w:r>
      <w:hyperlink r:id="rId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частью 10 статьи 55.31</w:t>
        </w:r>
      </w:hyperlink>
      <w:r>
        <w:rPr>
          <w:rFonts w:cs="Courier New" w:ascii="Courier New" w:hAnsi="Courier New"/>
          <w:sz w:val="20"/>
          <w:szCs w:val="20"/>
        </w:rPr>
        <w:t xml:space="preserve"> Градостроительного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кодекса Российской Федерации (Собрание законодательства Российской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Федерации, 2005, N 1, ст. 16; 2018, N 32, ст. 5133, 5135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</w:rPr>
      </w:pPr>
      <w:r>
        <w:rPr/>
        <w:t>"</w:t>
      </w:r>
      <w:r>
        <w:rPr>
          <w:bCs/>
        </w:rPr>
        <w:t xml:space="preserve">Направление уведомления о планируемом сносе объекта капитального </w:t>
      </w:r>
    </w:p>
    <w:p>
      <w:pPr>
        <w:pStyle w:val="Normal"/>
        <w:autoSpaceDE w:val="false"/>
        <w:jc w:val="right"/>
        <w:rPr/>
      </w:pPr>
      <w:r>
        <w:rPr>
          <w:bCs/>
        </w:rPr>
        <w:t>строительства и уведомления о завершении сноса объекта капитального строительства</w:t>
      </w:r>
      <w:r>
        <w:rPr/>
        <w:t>» на территории Любомировского сельского поселения Таврического муниципального района Омской области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Уведомление о завершении сноса объекта капитального строительств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"__" _____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именование органа местного самоуправления поселения, городского округа по месту нахождения земельного участка, на котором располагался снесенный объект капитального строительства, или в случае, если такой земельный участок находится на межселенной территории, - наименование органа местного самоуправления муниципального района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. Сведения о застройщике, техническом заказчик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жительств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документа, удостоверяющего личност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2. Сведения о земельном участк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"/>
        <w:gridCol w:w="4099"/>
        <w:gridCol w:w="413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при наличии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описание местоположения земельного участк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 уведомляю   о  сносе   объекта   капитального  строительства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</w:t>
      </w:r>
      <w:r>
        <w:rPr>
          <w:rFonts w:cs="Courier New" w:ascii="Courier New" w:hAnsi="Courier New"/>
          <w:sz w:val="20"/>
          <w:szCs w:val="20"/>
          <w:lang w:val="ru-RU"/>
        </w:rPr>
        <w:t>____________________________________</w:t>
      </w:r>
      <w:r>
        <w:rPr>
          <w:rFonts w:cs="Courier New" w:ascii="Courier New" w:hAnsi="Courier New"/>
          <w:sz w:val="20"/>
          <w:szCs w:val="20"/>
        </w:rPr>
        <w:t>__, указанного в уведомлении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планируемом сносе объекта капитального строительства от "__" ____ 20__ г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овый адрес и (или) адрес электронной почты для связи:____________________ 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м уведомлением я_________________________________________________________ ______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ю  согласие  на обработку персональных данных (в случае если застройщиком является физическое лицо)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  ___________  ____________________________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должность, в случае, если      (подпись)      (расшифровка подписи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стройщиком или техническим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</w:rPr>
        <w:t>заказчиком является юридическое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лицо)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Heading1"/>
        <w:autoSpaceDE w:val="false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при наличии)</w:t>
      </w:r>
    </w:p>
    <w:sectPr>
      <w:headerReference w:type="default" r:id="rId12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04B67FEE3C55899DF43F3FDFE47FC274B30FB0C8ECC057EDB1AF1BAD757980577A35FC12D48E03DBF046A6C83060CFAB9E8714D96o9Y7F" TargetMode="External"/><Relationship Id="rId3" Type="http://schemas.openxmlformats.org/officeDocument/2006/relationships/hyperlink" Target="consultantplus://offline/ref=24804B67FEE3C55899DF43F3FDFE47FC274B30FB0C8ECC057EDB1AF1BAD757980577A359C82C4DE03DBF046A6C83060CFAB9E8714D96o9Y7F" TargetMode="External"/><Relationship Id="rId4" Type="http://schemas.openxmlformats.org/officeDocument/2006/relationships/hyperlink" Target="consultantplus://offline/ref=24804B67FEE3C55899DF43F3FDFE47FC274A37FE0E87CC057EDB1AF1BAD757980577A35CC82C4AE96EE5146E25D60912F8A4F67053969480o4Y2F" TargetMode="External"/><Relationship Id="rId5" Type="http://schemas.openxmlformats.org/officeDocument/2006/relationships/hyperlink" Target="consultantplus://offline/ref=24804B67FEE3C55899DF43F3FDFE47FC20493EF80487CC057EDB1AF1BAD757980577A35CC82C4FEE6EE5146E25D60912F8A4F67053969480o4Y2F" TargetMode="External"/><Relationship Id="rId6" Type="http://schemas.openxmlformats.org/officeDocument/2006/relationships/hyperlink" Target="consultantplus://offline/ref=3508DA77074B5FC01F303137CB8D3689CE578E59C02FE3D1A1798F8BB455571B32A66CFACBC95A9709BAC468A13F2E2D2382280AB2DDF7A0jBB1G" TargetMode="External"/><Relationship Id="rId7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8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9" Type="http://schemas.openxmlformats.org/officeDocument/2006/relationships/hyperlink" Target="consultantplus://offline/ref=0426061E44B9298261381DDB7C4307BB86907676E317F2410FB3195E2E631FF863280DA5222206A2840C446855EBAF3FE1BDAE52C7Z2G2G" TargetMode="External"/><Relationship Id="rId10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11" Type="http://schemas.openxmlformats.org/officeDocument/2006/relationships/hyperlink" Target="consultantplus://offline/ref=FD885EAEB834E3BEFFD6B84533FC65D2223DE7CCB510C06DAD4DFF708B856188FCFCB09CFE54C67B7080AD646193E522D01E45240736wDO9I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3-17T03:38:00Z</dcterms:modified>
  <cp:revision>139</cp:revision>
  <dc:subject/>
  <dc:title>ПРОЕКТ</dc:title>
</cp:coreProperties>
</file>