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567" w:right="66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ЮБОМИРОВСКОГО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ind w:left="-567" w:right="66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620" w:leader="none"/>
        </w:tabs>
        <w:ind w:left="-567" w:right="66" w:firstLine="14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567" w:firstLine="14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1620" w:leader="none"/>
        </w:tabs>
        <w:ind w:left="-567" w:right="66" w:firstLine="141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tabs>
          <w:tab w:val="clear" w:pos="708"/>
          <w:tab w:val="left" w:pos="1620" w:leader="none"/>
        </w:tabs>
        <w:ind w:left="-567" w:right="6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567" w:right="66" w:firstLine="141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left="-567" w:right="-268" w:firstLine="141"/>
        <w:rPr>
          <w:sz w:val="26"/>
          <w:szCs w:val="26"/>
        </w:rPr>
      </w:pPr>
      <w:r>
        <w:rPr>
          <w:sz w:val="26"/>
          <w:szCs w:val="26"/>
        </w:rPr>
        <w:t>от 03 июля 2023                                                                                                              №46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141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23"/>
        <w:ind w:left="-567" w:right="3402" w:firstLine="141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 назнач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проектов </w:t>
      </w:r>
      <w:bookmarkStart w:id="0" w:name="_Hlk138144501"/>
      <w:r>
        <w:rPr>
          <w:rFonts w:cs="Times New Roman" w:ascii="Times New Roman" w:hAnsi="Times New Roman"/>
          <w:sz w:val="28"/>
          <w:szCs w:val="28"/>
        </w:rPr>
        <w:t>внесения изменений в Генеральный план, Правила землепользования застройки Любомировского сельского поселения Таврического муниципального района Омской области</w:t>
      </w:r>
    </w:p>
    <w:p>
      <w:pPr>
        <w:pStyle w:val="Normal"/>
        <w:ind w:left="-567" w:right="3969" w:firstLine="141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  <w:bookmarkEnd w:id="0"/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left="-567" w:firstLine="141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left="-567" w:firstLine="141"/>
        <w:jc w:val="both"/>
        <w:rPr>
          <w:color w:val="000000"/>
          <w:sz w:val="28"/>
          <w:lang w:bidi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lang w:bidi="ru-RU"/>
        </w:rPr>
        <w:t xml:space="preserve">В соответствии с </w:t>
      </w:r>
      <w:r>
        <w:rPr>
          <w:sz w:val="28"/>
          <w:lang w:bidi="ru-RU"/>
        </w:rPr>
        <w:t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</w:t>
      </w:r>
      <w:r>
        <w:rPr>
          <w:sz w:val="28"/>
        </w:rPr>
        <w:t xml:space="preserve"> </w:t>
      </w:r>
      <w:r>
        <w:rPr>
          <w:sz w:val="28"/>
          <w:lang w:bidi="ru-RU"/>
        </w:rPr>
        <w:t>предоставления государственных и муниципальных услуг», решением Совета Любомировского сельского поселения Таврического муниципального района Омской области от 28.10.2021 № 121 «</w:t>
      </w:r>
      <w:r>
        <w:rPr>
          <w:sz w:val="28"/>
          <w:szCs w:val="28"/>
        </w:rPr>
        <w:t>Об утверждении Положения о порядке организации и    проведении      публичных      слушаний   на   территории   Любомировского сельского поселения   Таврического   муниципального района Омской области</w:t>
      </w:r>
      <w:r>
        <w:rPr>
          <w:sz w:val="28"/>
          <w:lang w:bidi="ru-RU"/>
        </w:rPr>
        <w:t>», руководствуясь Уставом Любомировского</w:t>
      </w:r>
      <w:r>
        <w:rPr>
          <w:color w:val="000000"/>
          <w:sz w:val="28"/>
          <w:lang w:bidi="ru-RU"/>
        </w:rPr>
        <w:t xml:space="preserve"> сельского поселения Таврического муниципального района Омской области,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firstLine="993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Normal"/>
        <w:spacing w:lineRule="auto" w:line="252" w:before="0" w:after="8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52" w:before="0" w:after="8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значить публичные слушания п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ектам </w:t>
      </w:r>
      <w:r>
        <w:rPr>
          <w:rFonts w:cs="Times New Roman" w:ascii="Times New Roman" w:hAnsi="Times New Roman"/>
          <w:sz w:val="28"/>
          <w:szCs w:val="28"/>
        </w:rPr>
        <w:t>внесения изменений в Генеральный план, Правила землепользования застройки Любомировского сельского поселения Таврического муниципального района Ом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03 августа 2023 года в 10 часов 30 минут в здании администрации Любомировского сельского поселения Таврического муниципального района Омской области по адресу: Омская область, Таврический района, с. Любомировка, ул. Лесная, д. 1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ом публичных слушаний является Администрации Любомировского сельского поселения Таврического муниципального района Омской области (далее - рабочий орган).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 Обеспечить размещение экспозиции, демонстрационных материалов и иных информационных материалов по теме публичных слушаний для предварительного ознакомл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дании администрации Любомировского сельского поселения Таврического муниципального района Омской области по адресу: Омская область, Таврический района, с. Любомировка, ул. Лесная, д. 1.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sz w:val="28"/>
          <w:szCs w:val="28"/>
        </w:rPr>
        <w:t xml:space="preserve">на официальном сайте Администрации Любомировского сельского поселения Тавриче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avr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всем вопросам о публичных слушаниях, для регистрации в качестве выступающего, представления письменных предложений и замечаний для включения их в протокол публичных слушаний обратиться в рабочий орган по адресу: Омская область, Таврический района, с. Любомировка, ул. Лесная, д. 1. или по телефону: 8 (38151) 3-43-08, а также в электронной форме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230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. Приемные дни рабочего органа – понедельник - четверг с 08 часов 00 минут до 18 часов 00 минут и в пятницу с 8:00 до 16:45, обеденный перерыв с 12:00 до 14:00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подлежит опубликованию в газете «Таврические новости», а также обнародованию на официальном сайте Администрации Любомировского сельского поселения Таврического муниципального район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avr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        В.А. Бондаренко</w:t>
      </w:r>
    </w:p>
    <w:p>
      <w:pPr>
        <w:pStyle w:val="Style31"/>
        <w:widowControl/>
        <w:spacing w:lineRule="auto" w:line="240"/>
        <w:ind w:right="-2192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ab/>
      </w:r>
    </w:p>
    <w:p>
      <w:pPr>
        <w:pStyle w:val="24"/>
        <w:shd w:fill="auto" w:val="clear"/>
        <w:spacing w:lineRule="exact" w:line="280" w:before="0" w:after="0"/>
        <w:rPr>
          <w:rStyle w:val="FontStyle12"/>
          <w:sz w:val="27"/>
          <w:szCs w:val="27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24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hyperlink" Target="mailto:mun2302@mail.ru" TargetMode="External"/><Relationship Id="rId4" Type="http://schemas.openxmlformats.org/officeDocument/2006/relationships/hyperlink" Target="http://tavrich.omskpor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19:00Z</dcterms:created>
  <dc:creator>Яковлева</dc:creator>
  <dc:description/>
  <cp:keywords/>
  <dc:language>en-US</dc:language>
  <cp:lastModifiedBy>User</cp:lastModifiedBy>
  <cp:lastPrinted>2023-02-02T09:36:00Z</cp:lastPrinted>
  <dcterms:modified xsi:type="dcterms:W3CDTF">2023-07-03T04:33:00Z</dcterms:modified>
  <cp:revision>3</cp:revision>
  <dc:subject/>
  <dc:title>[проект регламента] Предоставление социальных выплат на приобретение (строительство) жилого помещения молодым семьям, нуждающимся в улучшении жилищных условий</dc:title>
</cp:coreProperties>
</file>