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от 10 августа 2020 года                                                                                № 6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>
          <w:trHeight w:val="2420" w:hRule="atLeast"/>
        </w:trPr>
        <w:tc>
          <w:tcPr>
            <w:tcW w:w="585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2.04.2013 № 23 об утверждении административного регламента по предоставлению муниципальной услуги «Выдача разрешений на переустройство, перепланировку жилых помещ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/>
      </w:pPr>
      <w:r>
        <w:rPr/>
        <w:tab/>
      </w:r>
      <w:r>
        <w:rPr>
          <w:rStyle w:val="1"/>
        </w:rPr>
        <w:t xml:space="preserve">В соответствии с Жилищным кодексом Российской Федерации, Федеральным законом от 6 октября 2003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210-ФЗ "Об организации предоставления государственных и муниципальных услуг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1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Выдача разрешений на переустройство, перепланировку жилых помещений» утвержденный постановлением Администрации Любомировского сельского поселения Таврического муниципального района Омской области от 22.04.2013 № 23 следующие изменения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дпункт 3 пункта 8 главы 8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Ф;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0:00Z</dcterms:created>
  <dc:creator>Киссер</dc:creator>
  <dc:description/>
  <cp:keywords/>
  <dc:language>en-US</dc:language>
  <cp:lastModifiedBy>User</cp:lastModifiedBy>
  <cp:lastPrinted>2020-08-10T17:57:00Z</cp:lastPrinted>
  <dcterms:modified xsi:type="dcterms:W3CDTF">2020-08-10T11:57:00Z</dcterms:modified>
  <cp:revision>4</cp:revision>
  <dc:subject/>
  <dc:title/>
</cp:coreProperties>
</file>