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ТАВРИЧЕСКОГО МУНИЦИПАЛЬНОГО РАЙОНА ОМСКОЙ ОБЛАСТИ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 декабря 2019 года                                                                                      № 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. Любомировка</w:t>
      </w:r>
    </w:p>
    <w:p>
      <w:pPr>
        <w:pStyle w:val="Normal"/>
        <w:ind w:left="-468" w:right="-268" w:firstLine="4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right="-268" w:firstLine="4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Администрацией Любомировского сельского поселения Таврического муниципального района Омской области нормативных правовых актов и их проектов в прокуратуру Таврического района Омской области в целях проведения правовой и антикоррупционной экспертизы</w:t>
      </w:r>
    </w:p>
    <w:p>
      <w:pPr>
        <w:pStyle w:val="Normal"/>
        <w:ind w:right="35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от 17.01.1992 №2202-1 «О прокуратуре Российской Федерации», Федеральным законом от 258.12.2008 №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руководствуясь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г. №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/>
        <w:t xml:space="preserve"> </w:t>
      </w:r>
      <w:r>
        <w:rPr>
          <w:sz w:val="28"/>
          <w:szCs w:val="28"/>
        </w:rPr>
        <w:t>Любомировского сельского поселения Тавриче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Администрацией Любомировского сельского поселения Таврического муниципального района Омской области нормативных правовых актов и их проектов в прокуратуру Таврического района Омской области в целях проведения правовой и антикоррупционной экспертизы согласно приложению,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агаю на себ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В.А. Бондар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bookmarkStart w:id="0" w:name="_GoBack"/>
      <w:bookmarkEnd w:id="0"/>
      <w:r>
        <w:rPr/>
        <w:t xml:space="preserve">Приложение </w:t>
      </w:r>
    </w:p>
    <w:p>
      <w:pPr>
        <w:pStyle w:val="Normal"/>
        <w:ind w:firstLine="720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/>
        <w:t>Любомировского сельского поселения</w:t>
      </w:r>
    </w:p>
    <w:p>
      <w:pPr>
        <w:pStyle w:val="Normal"/>
        <w:ind w:firstLine="720"/>
        <w:jc w:val="right"/>
        <w:rPr/>
      </w:pPr>
      <w:r>
        <w:rPr/>
        <w:t xml:space="preserve">Таврического муниципального района </w:t>
      </w:r>
    </w:p>
    <w:p>
      <w:pPr>
        <w:pStyle w:val="Normal"/>
        <w:ind w:firstLine="720"/>
        <w:jc w:val="right"/>
        <w:rPr/>
      </w:pPr>
      <w:r>
        <w:rPr/>
        <w:t>Омской области от 16.12.2019 г. № 9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Администрацией Любомировского сельского поселения Таврического муниципального района Омской области нормативных правовых актов и их проектов в прокуратуру Таврического района Омской области в целях проведения их правовой и антикоррупционной эксперти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определяет процедуру и сроки предоставления Администрацией Любомировского сельского поселения Таврического муниципального района Омской области (далее - Администрация) нормативных правовых актов и их проектов в прокуратуру Таврического района Омской области (далее – прокуратура района) для проведения правовой и антикоррупционной экспертиз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од нормативным правовым актом в тексте настоящего Порядка понимается принятый Администрацией в установленном порядке, в рамках своей компетенции акт, устанавливающий правовые нормы (правила поведения), обязательные для неопределенного круга лиц, рассчитанные на неоднократное применение, направленные на урегулирование общественных отношений либо на изменение или прекращение существующих правоотнош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Проекты нормативных правовых актов Администрации не позднее, чем за 3 рабочих дня до подписания, если муниципальными нормативными правовыми актами не предусмотрено иное, размещаются на официальном сайте Любомировского сельского поселения Таврического муниципального района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tavrich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omskportal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(далее – официальный сайт) для проведения прокуратурой района правовой и антикоррупционной экспертиз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пециалист, ответственный за размещение нормативных правовых актов, уведомляет прокуратуру района о месте (вкладках) на официальном сайте, определенном для размещения проектов нормативных правовых актов, а также актуализирует данную информацию в случае изменения места (вкладки) размещения проектов нормативных правовых актов на официальном сайте в течение трех рабочих дней со дня начала размещения проектов нормативных правовых актов в данном месте (вкладке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Тексты нормативных правовых актов, принятых Администрацией, размещаются на официальном сайте в течение 5 дней после подписания для проведения прокуратурой района правовой и антикоррупционной экспертиз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Тексты проектов нормативных правовых актов Администрации также могут направляться в прокуратуру района нарочно не позднее, чем за 10 рабочих дней до подписания для проведения правовой и антикоррупционной экспертизы в случае принятия соответствующего решения Главой Любомировского сельского поселения Таврического муниципального района Ом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При поступлении из прокуратуры района требования прокурора об изменении нормативного правового акта Администрации (проекта нормативного правового акта Администрации) с целью исключения содержащихся в нем коррупциогенных факторов, Администрация рассматривает указанное требование и направляет прокурору района информацию о результатах рассмотрения требования </w:t>
      </w:r>
      <w:r>
        <w:rPr>
          <w:rFonts w:eastAsia="Calibri"/>
          <w:sz w:val="26"/>
          <w:szCs w:val="26"/>
          <w:lang w:eastAsia="en-US"/>
        </w:rPr>
        <w:t>не позднее чем в десятидневный срок со дня его поступ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требования прокурора об изменении проекта нормативного правового акта Администрации, размещенного на официальном сайте или направленного в прокуратуру района для проведения прокуратурой района правовой и антикоррупционной экспертизы, указанный проект нормативного правового акта считается соответствующим законодательству и не содержащим коррупциогенные факторы и подлежит принятию в установленном порядке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eastAsia="Times New Roman"/>
      <w:sz w:val="20"/>
      <w:szCs w:val="20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5403045.100" TargetMode="External"/><Relationship Id="rId4" Type="http://schemas.openxmlformats.org/officeDocument/2006/relationships/hyperlink" Target="http://www.tavrich.omskporta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45:00Z</dcterms:created>
  <dc:creator>Валерий</dc:creator>
  <dc:description/>
  <dc:language>en-US</dc:language>
  <cp:lastModifiedBy>User</cp:lastModifiedBy>
  <cp:lastPrinted>2019-12-16T17:27:00Z</cp:lastPrinted>
  <dcterms:modified xsi:type="dcterms:W3CDTF">2019-12-17T13:45:00Z</dcterms:modified>
  <cp:revision>2</cp:revision>
  <dc:subject/>
  <dc:title/>
</cp:coreProperties>
</file>