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20 года</w:t>
        <w:tab/>
        <w:t xml:space="preserve">                             </w:t>
        <w:tab/>
        <w:t xml:space="preserve">    </w:t>
        <w:tab/>
        <w:t xml:space="preserve">              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ценки эффективности налоговых расходов Любомировского сельского поселения Таврического муниципального района Омского райо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Любомировского сельского поселения, Администрация Любоми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,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0  № 33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Порядок оценки эффективности налоговых расходов Любомировского сельского</w:t>
      </w:r>
      <w:r>
        <w:rPr>
          <w:b/>
          <w:sz w:val="28"/>
          <w:szCs w:val="28"/>
        </w:rPr>
        <w:t xml:space="preserve"> поселения Таврического муниципального района Омской области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Настоящий Порядок разработан в целях проведения оценки эффективности налоговых расходов Любомировского сельского</w:t>
      </w:r>
      <w:r>
        <w:rPr>
          <w:sz w:val="28"/>
          <w:szCs w:val="28"/>
        </w:rPr>
        <w:t xml:space="preserve"> поселения Таврического муниципального района Ом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куратор налогового расхода" – администрация поселения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еречень налоговых расходов муниципального образования" - документ, содержащий сведения о распределении налоговых расходов муниципального образования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оценки налоговых расходов Любомировского сельского поселения Тавриче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 порядок формирования перечня налоговых расходов Любомировского сельского поселения Таврического муниципального района Омской области (Постановление Администрации Любомировского сельского поселения от 17.12.2019 № 9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ределены правила формирования информации о нормативных, целевых и фискальных характеристиках налоговых расходов Любомировского сельского поселения Таврического муниципального района Омской области (Постановление Администрации Любомировского сельского поселения от 13.04.2020  № 3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рядок оценки эффективности налоговых расходов муниципального образования, осуществляемой кураторами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Любомировского сельского поселения Таврического муниципального района Омской области, не относящим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Любомировского сельского поселения Таврического муниципального района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тогам оценки эффективности налогового расхода                                                          Любомировского сельского поселения Таврического муниципального района Омской области администрация Любомировского сельского поселе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юбомировского сельского поселения Таврического муниципального района Омской област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35"/>
        <w:gridCol w:w="38"/>
        <w:gridCol w:w="2443"/>
      </w:tblGrid>
      <w:tr>
        <w:trPr>
          <w:trHeight w:val="284" w:hRule="atLeast"/>
        </w:trPr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13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0-01-10T16:07:00Z</cp:lastPrinted>
  <dcterms:modified xsi:type="dcterms:W3CDTF">2020-04-20T03:45:00Z</dcterms:modified>
  <cp:revision>26</cp:revision>
  <dc:subject/>
  <dc:title/>
</cp:coreProperties>
</file>