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 ЛЮБОМИРОВ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ВРИЧЕСКОГО 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03 апреля  2020 года</w:t>
        <w:tab/>
        <w:t xml:space="preserve">                                                                                           № 2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Любоми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полнительных мерах, направленных на соблюдение прав граждан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 получении муниципальных услуг в связи с введением режима повышенной готовности на территории 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недопущения нарушения прав лиц, обратившихся за получением муниципальных услуг, в связи с режимом повышенной готовности, введенным распоряжением Губернатора Омской области от 17.03.2020 №19-р «О мероприятиях по недопущению завоза и распространения новой коронавирусной инфекции (</w:t>
      </w:r>
      <w:r>
        <w:rPr>
          <w:rFonts w:cs="Times New Roman" w:ascii="Times New Roman" w:hAnsi="Times New Roman"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sz w:val="24"/>
          <w:szCs w:val="24"/>
        </w:rPr>
        <w:t>-19) на территории Омской области», руководствуясь Уставом Любомировского сельского поселения Таврического муниципального района Омской области,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ие (несвоевременное совершение) в период действия режима повышенной готовности действий, необходимых для предоставления муниципальных услуг, в том числе в виде предоставления, подписания, получения документов, не может являться основанием для отказа в предоставлении муниципальных услу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совершения действий, указанных в пункте 1 настоящего постановления, а также срок предоставления муниципальных услуг подлежит продлению на 30 календарных дней со дня прекращения режима повышенной готовности, но не менее чем до 30 июня 2020 год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я настоящего постановления распространяются на муниципальные услуги, порядки и сроки предоставления которых установлены нормативными правовыми актами Любомировского сельского поселения Таврического муниципального района Омской области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м лицам, ответственным за предоставление муниципальных услуг обеспечить исполнение положений, указанных в пунктах 1, 2 настоящего постановления. 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момента его подписания, подлежит официальному опубликованию (обнародованию) в установленном порядке и распространяет свое действие на правоотношения, которые возникли либо могли возникнуть с даты введения режима повышенной готовности на территории Омской област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         В.А. Бонд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31:00Z</dcterms:created>
  <dc:creator>ADM20r3</dc:creator>
  <dc:description/>
  <dc:language>en-US</dc:language>
  <cp:lastModifiedBy>User</cp:lastModifiedBy>
  <cp:lastPrinted>2020-04-03T08:31:00Z</cp:lastPrinted>
  <dcterms:modified xsi:type="dcterms:W3CDTF">2020-04-03T02:31:00Z</dcterms:modified>
  <cp:revision>2</cp:revision>
  <dc:subject/>
  <dc:title/>
</cp:coreProperties>
</file>