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5 ноября 2019 года</w:t>
        <w:tab/>
        <w:tab/>
        <w:tab/>
        <w:t xml:space="preserve">       </w:t>
        <w:tab/>
        <w:tab/>
        <w:t xml:space="preserve">                                           № 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5.04.2013 года № 44-ФЗ «О контрактной системе в сфере закупок, товаров, работ, услуг для обеспечения государственных и муниципальных нужд», Федеральным законом от 06.10.2003 года № 131-ФЗ «Об общих принципах организации местного самоуправления в Российской Федерации» и Уставом Любомировского сельского поселения Тавриче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принятием Постановления Правительства Российской Федерации от 30.09.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признать утратившими силу:</w:t>
      </w:r>
    </w:p>
    <w:p>
      <w:pPr>
        <w:pStyle w:val="Normal"/>
        <w:ind w:right="-5" w:firstLine="46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Любомировского сельского поселения Таврического муниципального района Омской области от 28.12.2015 г. № 134 «О Порядке формирования, утверждения и ведения планов закупок товаров, работ, услуг для обеспечения нужд Любомировского сельского поселения Таврического муниципального района Омской области»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постановление Администрации Любомировского сельского поселения Таврического муниципального района Омской области от 16.06.2017 г. № 55 «О внесении изменений в отдельные постановления Администрации Любомировского сельского поселения Таврического муниципального района Омской области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Любомировского сельского поселения Таврического муниципального района Омской области от 14.02.2019 г. № 19 «О внесении изменений в постановление Администрации Любомировского поселения Таврического муниципального района Омской области от 28.12.2015 г. № 134 «О Порядке формирования, утверждения и ведения планов закупок товаров, работ, услуг для обеспечения нужд Любомировского сельского поселения Таврического муниципального района Омской области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Любомировского сельского поселения Таврического муниципального района Омской области от 28.12.2015 г. № 135 «О Порядке формирования, утверждения и ведения плана – графика закупок товаров, работ, услуг для обеспечения нужд Любомировского сельского поселения Таврического муниципального района Омской области»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постановление Администрации Любомировского сельского поселения Таврического муниципального района Омской области от 17.07.2018 г. № 38 «О внесении изменений в постановление Администрации Любомировского сельского поселения Таврического муниципального района Омской области от 28.12.2015 г. № 135 «О Порядке формирования, утверждения и ведения плана – графика закупок товаров, работ, услуг для обеспечения нужд Любомировского сельского поселения Таврического муниципального района Ом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Любомировского сельского поселения Таврического муниципального района Омской области от 28.01.2019 г. № 21 «О внесении изменений в постановление Администрации Любомировского сельского поселения Таврического муниципального района Омской области от 28.12.2015 г. № 135 «О Порядке формирования, утверждения и ведения плана – графика закупок товаров, работ, услуг для обеспечения нужд Любомировского сельского поселения Таврического муниципального района Ом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Любомировского сельского поселения от 30.07.2019 г. № 66 «О внесении изменений в постановление Администрации Любомировского сельского поселения Таврического муниципального района Омской области от 28.12.2015 г. № 13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Любомировского сельского поселения Таврического муниципального района Омской области (О.А. Михеева).</w:t>
      </w:r>
    </w:p>
    <w:p>
      <w:pPr>
        <w:pStyle w:val="Normal"/>
        <w:ind w:right="-268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Д.К. Ки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8:00Z</dcterms:created>
  <dc:creator>serrver</dc:creator>
  <dc:description/>
  <cp:keywords/>
  <dc:language>en-US</dc:language>
  <cp:lastModifiedBy>User</cp:lastModifiedBy>
  <cp:lastPrinted>2019-11-15T12:13:00Z</cp:lastPrinted>
  <dcterms:modified xsi:type="dcterms:W3CDTF">2019-11-15T07:58:00Z</dcterms:modified>
  <cp:revision>15</cp:revision>
  <dc:subject/>
  <dc:title/>
</cp:coreProperties>
</file>