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 ноября 2021 года        </w:t>
        <w:tab/>
        <w:t xml:space="preserve">                                                                  № 91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гнозе социально - экономического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я Любомировского сельского поселения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Омской области 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/>
      </w:pPr>
      <w:r>
        <w:rPr>
          <w:sz w:val="28"/>
          <w:szCs w:val="28"/>
        </w:rPr>
        <w:t>на  2022 год и на плановый период до 2027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3 Бюджетного Кодекса Российской Федерации,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ением Администрации Любомировского сельского поселения Таврического муниципального района от 08.10.2007 № 26 «Об утверждении порядка разработки прогноза социально-экономического развития Любомировского сельского поселения», руководствуясь Уставом Любомировского сельского поселени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 – экономического развития Любомировского сельского поселения Таврического муниципального района Омской области на 2022 год и на период до 2027 года одновременно с принятием решения о внесении проекта бюджета в Совет Любомировского сельского поселения Таврического муниципального района Омской области согласно приложению, к настоящему постановлению.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Times New Roman CYR"/>
          <w:b/>
          <w:sz w:val="28"/>
        </w:rPr>
        <w:t xml:space="preserve"> </w:t>
      </w:r>
      <w:r>
        <w:rPr>
          <w:sz w:val="28"/>
        </w:rPr>
        <w:t>Глава сельского поселения                                          В.А. Бондар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 xml:space="preserve">Приложение 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юбомировского  сельского поселения 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аврического муниципального района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ноз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циально</w:t>
      </w:r>
      <w:r>
        <w:rPr>
          <w:rFonts w:cs="Times New Roman" w:ascii="Times New Roman" w:hAnsi="Times New Roman"/>
          <w:sz w:val="23"/>
          <w:szCs w:val="23"/>
        </w:rPr>
        <w:t xml:space="preserve"> -</w:t>
      </w:r>
      <w:r>
        <w:rPr>
          <w:rFonts w:cs="Times New Roman" w:ascii="Times New Roman" w:hAnsi="Times New Roman"/>
          <w:sz w:val="23"/>
          <w:szCs w:val="23"/>
        </w:rPr>
        <w:t>экономиче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вит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юбомировского  сельского поселения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Тавриче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Ом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2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6"/>
        </w:rPr>
      </w:pPr>
      <w:r>
        <w:rPr>
          <w:rFonts w:cs="Times New Roman" w:ascii="Times New Roman" w:hAnsi="Times New Roman"/>
          <w:b/>
          <w:bCs/>
          <w:sz w:val="23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РОГНОЗ</w:t>
      </w:r>
    </w:p>
    <w:p>
      <w:pPr>
        <w:pStyle w:val="Normal"/>
        <w:autoSpaceDE w:val="false"/>
        <w:ind w:right="-852" w:hanging="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социально - экономического развития Любомировского сельского поселения Таврического муниципального района Омской области</w:t>
      </w:r>
    </w:p>
    <w:p>
      <w:pPr>
        <w:pStyle w:val="Normal"/>
        <w:autoSpaceDE w:val="false"/>
        <w:ind w:right="-85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6"/>
        </w:rPr>
        <w:t>на 2022 год и на период до 2027 года</w:t>
      </w:r>
    </w:p>
    <w:p>
      <w:pPr>
        <w:pStyle w:val="Normal"/>
        <w:ind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здел I. Предварительные итоги социально-экономического развития Любомировского  сельского поселения Таврического  муниципального  района</w:t>
      </w:r>
    </w:p>
    <w:p>
      <w:pPr>
        <w:pStyle w:val="Normal"/>
        <w:autoSpaceDE w:val="false"/>
        <w:ind w:left="-284"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 9 месяцев  2021 года и ожидаемые итоги</w:t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циально-экономического развития в 2021 году.</w:t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ь Администрации  Любомировского  сельского поселения в 2021  году осуществляется  на основании принятой Программой «Устойчивое развитие территории Любомировского  сельского поселения Таврического муниципального района Омской области на 2020-2026 годы» утвержденной 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 Любомировского ого сельского поселения Таврического муниципального района Омской области от 12.11.2019 г. № 88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лане занятости населения упор делается на организацию самозанятости населения, на создание условий для развития предпринимательской деятельности, в том числе по производству и реализации сельскохозяйственной продукции безработными гражданами, т.е. ведением ЛПХ на реализацию.   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1 организация  осуществляют свою деятельность на территории поселения и обеспечивают товарами и услугами население. Сюда входят и продажа продуктов питания, канцелярии и. т. д.,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ОО «Тепловик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» оказывает услуги по теплоснабжению</w:t>
      </w:r>
      <w:r>
        <w:rPr>
          <w:rFonts w:cs="Times New Roman" w:ascii="Times New Roman" w:hAnsi="Times New Roman"/>
          <w:sz w:val="28"/>
          <w:szCs w:val="28"/>
        </w:rPr>
        <w:t xml:space="preserve"> всех социально –значимых объектов (ОУ «Любомировская  школа», амбулатория, Дом культуры, Веселорощинская школа) </w:t>
      </w:r>
      <w:r>
        <w:rPr>
          <w:rFonts w:cs="Times New Roman" w:ascii="Times New Roman" w:hAnsi="Times New Roman"/>
          <w:sz w:val="28"/>
          <w:szCs w:val="28"/>
          <w:lang w:val="en-US"/>
        </w:rPr>
        <w:t>Для безаварийного прохождения отопительного периода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г. </w:t>
      </w:r>
      <w:r>
        <w:rPr>
          <w:rFonts w:cs="Times New Roman" w:ascii="Times New Roman" w:hAnsi="Times New Roman"/>
          <w:sz w:val="28"/>
          <w:szCs w:val="28"/>
        </w:rPr>
        <w:t>был проведен текущий ремонт котельн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ремя содержания имущества (ремонт труб, вывоз мусора и т.д.) переложено полностью на собственников многоквартирных домов. Администрацией Любомировского сельского поселения принято Постановление от 05.08.2014 года № 51 «О формировании фонда капитального ремонта на счете регионального оператора», в котором определены многоквартирные дома, собственники которых должны формировать фонд капитального ремонта общего имущества в многоквартирном доме путем перечисления взносов на капитальный ремонт на счет специализированной некоммерческой организации, которая осуществляет деятельность, направленную на обеспечение проведения капитального ремонта – региональный оператор. Проведен текущий ремонт всех многоквартирных домов,  получены паспорта готовности этих домов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 3 квартала </w:t>
      </w:r>
      <w:r>
        <w:rPr>
          <w:rFonts w:cs="Times New Roman" w:ascii="Times New Roman" w:hAnsi="Times New Roman"/>
          <w:sz w:val="28"/>
          <w:szCs w:val="28"/>
        </w:rPr>
        <w:t xml:space="preserve">2021г. </w:t>
      </w:r>
      <w:r>
        <w:rPr>
          <w:rFonts w:cs="Times New Roman" w:ascii="Times New Roman" w:hAnsi="Times New Roman"/>
          <w:sz w:val="28"/>
          <w:szCs w:val="28"/>
          <w:lang w:val="en-US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еден</w:t>
      </w:r>
      <w:r>
        <w:rPr>
          <w:rFonts w:cs="Times New Roman" w:ascii="Times New Roman" w:hAnsi="Times New Roman"/>
          <w:sz w:val="28"/>
          <w:szCs w:val="28"/>
        </w:rPr>
        <w:t xml:space="preserve">ы следующие мероприятия Любомировского ДК: концерт ко Дню защитника отечества, 8 марта, День защиты детей, стихи  в онлайн ко Дню Победы. Концерт ко Дню пожилого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тся еженедельная работа с семьями, находящимися в трудной жизненной ситуации и социально-опасном полож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вартала проведен</w:t>
      </w:r>
      <w:r>
        <w:rPr>
          <w:rFonts w:cs="Times New Roman" w:ascii="Times New Roman" w:hAnsi="Times New Roman"/>
          <w:sz w:val="28"/>
          <w:szCs w:val="28"/>
        </w:rPr>
        <w:t xml:space="preserve">ы следующие спортивны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ождественский турнир, Участие в  районном зимнем спортивно-культурном празднике ««Таврическое -2021г  Команда Любомировского сельского поселения Заняла 2 место». «Королева спорта – Новоуральске 2021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Команда Любомировского с.п. заняла 3 мест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з 29 муниципальных услуг 15 услуги  принимаются в электронном виде (51 % от общего числа оказываемых услу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купка товаров, работ и услуг для обеспечения нужд </w:t>
      </w:r>
      <w:r>
        <w:rPr>
          <w:rFonts w:cs="Times New Roman" w:ascii="Times New Roman" w:hAnsi="Times New Roman"/>
          <w:sz w:val="28"/>
          <w:szCs w:val="28"/>
        </w:rPr>
        <w:t xml:space="preserve">Любомиров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П осуществляется в соответствии с 44-ФЗ. За 3 квартала </w:t>
      </w:r>
      <w:r>
        <w:rPr>
          <w:rFonts w:cs="Times New Roman" w:ascii="Times New Roman" w:hAnsi="Times New Roman"/>
          <w:sz w:val="28"/>
          <w:szCs w:val="28"/>
        </w:rPr>
        <w:t xml:space="preserve">заключено  9 контрактов с единственным поставщик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2. Ожидаемые итоги социально-экономического развития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Любомировского  </w:t>
      </w:r>
      <w:r>
        <w:rPr>
          <w:rFonts w:cs="Times New Roman" w:ascii="Times New Roman" w:hAnsi="Times New Roman"/>
          <w:b/>
          <w:sz w:val="28"/>
          <w:szCs w:val="24"/>
          <w:lang w:eastAsia="en-US"/>
        </w:rPr>
        <w:t xml:space="preserve">сельского поселения  в 2021 го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 бюджет Любомировского  сельского поселения за  9 месяцев 2021г  года при плане 5656,3  тыс. руб. поступило 4296,8 тыс. руб., в т.ч. по налоговым  доходам при плане  4449,3 тыс. руб. фактически поступило  4296,8 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обое внимание уделяется улучшению уровня жизни сельского населения. Осуществляется развитие социальной сферы и инженерной инфраструктуры сельских поселений, предоставление субсидий сельским гражданам на строительство, реконструкцию и приобретение жил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ольшой потенциальный резерв как источник экономического роста имеет малое предприниматель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 определенную долю в рыночной структуре, является одним из её важных элементов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Население поддерживает и существующая в Омской области система мер социальной поддержки населения, значительно расширенная по сравнению с системой, предусмотренной федеральным законодательством. Установлены различные виды пособий и доплат молодым специалистам, работающим в сельской мес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Увеличению объемов вводимого жилья во многом способствует привлечение собственных средств граждан в жилищное строительство, государственная поддержка на  строительство  и  приобретение  жилья  для  отдельных  категорий,  и   развитие ипотечного жилищного кредит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Ситуация в сфере занятости населения и на рынке труда района формируется под влиянием происходящих демографических проце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В 2021 году планируется работа по исполнению мероприятий   двух муниципальных  </w:t>
        <w:tab/>
        <w:t xml:space="preserve"> программ «Устойчивое развитие Любомировского  сельского поселения Таврического муниципального района Омской области на 2020-2026 гг.» и «Формирование комфортной городской среды Любомировского  сельского поселения Таврического муниципального района Омской области на 2018-2022 гг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autoSpaceDE w:val="false"/>
        <w:ind w:left="-284"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едварительные итоги социально – экономического развития Любомировского сельского поселения за 9 месяцев 2021г и  ожидаемые итоги</w:t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циально-экономического развития в 2021 год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8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239"/>
        <w:gridCol w:w="2691"/>
      </w:tblGrid>
      <w:tr>
        <w:trPr>
          <w:trHeight w:val="8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21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(оценка)</w:t>
            </w:r>
          </w:p>
        </w:tc>
      </w:tr>
      <w:tr>
        <w:trPr>
          <w:trHeight w:val="58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овой сбор зерна в хозяйствах всех категорий (в весе после доработки) тыс. тонн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>
          <w:trHeight w:val="95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ость, ц. с 1га убранн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новые культу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 пшеница яр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, тыс. тонн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2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й на фуражную корову, тыс. литр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5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яса тыс. тон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89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, тыс.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53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, тыс. кв.м., общей площад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тыс.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0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среднегодовая) тыс. челов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0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экономически активного на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регистрированной безработицы, процентов от численности экономически активного на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</w:tbl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Раздел.3 </w:t>
      </w:r>
      <w:r>
        <w:rPr>
          <w:b/>
          <w:sz w:val="28"/>
          <w:szCs w:val="28"/>
        </w:rPr>
        <w:t xml:space="preserve"> </w:t>
      </w:r>
      <w:r>
        <w:rPr>
          <w:b/>
          <w:szCs w:val="26"/>
        </w:rPr>
        <w:t xml:space="preserve">Пояснительная записка к прогнозу </w:t>
      </w:r>
      <w:r>
        <w:rPr>
          <w:rFonts w:cs="Times New Roman" w:ascii="Times New Roman" w:hAnsi="Times New Roman"/>
          <w:b/>
          <w:bCs/>
          <w:szCs w:val="26"/>
        </w:rPr>
        <w:t xml:space="preserve">социально-экономического </w:t>
      </w:r>
      <w:r>
        <w:rPr>
          <w:b/>
          <w:szCs w:val="26"/>
        </w:rPr>
        <w:t xml:space="preserve">развития  Любомир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– 2027 годы</w:t>
      </w:r>
    </w:p>
    <w:p>
      <w:pPr>
        <w:pStyle w:val="BodyTextIndent3"/>
        <w:spacing w:lineRule="auto" w:line="24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BodyTextIndent3"/>
        <w:spacing w:lineRule="auto" w:line="240"/>
        <w:ind w:hanging="0"/>
        <w:rPr/>
      </w:pP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>. Институциональная структура муниципального образования</w:t>
      </w:r>
    </w:p>
    <w:p>
      <w:pPr>
        <w:pStyle w:val="BodyText2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/>
          <w:szCs w:val="28"/>
        </w:rPr>
        <w:t xml:space="preserve">      </w:t>
      </w:r>
      <w:r>
        <w:rPr>
          <w:szCs w:val="28"/>
        </w:rPr>
        <w:t>Любомировское сельское поселение  Таврического  муниципального района Омской области  образовано в соответствии  со ст.2 Федерального  закона  «Об общих принципах организации местного самоуправления  в Российской Федерации» № 131-ФЗ от 06 октября 2003 года и законом Омской области  «О границах и статусе муниципальных  образований  Омской области  №548-03  от 30 июля 2004 года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Границы Любомировского сельского поселения установлены в соответствии с их картографическим описанием согласно ст. 3 закона Омской области  №548-03 п.26 пп.  9, приложение № 308.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Любомировское сельское поселение находится в юго-западной части Таврического муниципального района Омской области  по смежеству с Неверовским сельским поселением  Таврического муниципального района Омской области, по смежеству с Карповским сельским поселением  Таврического муниципального района Омской области, по смежеству с Ленинским сельским поселением  Таврического муниципального района Омской области, по смежеству с Сосновским  сельским поселением Таврического муниципального района  Омской области.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Для организации работы Любомировского сельского поселения Советом Любомировского сельского поселения  своевременно были приняты  законодательные и правовые акты.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1) Устав Любомировского сельского поселения, решение Совета Любомировского сельского поселения от   22 ноября  2005 года  № 19 (свидетельство о государственной регистрации Устава от 14 декабря 2005 года № 555263042005001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2) Положение «Об  Администрации Любомировского сельского поселения» (решение Совета Любомировского сельского поселения от 25.08.2021 года № 103)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 xml:space="preserve">3) Положение «О бюджетном процессе </w:t>
      </w:r>
      <w:r>
        <w:rPr/>
        <w:t>в Любомировском сельском поселении Таврического муниципального района Омской области»</w:t>
      </w:r>
      <w:r>
        <w:rPr>
          <w:szCs w:val="28"/>
        </w:rPr>
        <w:t xml:space="preserve"> (решение Совета Любомировского сельского поселения  от 24.08.2017 года № 165)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4) Об установлении земельного налога (решение Совета Любомировского сельского поселения от 15.11.2019 г. № 388)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5) Об установлении налога на имущество  физических лиц (решение Совета Любомировского сельского поселения от 15.11.2019г. № 389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 xml:space="preserve">6) Об утверждении Положения «Об управлении муниципальной собственностью  Любомировского сельского поселения»  (решение Совета Любомировского сельского поселения от </w:t>
      </w:r>
      <w:r>
        <w:rPr>
          <w:rFonts w:cs="Times New Roman" w:ascii="Times New Roman" w:hAnsi="Times New Roman"/>
          <w:szCs w:val="28"/>
        </w:rPr>
        <w:t>31.10.2017 года № 181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 xml:space="preserve">В части урегулирования межбюджетных отношений Советом Любомировского сельского поселения был утвержден  Порядок заключения соглашения органами  местного самоуправления Любомировского сельского поселения  Таврического муниципального района  Омской области о передачи осуществления части своих полномочий. 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hanging="0"/>
        <w:rPr>
          <w:b/>
          <w:b/>
          <w:szCs w:val="28"/>
        </w:rPr>
      </w:pPr>
      <w:r>
        <w:rPr>
          <w:rFonts w:eastAsia="Times New Roman CYR"/>
          <w:szCs w:val="28"/>
        </w:rPr>
        <w:t xml:space="preserve">                                 </w:t>
      </w:r>
      <w:r>
        <w:rPr>
          <w:b/>
          <w:szCs w:val="28"/>
        </w:rPr>
        <w:t>На 2022 год полномочия переда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Соглашение по организации мероприятий меж поселенческого характера по охране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Соглашение по утверждению правил землепользования и застройки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оглашение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оглашение о создании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Соглашение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оглашение по содержанию муниципального жилищного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Соглашение </w:t>
      </w:r>
      <w:r>
        <w:rPr/>
        <w:t>по оказанию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 CYR"/>
        </w:rPr>
        <w:t xml:space="preserve">        </w:t>
      </w:r>
      <w:r>
        <w:rPr/>
        <w:t>8.  Соглашение по противодействую коррупции в границах поселения, за исключ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зработка плана по противодействию коррупции Любомировского сельского поселения Тавриче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мониторинга реализации мероприятий плана по противодействию корруп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существление контроля за соблюдением муниципальными служащими Администрации Любомировского сельского поселения Тавриче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едъявления в установленном законом порядке квалификационных требований к гражданам, претендующим на замещение муниципальных должностей и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Любомировского сельского поселения Таврического муниципального района Омской области, организации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создание и наполнение подразделов, посвященных вопросам противодействия коррупции, официального сайта Любомировского сельского поселения Таврического муниципального район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Соглашения о передаче части полномочий по внутреннему муниципального финансовому контролю.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По состоянию на 1 января 2021  года по Любомировскому  сельскому поселению предприятий и организаций всех форм собственности составило  21 единиц,  в том числе по отраслям: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сельское хозяйство – 4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образование – 2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торговля – 5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здравоохранение, культура, социальное обеспечение -  3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прочие – 7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Распределение организаций по  формам собственности выглядит  следующим образом: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- государственная  - 2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муниципальная – 6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частная – 13</w:t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/>
          <w:szCs w:val="28"/>
        </w:rPr>
        <w:t xml:space="preserve">        </w:t>
      </w:r>
      <w:r>
        <w:rPr>
          <w:szCs w:val="28"/>
        </w:rPr>
        <w:t>Среди муниципальных учреждений наибольший удельный вес составляют предприятия системы образования. Количество крестьянско-фермерских хозяйств в 2021 году составило 2 единицы. В 2022 году увеличение числа субъектов малого предпринимательства не предполагается.</w:t>
      </w:r>
    </w:p>
    <w:p>
      <w:pPr>
        <w:pStyle w:val="BodyText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юджет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rFonts w:eastAsia="Times New Roman CYR"/>
          <w:szCs w:val="28"/>
        </w:rPr>
        <w:t xml:space="preserve">       </w:t>
      </w:r>
      <w:r>
        <w:rPr>
          <w:szCs w:val="28"/>
        </w:rPr>
        <w:t>На 2022 год  бюджет Любомировского сельского поселения  утвержден в сумме 8072,8 тыс. руб., источниками собственных доходов  бюджет обеспечен на 71,1 %, что  составляет  5727 тыс. руб., дотации и субсидии других бюджетов бюджетной системы РФ составляет  2335,8 тыс. руб.   – 32,7 %. Собственные доходы состоят из отчислений от налога на доходы физических лиц –306,3 тыс. руб. или 5,3  % в структуре собственных доходов, налог  на имущество –2324,0  тыс. руб. или  40,5  % , доходы от аренды имущества в муниципальной собственности –1160,6 тыс. руб., или  20,2 %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По прогнозу бюджета  доходы на 2023 год составят 7428  тыс. рублей.   Поступление НДФЛ  составит  321,4  тыс. рублей.         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По прогнозу бюджета доходы на 2024 год  составят 7510,5 тыс. руб, собственные доходы 5363,9 тыс. руб.  (78,1),  НДФЛ  -332,1 тыс. руб.  (5,8%)  налог на имущество 2324 тыс. руб. (39,6%)      аренда имущества 1160,6 тыс. руб, (19,8%)   Дотации и субсидии  1647,1 тыс. руб. (21,9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>Ожидаемые расходы в 2021  год составят – 11242,3 тыс. руб. Основные статьи расходов муниципального бюджета: дорожный фонд 2235,5 тыс. руб., жилищно – коммунальное хозяйство – 1651,3  тыс. руб., молодежная политика - 40 тыс. руб., здравоохранение и спорт – 731 тыс. руб., социальная политика – 154 тыс. руб.</w:t>
      </w:r>
    </w:p>
    <w:p>
      <w:pPr>
        <w:pStyle w:val="BodyTex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>В 2021 году доходы от использования имущества, находящегося  в муниципальной форме собственности, составят  1160,6 тыс.руб., по сравнению с прошлым годом  увеличение на 28,1 тыс. руб. в связи с изменением кадастровой стоимости земли</w:t>
      </w:r>
    </w:p>
    <w:p>
      <w:pPr>
        <w:pStyle w:val="BodyTex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>В  течении 2006 - 2021 года проведена инвентаризация всего жилья, в том числе жилья физических лиц, находящегося в собственности. Это наиболее четко выявило налогооблагаемую базу  налога на имущество физических лиц. В 2021 г. проведена работа по учету земельных участков, по выявлению принадлежности земли  и наиболее рациональному ее использованию в 2021 году, что приведет к росту доходов по земельному нал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ффективность использования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от сдачи  в аренду муниципального имущества  в 2021  году составит  1160,6 тыс. руб.  В 2021 году  сумма   аренды  муниципального имущества составит  1160,6 тыс. руб.  увеличение по  сравнению с прошлым годом  на 28,1 тыс. руб.(в связи с изменением кадастровой стоимости земли и проведением  аукциона в 3 квартале 2021г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2013- 2021   годы  заключено 16 договоров аренды земельных участков на сумму 794,8 тыс. руб  Заключено 4 договора аренды  помещений на сумму 365,8 тыс. руб.  Арендная плата за земли, находящиеся в собственности поселения в 2021 году увеличилась на   28,1 тыс.руб по сравнению с прошлым годом .составит  794,8 тыс. руб.. В 2021 году арендная плата за аренду помещений составит 365,8 тыс. 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изводствен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Любомировского сельского поселения  является развитие агропромышленного  комплекса, обеспечение продовольственной безопасности населения, повышение уровня  жизни населения в сельской местности. На территории Любомировского сельского поселения расположено   крупнейшее сельскохозяйственное  предприятие  ООО «Полтава», которое занимается растение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юбомировского сельского поселения осуществляет деятельность крупное предприятие ООО Омский кролик. За 9 месяцев 2021г выручка от реализации составила 12107,5 тыс 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Инвестиционная 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 в Любомировском сельском  поселении  была направлена  на реализацию следующих мероприятий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водятся мероприятия по энергосбережению, ремонт фонарного оборудования в СП Любомировское. Всего планируется потратить  175,0  тыс.руб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ъем  инвестиций в основной капитал по кругу крупных и средних организаций  по оценке на 2021  год составят 18,2   млн. руб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BodyText2"/>
        <w:overflowPunct w:val="true"/>
        <w:autoSpaceDE w:val="true"/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Денежные доходы и расходы населения.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Уровень жизни населения Любомипровского  сельского поселения оценивается как средний. В среднем заработная плата по организациям Любомировского   СП соответствует прожиточному минимуму принятом на 2021 год по Омской области.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До 60% доходов семьи тратится на продукты питания при высоких ценах на группы товаров повседневного спроса, так как в Любомировском  сельском поселении торговля осуществляется частными предпринимателями. И незначительная часть доходов идет на приобретение медикаментов, товаров промышленного производства, сбережения.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На территории поселения существуют следующие виды льгот: 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ветераны труда                        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- труженики тыла                       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репрессированные                   </w:t>
      </w:r>
    </w:p>
    <w:p>
      <w:pPr>
        <w:pStyle w:val="BodyText2"/>
        <w:spacing w:lineRule="auto" w:line="240"/>
        <w:ind w:hanging="0"/>
        <w:jc w:val="left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дети - инвалиды                          </w:t>
      </w:r>
    </w:p>
    <w:p>
      <w:pPr>
        <w:pStyle w:val="BodyText2"/>
        <w:overflowPunct w:val="true"/>
        <w:autoSpaceDE w:val="true"/>
        <w:spacing w:lineRule="auto" w:line="240"/>
        <w:ind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инвалиды       </w:t>
      </w:r>
    </w:p>
    <w:p>
      <w:pPr>
        <w:pStyle w:val="BodyText2"/>
        <w:overflowPunct w:val="true"/>
        <w:autoSpaceDE w:val="true"/>
        <w:spacing w:lineRule="auto" w:line="240"/>
        <w:ind w:hanging="0"/>
        <w:jc w:val="left"/>
        <w:rPr/>
      </w:pPr>
      <w:r>
        <w:rPr>
          <w:szCs w:val="28"/>
        </w:rPr>
        <w:t xml:space="preserve">- почетный гражданин поселения                            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Потребительский рынок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Любомипровского сельского поселения в основном складывается из организаций частных предпринимателей 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ую торговлю продовольственных, промышленных и хозяйственных товаров  ведут 6 частных предприятий, которые в полном объеме удовлетворяют спрос населения, разумно регулируют ценовую полити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Любомипровского сельского поселения   функционируют следующие  муниципальные предприятия: по оказанию жилищных  коммунальных  услуг  - «ООО Петербургская сбытовая компания», ООО «Расчетный центр»»,  услуги здравоохранения – Любомировская врачебная амбулатория, услуги системы образования – ОУ «Любомировская школа»,    ОУ «Веселорощинская школ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частия в розничной торговле и оказании платных услуг частными предпринимателями составляет большую часть процентов от общего объёма оказыва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Рынок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Любомировского сельского поселения на 01.01.2020г. составляет 2135 человек, из них трудоспособного населения 1,266 тыс. человек, занятых в экономике 1,080 человек. В центре занятости населения зарегистрировано 19 человек. Кроме того, занятых в развитии личного подсобного хозяйства 181 чел. Вахтовые, работающие в г. Омске – 224  человек и за пределами Омской области - 74 человек. Уровень общей безработицы составляет 6,7%. В 2022 – 2027 году необходимо сохранить рабочие места, и не дать место дальнейшему росту безработ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Cs w:val="28"/>
          <w:u w:val="none"/>
        </w:rPr>
        <w:t>IX</w:t>
      </w:r>
      <w:r>
        <w:rPr>
          <w:b/>
          <w:szCs w:val="28"/>
          <w:u w:val="none"/>
          <w:lang w:val="ru-RU"/>
        </w:rPr>
        <w:t>.   Социальная сфера: жилищный фонд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rFonts w:eastAsia="Times New Roman CYR"/>
          <w:szCs w:val="28"/>
          <w:u w:val="none"/>
          <w:lang w:val="ru-RU"/>
        </w:rPr>
        <w:t xml:space="preserve"> </w:t>
      </w:r>
      <w:r>
        <w:rPr>
          <w:szCs w:val="28"/>
          <w:u w:val="none"/>
          <w:lang w:val="ru-RU"/>
        </w:rPr>
        <w:t>Общая площадь муниципального жилищного фонда по оценке на 2021г. Составила   41,3   тыс. кв. м. За 9 месяцев 2021  года  введено в эксплуатацию    0,0 тыс. кв.м, к концу года    составит 41.31 тыс. кв.м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В 2022-2027 гг. будет продолжена тенденция на выделение средств под строительство и приобретения жилья по Федеральным долгосрочным целевым программам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На территории Любомировского сельского поселения   функционируют следующие  муниципальные предприятия: по оказанию жилищных  коммунальных  услуг  - «ОАО Петербургская сбытовая компания», ООО «Расчетный центр»,  услуги здравоохранения – Любомировская врачебная амбулатория, услуги системы образования – ОУ «Любомировская школа»,    ОУ «Веселорощинская школа»,  ОУ «Любомировский детский сад»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jc w:val="center"/>
        <w:rPr/>
      </w:pPr>
      <w:r>
        <w:rPr>
          <w:b/>
          <w:szCs w:val="28"/>
          <w:u w:val="none"/>
          <w:lang w:val="ru-RU"/>
        </w:rPr>
        <w:t>Х</w:t>
      </w:r>
      <w:r>
        <w:rPr>
          <w:szCs w:val="28"/>
          <w:u w:val="none"/>
          <w:lang w:val="ru-RU"/>
        </w:rPr>
        <w:t xml:space="preserve">.  </w:t>
      </w:r>
      <w:r>
        <w:rPr>
          <w:b/>
          <w:szCs w:val="28"/>
          <w:u w:val="none"/>
          <w:lang w:val="ru-RU"/>
        </w:rPr>
        <w:t>Закупки продукции для муниципальных нужд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огноз закупок для муниципальных нужд, осуществляемых за счет средств Любомипровского сельского поселения, определяется исходя из сложившихся объемов потребления ресурсов в натуральном выражении, изменения цен на закупаемую продукцию, реализации программ энергосбережения, бюджетных возможностей поселения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Объем закупок продукции в 2021 году планируется в размере 6,8 млн. руб. Основными причинами увеличения расходов на продукцию для муниципальных нужд являются повышение тарифов оплаты на топливо, электро- и теплоэнергию, и повышение цен на товары, работы и услуги. План закупок на  2022 г. 5,1  млн. руб.; 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Так, затраты на электроэнергию в 2020г. составили 151,1 тыс. руб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rFonts w:eastAsia="Times New Roman CYR"/>
          <w:szCs w:val="28"/>
          <w:u w:val="none"/>
          <w:lang w:val="ru-RU"/>
        </w:rPr>
        <w:t xml:space="preserve">  </w:t>
      </w:r>
      <w:r>
        <w:rPr>
          <w:szCs w:val="28"/>
          <w:u w:val="none"/>
          <w:lang w:val="ru-RU"/>
        </w:rPr>
        <w:t>по предварительной оценке 2021 года –155 тыс. руб.  на 2021г  - 200тыс. руб.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Расход автомобильного бензина  0,202,2 млн. руб., в 2020 году – 0,208,5  млн. руб., в 2021 году – 0,208,5  млн. руб., в 2022 году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Наибольший удельный вес в общем объеме затрат на продукцию составляют затраты на бензин, электрическую энергию.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rFonts w:eastAsia="Times New Roman CYR"/>
          <w:b/>
          <w:szCs w:val="28"/>
          <w:u w:val="none"/>
          <w:lang w:val="ru-RU"/>
        </w:rPr>
        <w:t xml:space="preserve">     </w:t>
      </w:r>
    </w:p>
    <w:p>
      <w:pPr>
        <w:pStyle w:val="2"/>
        <w:ind w:hanging="0"/>
        <w:jc w:val="center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ЗАКЛЮЧЕНИЕ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2"/>
        <w:ind w:hanging="0"/>
        <w:rPr/>
      </w:pPr>
      <w:r>
        <w:rPr>
          <w:rFonts w:eastAsia="Times New Roman CYR"/>
          <w:szCs w:val="28"/>
          <w:u w:val="none"/>
          <w:lang w:val="ru-RU"/>
        </w:rPr>
        <w:t xml:space="preserve">       </w:t>
      </w:r>
      <w:r>
        <w:rPr>
          <w:szCs w:val="28"/>
          <w:u w:val="none"/>
          <w:lang w:val="ru-RU"/>
        </w:rPr>
        <w:t>Администрацией Любомировского сельского поселения предпринимаются следующие меры по социально-экономическому развитию муниципального образования и совершенствованию  деятельности поселения: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- в рамках  реализации программы развития агропромышленного комплекса граждане поселения имеют возможность получать льготный кредит для развития личного подсобного хозяйства и крестьянско-фермерского хозяйства;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- в рамках реализации целевой программы «Обеспечение жильем молодых семей» в 2022-2027 гг. планируется субсидировать  2 семьи   на строительство жилых домов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илагаются таблицы: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 xml:space="preserve">- Основные показатели прогноза социально – экономического развития Любомировского СП; 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- Предварительные итоги социально-экономического развития  Любомировского сельского поселения за 9  месяцев  2021 года и ожидаемые итоги социально-экономического развития в 2021 году.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  </w:t>
      </w:r>
      <w:r>
        <w:rPr>
          <w:szCs w:val="26"/>
        </w:rPr>
        <w:t xml:space="preserve">Пояснительная записка к прогнозу </w:t>
      </w:r>
      <w:r>
        <w:rPr>
          <w:rFonts w:cs="Times New Roman" w:ascii="Times New Roman" w:hAnsi="Times New Roman"/>
          <w:bCs/>
          <w:szCs w:val="26"/>
        </w:rPr>
        <w:t xml:space="preserve">социально-экономического </w:t>
      </w:r>
      <w:r>
        <w:rPr>
          <w:szCs w:val="26"/>
        </w:rPr>
        <w:t xml:space="preserve">развития  Любомировского сельского поселения  </w:t>
      </w:r>
      <w:r>
        <w:rPr>
          <w:sz w:val="28"/>
          <w:szCs w:val="28"/>
        </w:rPr>
        <w:t xml:space="preserve"> на 2022 – 2027 годы</w:t>
      </w:r>
    </w:p>
    <w:p>
      <w:pPr>
        <w:pStyle w:val="2"/>
        <w:ind w:hanging="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6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i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6:00Z</dcterms:created>
  <dc:creator>User</dc:creator>
  <dc:description/>
  <cp:keywords/>
  <dc:language>en-US</dc:language>
  <cp:lastModifiedBy>User</cp:lastModifiedBy>
  <cp:lastPrinted>2021-11-15T17:11:00Z</cp:lastPrinted>
  <dcterms:modified xsi:type="dcterms:W3CDTF">2021-11-15T12:11:00Z</dcterms:modified>
  <cp:revision>140</cp:revision>
  <dc:subject/>
  <dc:title/>
</cp:coreProperties>
</file>