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ind w:right="-284" w:hanging="0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 апреля 2021 года</w:t>
        <w:tab/>
        <w:t xml:space="preserve">                            </w:t>
        <w:tab/>
        <w:t xml:space="preserve">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2267" w:hRule="atLeast"/>
        </w:trPr>
        <w:tc>
          <w:tcPr>
            <w:tcW w:w="10045" w:type="dxa"/>
            <w:tcBorders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зультатов оценки эффективности налоговых расходов Любомировского  сельского поселения Таврического муниципального района Омской области и перечня показателей оценки эффективности налоговых расходов Любомировского  сельского поселения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врического муниципального района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кой области за 2019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я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  Постановление Администрации Любомировского  сельского поселения Таврического муниципального района от 17.04.2020 г. № 33 «Об утверждении Порядка оценки эффективности </w:t>
      </w:r>
      <w:r>
        <w:rPr>
          <w:spacing w:val="2"/>
          <w:sz w:val="28"/>
          <w:szCs w:val="28"/>
          <w:shd w:fill="FFFFFF" w:val="clear"/>
        </w:rPr>
        <w:t>налоговых расходов</w:t>
      </w:r>
      <w:r>
        <w:rPr>
          <w:sz w:val="28"/>
          <w:szCs w:val="28"/>
        </w:rPr>
        <w:t xml:space="preserve"> Любомировского  сельского поселения Таврического муниципального района Омской области», руководствуясь Уставом Любомировского  сельского поселения, Администрация Любомир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85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 результаты оценки эффективности налоговых расходов, установленных нормативными правовыми актами Любомировского  сельского поселения за 2019 год (приложение 1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right="-851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речень показателей для проведения оценки эффективности налоговых расходов по земельному налогу (</w:t>
      </w:r>
      <w:r>
        <w:rPr>
          <w:rFonts w:eastAsia="Calibri" w:cs="Times New Roman" w:ascii="Times New Roman" w:hAnsi="Times New Roman"/>
          <w:sz w:val="28"/>
          <w:szCs w:val="28"/>
        </w:rPr>
        <w:t>приложение 2).</w:t>
      </w:r>
    </w:p>
    <w:p>
      <w:pPr>
        <w:pStyle w:val="Normal"/>
        <w:ind w:right="-8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eastAsia="Calibri"/>
          <w:sz w:val="28"/>
          <w:szCs w:val="28"/>
        </w:rPr>
        <w:t>. Результаты оценки эффективности налоговых расходов разместить на официальном сайте Любомировского 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ind w:right="-85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сельского поселения                                    В.А. Бондаренко</w:t>
      </w:r>
    </w:p>
    <w:sectPr>
      <w:type w:val="nextPage"/>
      <w:pgSz w:w="11906" w:h="16838"/>
      <w:pgMar w:left="1134" w:right="17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User</cp:lastModifiedBy>
  <cp:lastPrinted>2021-04-13T17:41:00Z</cp:lastPrinted>
  <dcterms:modified xsi:type="dcterms:W3CDTF">2021-04-13T11:44:00Z</dcterms:modified>
  <cp:revision>40</cp:revision>
  <dc:subject/>
  <dc:title/>
</cp:coreProperties>
</file>