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я 2020 года</w:t>
        <w:tab/>
        <w:t xml:space="preserve">                            </w:t>
        <w:tab/>
        <w:t xml:space="preserve">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зультатов оценки эффективности налоговых расходов Любомировского  сельского поселения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рического муниципального района Омской области и перечня показателей оценки эффективности налоговых расходов Любомировского  сельского поселения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рического муниципального района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за 2018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я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 Постановление Администрации Любомировского  сельского поселения Таврического муниципального района от 17.04.2020 г. № 33 «Об утверждении Порядка оценки эффективности </w:t>
      </w:r>
      <w:r>
        <w:rPr>
          <w:spacing w:val="2"/>
          <w:sz w:val="28"/>
          <w:szCs w:val="28"/>
          <w:shd w:fill="FFFFFF" w:val="clear"/>
        </w:rPr>
        <w:t>налоговых расходов</w:t>
      </w:r>
      <w:r>
        <w:rPr>
          <w:sz w:val="28"/>
          <w:szCs w:val="28"/>
        </w:rPr>
        <w:t xml:space="preserve"> Любомировского  сельского поселения Таврического муниципального района Омской области», руководствуясь Уставом Любомировского  сельского поселения, Администрация Любомир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дить результаты оценки эффективности налоговых расходов, установленных нормативными правовыми актами Любомировского  сельского поселения за 2018 год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еречень показателей для проведения оценки эффективности налоговых расходов по земельному налогу (</w:t>
      </w:r>
      <w:r>
        <w:rPr>
          <w:rFonts w:eastAsia="Calibri" w:cs="Times New Roman" w:ascii="Times New Roman" w:hAnsi="Times New Roman"/>
          <w:sz w:val="28"/>
          <w:szCs w:val="28"/>
        </w:rPr>
        <w:t>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Результаты оценки эффективности налоговых расходов разместить на официальном сайте Любомировского 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В.А. Бондаренко</w:t>
      </w:r>
    </w:p>
    <w:sectPr>
      <w:type w:val="nextPage"/>
      <w:pgSz w:w="11906" w:h="16838"/>
      <w:pgMar w:left="1134" w:right="17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3:00Z</dcterms:created>
  <dc:creator>Пользователь</dc:creator>
  <dc:description/>
  <cp:keywords/>
  <dc:language>en-US</dc:language>
  <cp:lastModifiedBy>User</cp:lastModifiedBy>
  <cp:lastPrinted>2020-06-01T11:47:00Z</cp:lastPrinted>
  <dcterms:modified xsi:type="dcterms:W3CDTF">2020-06-01T05:47:00Z</dcterms:modified>
  <cp:revision>36</cp:revision>
  <dc:subject/>
  <dc:title/>
</cp:coreProperties>
</file>