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от  29 января 2021 года                                                                                  № 07</w:t>
      </w:r>
    </w:p>
    <w:p>
      <w:pPr>
        <w:pStyle w:val="Normal"/>
        <w:rPr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Любомиров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 утверждении «Комплексной программы развития систем коммунальной инфраструктуры Любомировского   сельского поселения Таврического муниципального района Омской области (2021-2025 годы)»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На основании Постановления Правительства РФ от 14.06. 2013 г. от № 502 «Об утверждении требований к программам комплексного развития систем коммунальной инфраструктуры поселений, городских округов», во исполнение Федерального закона от 6 октября 2003 года № 131-ФЗ   «Об общих принципах организации местного самоуправления в Российской Федерации», Федерального закона от 30 декабря 2004 г. № 210-ФЗ «Об основах регулирования тарифов организаций коммунального комплекса», руководствуясь Уставом Любомировского сельского поселения Таврического муниципального район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>Утвердить «Комплексную программу развития систем коммунальной инфраструктуры Любомировского сельского поселения Таврического муниципального района Омской области (2021-2025 годы)». (Прилагается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>Настоящее постановление вступает в силу с  01.01.2021 года.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А. Бондаренко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39" w:hanging="148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58:00Z</dcterms:created>
  <dc:creator>User</dc:creator>
  <dc:description/>
  <cp:keywords/>
  <dc:language>en-US</dc:language>
  <cp:lastModifiedBy>User</cp:lastModifiedBy>
  <dcterms:modified xsi:type="dcterms:W3CDTF">2021-01-29T10:07:00Z</dcterms:modified>
  <cp:revision>4</cp:revision>
  <dc:subject/>
  <dc:title/>
</cp:coreProperties>
</file>