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 2013 года</w:t>
        <w:tab/>
        <w:t xml:space="preserve">                   </w:t>
        <w:tab/>
        <w:t xml:space="preserve">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8"/>
          <w:szCs w:val="28"/>
        </w:rPr>
        <w:t xml:space="preserve">О предоставлении в аренду земельных участков 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для сельскохозяйственного производства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Бабенко Сергея Александровича, в соответствии со статьями 29, 34  Земельного кодекса Российской Федерации, со статьей 10 Федерального закона от 24.07.2002г. № 101-ФЗ «Об обороте земель сельскохозяйственного назначения», Законом Омской области от 08.02.2006года № 731 «О регулировании земельных отношений в Омской област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ИП Глава КФХ Бабенко Сергею Александровичу в аренду сроком на 10 лет земельные участки из состава земель сельскохозяйственного назначения, находящиеся в собственности Любомировского сельского поселения Таврического муниципального района Омской области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с кадастровым номером 55:26:270512:699 площадью 177075 кв.м., относящийся к категории земель: земли сельскохозяйственного назначения, </w:t>
      </w:r>
      <w:r>
        <w:rPr>
          <w:color w:val="000000"/>
          <w:sz w:val="28"/>
          <w:szCs w:val="28"/>
        </w:rPr>
        <w:t>имеющий</w:t>
      </w:r>
      <w:r>
        <w:rPr>
          <w:sz w:val="28"/>
          <w:szCs w:val="28"/>
        </w:rPr>
        <w:t xml:space="preserve"> местоположение: Омская область, Таврический  район, территория Любомировского сельского поселения, </w:t>
      </w:r>
      <w:r>
        <w:rPr>
          <w:color w:val="000000"/>
          <w:sz w:val="28"/>
          <w:szCs w:val="28"/>
        </w:rPr>
        <w:t>для сельскохозяйственного производства в границах, указанных в кадастровом паспорте земельного участка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55:26:270512:700 площадью 516507 кв.м., относящийся к категории земель: земли сельскохозяйственного на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й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е: Омская область, Таврический  район, территория Любомир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ельскохозяйственного производства в границах, указанных в кадастровом паспорте земельного 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55:26:270512:701 площадью 855062 кв.м., относящийся к категории земель: земли сельскохозяйственного на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й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е: Омская область, Таврический  район, территория Любомир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ельскохозяйственного производства в границах, указанных в кадастровом паспорте земельного 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55:26:270512:702 площадью 177557 кв.м., относящийся к категории земель: земли сельскохозяйственного на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й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е: Омская область, Таврический  район, территория Любомир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ельскохозяйственного производства в границах, указанных в кадастровом паспорте земельного 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55:26:270512:703 площадью 2585320 кв.м., относящийся к категории земель: земли сельскохозяйственного на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й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е: Омская область, Таврический  район, территория Любомир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ельскохозяйственного производства в границах, указанных в кадастровом паспорте земельного 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55:26:270512:704 площадью 117338 кв.м., относящийся к категории земель: земли сельскохозяйственного на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й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е: Омская область, Таврический  район, территория Любомир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ельскохозяйственного производства в границах, указанных в кадастровом паспорте земельного учас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Администрации Любомировского сельского поселения Герман Татьяне Николаевне подготовить договор аренды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о. Главы Любомировского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В.А. Бондаренко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9:00Z</dcterms:created>
  <dc:creator>Дима</dc:creator>
  <dc:description/>
  <dc:language>en-US</dc:language>
  <cp:lastModifiedBy>User</cp:lastModifiedBy>
  <cp:lastPrinted>2013-03-26T13:03:00Z</cp:lastPrinted>
  <dcterms:modified xsi:type="dcterms:W3CDTF">2013-03-26T07:03:00Z</dcterms:modified>
  <cp:revision>52</cp:revision>
  <dc:subject/>
  <dc:title>О М С К А Я   О Б Л А С Т Ь</dc:title>
</cp:coreProperties>
</file>