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34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 марта 2013 г. </w:t>
        <w:tab/>
        <w:t xml:space="preserve">                                                                                     № 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793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добровольной народной дружине 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/>
      </w:pPr>
      <w:r>
        <w:rPr>
          <w:rFonts w:cs="Arial" w:ascii="Arial" w:hAnsi="Arial"/>
        </w:rPr>
        <w:t>В целях обеспечения участия граждан в охране общественного порядка на территории</w:t>
      </w:r>
      <w:r>
        <w:rPr>
          <w:rFonts w:cs="Arial" w:ascii="Arial" w:hAnsi="Arial"/>
          <w:color w:val="000000"/>
        </w:rPr>
        <w:t xml:space="preserve"> Любомировского сельского поселения  Таврического муниципального района Омской области, в соответствии с </w:t>
      </w:r>
      <w:r>
        <w:rPr>
          <w:rFonts w:cs="Arial" w:ascii="Arial" w:hAnsi="Arial"/>
        </w:rPr>
        <w:t>Федеральным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06.10.2003 г. N 131-ФЗ "Об общих принципах организации местного самоуправления в Российской Федерации",</w:t>
      </w:r>
      <w:r>
        <w:rPr>
          <w:rStyle w:val="Appleconvertedspace"/>
          <w:rFonts w:cs="Arial" w:ascii="Arial" w:hAnsi="Arial"/>
        </w:rPr>
        <w:t xml:space="preserve"> 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Style w:val="Appleconvertedspace"/>
          <w:rFonts w:cs="Arial" w:ascii="Arial" w:hAnsi="Arial"/>
        </w:rPr>
        <w:t> Любомировского сельского поселения</w:t>
      </w:r>
      <w:r>
        <w:rPr>
          <w:rFonts w:cs="Arial" w:ascii="Arial" w:hAnsi="Arial"/>
        </w:rPr>
        <w:t xml:space="preserve"> Таврического муниципального образования Омской области,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оложение о добровольной народной дружине Любомировского сельского поселения Таврического муниципального района Омской области согласно приложению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108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Любомировского сельского поселения                                       В. А. Бондаренко</w:t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/>
      </w:pPr>
      <w:r>
        <w:rPr>
          <w:rStyle w:val="Fontstyle24"/>
          <w:rFonts w:cs="Arial" w:ascii="Arial" w:hAnsi="Arial"/>
          <w:sz w:val="24"/>
          <w:szCs w:val="24"/>
        </w:rPr>
        <w:t xml:space="preserve">Любомировского сельского поселения </w:t>
      </w:r>
    </w:p>
    <w:p>
      <w:pPr>
        <w:pStyle w:val="TextBody"/>
        <w:jc w:val="right"/>
        <w:rPr/>
      </w:pPr>
      <w:r>
        <w:rPr>
          <w:rStyle w:val="Fontstyle24"/>
          <w:rFonts w:cs="Arial" w:ascii="Arial" w:hAnsi="Arial"/>
          <w:sz w:val="24"/>
          <w:szCs w:val="24"/>
        </w:rPr>
        <w:t>от 04.03.2013 г. № 08</w:t>
      </w:r>
    </w:p>
    <w:p>
      <w:pPr>
        <w:pStyle w:val="TextBody"/>
        <w:jc w:val="center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Fontstyle2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 xml:space="preserve">о добровольной народной дружине по охране общественного порядка на территории </w:t>
      </w:r>
      <w:r>
        <w:rPr>
          <w:rStyle w:val="Spelle"/>
          <w:rFonts w:cs="Arial" w:ascii="Arial" w:hAnsi="Arial"/>
          <w:sz w:val="24"/>
          <w:szCs w:val="24"/>
        </w:rPr>
        <w:t>Любомировского сельского поселения Таврического муниципального района Омской области.</w:t>
      </w:r>
    </w:p>
    <w:p>
      <w:pPr>
        <w:pStyle w:val="TextBody"/>
        <w:rPr>
          <w:rStyle w:val="Fontstyle24"/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Fontstyle27"/>
          <w:rFonts w:cs="Arial" w:ascii="Arial" w:hAnsi="Arial"/>
          <w:sz w:val="24"/>
          <w:szCs w:val="24"/>
        </w:rPr>
        <w:t xml:space="preserve">1.1 Добровольная народная дружина по охране общественного порядка на территории Любомировского </w:t>
      </w:r>
      <w:r>
        <w:rPr>
          <w:rStyle w:val="Spelle"/>
          <w:rFonts w:cs="Arial" w:ascii="Arial" w:hAnsi="Arial"/>
          <w:sz w:val="24"/>
          <w:szCs w:val="24"/>
        </w:rPr>
        <w:t>сельского поселения Таврического муниципального района Омской области</w:t>
      </w:r>
      <w:r>
        <w:rPr>
          <w:rStyle w:val="Fontstyle27"/>
          <w:rFonts w:cs="Arial" w:ascii="Arial" w:hAnsi="Arial"/>
          <w:sz w:val="24"/>
          <w:szCs w:val="24"/>
        </w:rPr>
        <w:t xml:space="preserve">,  (далее по тексту – Дружина, ДНД) действует как добровольное формирование жителей сельского поселения, созданное в целях оказания содействия органам местного самоуправления </w:t>
      </w:r>
      <w:r>
        <w:rPr>
          <w:rStyle w:val="Spelle"/>
          <w:rFonts w:cs="Arial" w:ascii="Arial" w:hAnsi="Arial"/>
          <w:sz w:val="24"/>
          <w:szCs w:val="24"/>
        </w:rPr>
        <w:t xml:space="preserve">Любомировского сельского </w:t>
      </w:r>
      <w:r>
        <w:rPr>
          <w:rStyle w:val="Fontstyle27"/>
          <w:rFonts w:cs="Arial" w:ascii="Arial" w:hAnsi="Arial"/>
          <w:sz w:val="24"/>
          <w:szCs w:val="24"/>
        </w:rPr>
        <w:t>поселения Таврического муниципального района Омской области (далее – органы местного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2.Дружина создается и действует в соответствии с Конституцией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06.10.2003 N 131-ФЗ "Об общих принципах организации местного самоуправления в Российской Федерации",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 Любоми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Таврического муниципального образования Омской области</w:t>
      </w:r>
      <w:r>
        <w:rPr>
          <w:rStyle w:val="Fontstyle27"/>
          <w:rFonts w:cs="Arial" w:ascii="Arial" w:hAnsi="Arial"/>
          <w:sz w:val="24"/>
          <w:szCs w:val="24"/>
        </w:rPr>
        <w:t>,  и настоящим Положением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3.Участие жителей сельского поселе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4. Органы местного самоуправления сельского поселения, должностные лица органов местного самоуправления сельского поселения оказывают содействие Дружине в осуществлении ее деятельности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.6. Дружина не является юридическим лицом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1.7. Контроль за деятельностью Дружины осуществляет Администрация Любомировского сельского поселения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Style w:val="Fontstyle24"/>
          <w:rFonts w:ascii="Arial" w:hAnsi="Arial" w:cs="Arial"/>
          <w:bCs/>
          <w:sz w:val="24"/>
          <w:szCs w:val="24"/>
        </w:rPr>
      </w:pPr>
      <w:r>
        <w:rPr>
          <w:rStyle w:val="Fontstyle26"/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Style w:val="Fontstyle24"/>
          <w:rFonts w:cs="Arial" w:ascii="Arial" w:hAnsi="Arial"/>
          <w:b/>
          <w:bCs/>
          <w:sz w:val="24"/>
          <w:szCs w:val="24"/>
        </w:rPr>
        <w:t>Основные цели и задачи Дружины и основные направления деятельности Дружины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2.1</w:t>
      </w:r>
      <w:r>
        <w:rPr>
          <w:rStyle w:val="Fontstyle27"/>
          <w:rFonts w:cs="Arial" w:ascii="Arial" w:hAnsi="Arial"/>
          <w:sz w:val="24"/>
          <w:szCs w:val="24"/>
        </w:rPr>
        <w:t>. Основными целями и задачами Дружины являются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содействие правоохранительным органам и органам местного самоуправления в охране общественного порядка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предупреждение и профилактика правонарушений;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- воспитание граждан в духе уважения законов, правопорядка. 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2.2 Основные направления деятельности Дружины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народная дружина может привлекаться правоохранительными органами к участию в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роприятиях по защите жизни и здоровья граждан, охране собственности физических и юридических лиц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роприятиях по обеспечению безопасности дорожного движени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роприятиях по обеспечению пожарной безопасности, охране окружающей сред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х мероприятиях, отнесенных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членов добровольной народной дружин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Члены добровольной народной дружины, участвуя в мероприятиях по обеспечению правопорядка и общественной безопасности, предусмотренных частью 2.2 раздела 2 настоящего Положения не вправе осуществлять деятельность, отнесенную федеральным законодательством к исключительной компетенции сотрудников правоохранительных органов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3. Структура Дружины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3.1. Органом управления Дружины является Штаб Дружины в количестве 5 человек, который утверждается Постановлением Администрации </w:t>
      </w:r>
      <w:r>
        <w:rPr>
          <w:rStyle w:val="Spelle"/>
          <w:rFonts w:cs="Arial" w:ascii="Arial" w:hAnsi="Arial"/>
          <w:sz w:val="24"/>
          <w:szCs w:val="24"/>
        </w:rPr>
        <w:t xml:space="preserve">Любомировского </w:t>
      </w:r>
      <w:r>
        <w:rPr>
          <w:rStyle w:val="Fontstyle27"/>
          <w:rFonts w:cs="Arial" w:ascii="Arial" w:hAnsi="Arial"/>
          <w:sz w:val="24"/>
          <w:szCs w:val="24"/>
        </w:rPr>
        <w:t>сельского поселения сроком на 5 лет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 компетенции Штаба относится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обеспечение общего контроля деятельности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подготовка годовой отчетности о деятельности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полномочия между членами Штаб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2. Штаб по согласованию с Администрацией Любомировского сельского поселения и ОМВД Российской Федерации по Таврическому району Омской области может создавать пункты охраны общественного порядка и осуществляет руководство над ними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3. Штаб Дружины обеспечивает согласованность деятельности дружин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, по профилактике правонарушений, группа содействия уголовному розыску и др.)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5. Для реализации возложенных на нее задач Дружина имеет право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участвовать в разработке комплексных и иных программ, направленных на выполнение уставных задач Дружины;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4. Членство в Дружине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4.1. Членом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уровню подготовки и состоянию здоровья исполнять обязанности члена добровольной народной дружин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Членом Дружины не может быть гражданин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меющий или имевший судимость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знанный решением суда недееспособным или ограниченно дееспособным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ство в Дружине прекращается в следующих случаях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наступлении обстоятельств, предусмотренных частью 4.2. раздела 4 настоящего Положени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основании личного заявления члена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систематического невыполнения обязанностей члена Дружины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членства в Дружине изымаются выданные дружиннику символика и удостоверение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4.4. Прием в члены Дружины производится на добровольной основе на основании письменного заявления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4.5. Принадлежность к Дружине подтверждается соответствующим удостоверением дружинника и нарукавным знаком дружинника ДНД.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5. Удостоверение и нарукавная повязка Дружинника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5.1.   Вступившему в дружину выдается специальное удостоверение  дружинника и нарукавный знак дружинника ДНД, оформленных согласно приложений к настоящему Положению. 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5.2.   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6. Обязанности и права Дружинника. Контроль за деятельностью Дружины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6.1. Член Дружины, участвуя в мероприятиях по обеспечению правопорядка и общественной безопасности на территории  сельского  поселения  имеет право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ть от граждан и должностных лиц прекращения правонарушени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хранять совместно с сотрудниками правоохранительных органов места происшествий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Член добровольной народной дружины обязан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ять законные распоряжения сотрудников правоохранительных органов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, сообщать об этом в  ОМВД Российской Федерации по Таврическому района Омской области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еть при себе и предъявлять по требованию граждан или должностных лиц удостоверение установленного образца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Член Дружины обязан пройти правовую подготовку, организацию которой осуществляет ОМВД Российской Федерации по Таврическому району Омской области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авоохранительные органы, привлекая к осуществлению деятельности по обеспечению правопорядка и общественной безопасности членов Дружины, обязаны обеспечивать их личную безопасность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6.5. Штаб Дружины предоставляет </w:t>
      </w:r>
      <w:r>
        <w:rPr>
          <w:rStyle w:val="Fontstyle27"/>
          <w:rFonts w:cs="Arial" w:ascii="Arial" w:hAnsi="Arial"/>
          <w:sz w:val="24"/>
          <w:szCs w:val="24"/>
        </w:rPr>
        <w:t>годовой отчет о деятельности Дружины, утвержденный председателем Штаба Дружины. Годовой отчет предоставляется в Администрацию Любоми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е позднее 15 января года, следующего за отчетным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Администрация Любомир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правляет годовой отчет в ОМВД Российской Федерации по Таврическому району Омской области.</w:t>
      </w:r>
    </w:p>
    <w:p>
      <w:pPr>
        <w:pStyle w:val="TextBody"/>
        <w:ind w:firstLine="720"/>
        <w:jc w:val="center"/>
        <w:rPr>
          <w:rStyle w:val="Fontstyle24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7. Ответственность Дружинника</w:t>
      </w:r>
    </w:p>
    <w:p>
      <w:pPr>
        <w:pStyle w:val="TextBody"/>
        <w:ind w:firstLine="720"/>
        <w:jc w:val="center"/>
        <w:rPr>
          <w:rStyle w:val="Fontstyle2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7.1. За противоправные действия, совершенные при осуществлении деятельности по обеспечению правопорядка и общественной безопасности, члены Дружины несут ответственность, установленную федеральным и областным законодательством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>7.2. Дружинник,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а этих органов, разглашать служебную и иную информацию ставшую ему известной в результате участия в обеспечении правопорядка и общественной безопасности.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>8. Взаимодействие с правоохранительными органами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Fontstyle27"/>
          <w:rFonts w:cs="Arial" w:ascii="Arial" w:hAnsi="Arial"/>
          <w:sz w:val="24"/>
          <w:szCs w:val="24"/>
        </w:rPr>
        <w:t>8.1. Совместная деятельность правоохранительных органов и Дружины происходит на основании федерального и областного законодательства, данного Положения, иных нормативных правовых актов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8.2. </w:t>
      </w:r>
      <w:r>
        <w:rPr>
          <w:rFonts w:cs="Arial" w:ascii="Arial" w:hAnsi="Arial"/>
          <w:sz w:val="24"/>
          <w:szCs w:val="24"/>
        </w:rPr>
        <w:t>ОМВД Российской Федерации по Таврическому району Омской области</w:t>
      </w:r>
      <w:r>
        <w:rPr>
          <w:rStyle w:val="Fontstyle27"/>
          <w:rFonts w:cs="Arial" w:ascii="Arial" w:hAnsi="Arial"/>
          <w:sz w:val="24"/>
          <w:szCs w:val="24"/>
        </w:rPr>
        <w:t xml:space="preserve"> проводит работу по правовому воспитанию дружинников, оказывает помощь в обеспечении их методическими пособиями, в выборе справочно-юридической литературы и осуществляет иную специальную подготовку. 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z w:val="24"/>
          <w:szCs w:val="24"/>
        </w:rPr>
        <w:t xml:space="preserve">9. Меры поощрения </w:t>
      </w:r>
    </w:p>
    <w:p>
      <w:pPr>
        <w:pStyle w:val="Tekstob"/>
        <w:shd w:fill="FFFFFF" w:val="clear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9.1. К Члену ДНД, выполняющему обязанности по охране общественного порядка, могут применяться  следующие виды поощрения: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дополнительных дней отпуска по основному месту работы (по согласованию с руководителями предприятий, учреждений)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благодарности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Почетной грамотой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ое вознаграждение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есение на Доску почета;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ценным подарком.</w:t>
      </w:r>
    </w:p>
    <w:p>
      <w:pPr>
        <w:pStyle w:val="TextBody"/>
        <w:ind w:firstLine="720"/>
        <w:jc w:val="center"/>
        <w:rPr>
          <w:rStyle w:val="Fontstyle24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rStyle w:val="Fontstyle24"/>
          <w:rFonts w:cs="Arial" w:ascii="Arial" w:hAnsi="Arial"/>
          <w:b/>
          <w:spacing w:val="20"/>
          <w:sz w:val="24"/>
          <w:szCs w:val="24"/>
        </w:rPr>
        <w:t>10.</w:t>
      </w:r>
      <w:r>
        <w:rPr>
          <w:rStyle w:val="Fontstyle24"/>
          <w:rFonts w:cs="Arial" w:ascii="Arial" w:hAnsi="Arial"/>
          <w:b/>
          <w:sz w:val="24"/>
          <w:szCs w:val="24"/>
        </w:rPr>
        <w:t xml:space="preserve"> Порядок расформирования и ликвидации Дружины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Style w:val="Fontstyle27"/>
          <w:rFonts w:cs="Arial" w:ascii="Arial" w:hAnsi="Arial"/>
          <w:sz w:val="24"/>
          <w:szCs w:val="24"/>
        </w:rPr>
        <w:t xml:space="preserve">10.1.  Дружина может быть расформирована постановлением Администрации </w:t>
      </w:r>
      <w:r>
        <w:rPr>
          <w:rStyle w:val="Spelle"/>
          <w:rFonts w:cs="Arial" w:ascii="Arial" w:hAnsi="Arial"/>
          <w:sz w:val="24"/>
          <w:szCs w:val="24"/>
        </w:rPr>
        <w:t xml:space="preserve">Любомировского </w:t>
      </w:r>
      <w:r>
        <w:rPr>
          <w:rStyle w:val="Fontstyle27"/>
          <w:rFonts w:cs="Arial" w:ascii="Arial" w:hAnsi="Arial"/>
          <w:sz w:val="24"/>
          <w:szCs w:val="24"/>
        </w:rPr>
        <w:t>сельского поселения Таврического муниципального района Омской области в порядке, предусмотренном законодательством.</w:t>
      </w:r>
    </w:p>
    <w:p>
      <w:pPr>
        <w:pStyle w:val="TextBody"/>
        <w:ind w:firstLine="720"/>
        <w:rPr/>
      </w:pPr>
      <w:r>
        <w:rPr>
          <w:rStyle w:val="Fontstyle27"/>
          <w:rFonts w:cs="Arial" w:ascii="Arial" w:hAnsi="Arial"/>
          <w:sz w:val="24"/>
          <w:szCs w:val="24"/>
        </w:rPr>
        <w:t xml:space="preserve">10.2.  Деятельность Дружины может быть прекращена в случае неоднократного нарушения законодательства. Решение, о прекращении полномочий Дружины принимается Главой Любомировского сельского поселения Таврического района Омской области  </w:t>
      </w:r>
      <w:r>
        <w:rPr>
          <w:rStyle w:val="Fontstyle19"/>
          <w:rFonts w:cs="Arial" w:ascii="Arial" w:hAnsi="Arial"/>
          <w:bCs/>
          <w:sz w:val="24"/>
          <w:szCs w:val="24"/>
        </w:rPr>
        <w:t xml:space="preserve">либо </w:t>
      </w:r>
      <w:r>
        <w:rPr>
          <w:rStyle w:val="Fontstyle27"/>
          <w:rFonts w:cs="Arial" w:ascii="Arial" w:hAnsi="Arial"/>
          <w:sz w:val="24"/>
          <w:szCs w:val="24"/>
        </w:rPr>
        <w:t>судебными органами в соответствии с законодательством Российской Федерации.</w:t>
      </w:r>
    </w:p>
    <w:p>
      <w:pPr>
        <w:pStyle w:val="TextBody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обровольной народной дружин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удостоверения дружинн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4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жинн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428"/>
      </w:tblGrid>
      <w:tr>
        <w:trPr>
          <w:trHeight w:val="37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ровольная народная дружина Любомировского сельского поселения Таврического муниципального района </w:t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№ _ </w:t>
            </w:r>
          </w:p>
          <w:tbl>
            <w:tblPr>
              <w:tblW w:w="126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11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ото</w:t>
                  </w:r>
                </w:p>
              </w:tc>
            </w:tr>
          </w:tbl>
          <w:p>
            <w:pPr>
              <w:pStyle w:val="Normal"/>
              <w:ind w:left="-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_____________________ 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_________________________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____________________ 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 _________ 20___ 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йствительно: до  «__»________20__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лен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«___»___________ 20__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«___»___________ 20__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«___»___________ 20__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«___»___________ 20__ г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Штаба ДНД 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_______________ (Ф.И.О.)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добровольной народной дружин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Style15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  <w:lang w:val="tt-RU"/>
        </w:rPr>
      </w:pPr>
      <w:r>
        <w:rPr>
          <w:rFonts w:cs="Arial" w:ascii="Arial" w:hAnsi="Arial"/>
          <w:b/>
          <w:bCs/>
          <w:sz w:val="24"/>
          <w:szCs w:val="24"/>
          <w:lang w:val="tt-RU"/>
        </w:rPr>
      </w:r>
    </w:p>
    <w:p>
      <w:pPr>
        <w:pStyle w:val="Style15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81"/>
        <w:gridCol w:w="648"/>
      </w:tblGrid>
      <w:tr>
        <w:trPr>
          <w:trHeight w:val="2619" w:hRule="atLeast"/>
        </w:trPr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ЖИННИК</w:t>
            </w:r>
          </w:p>
          <w:p>
            <w:pPr>
              <w:pStyle w:val="Style15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бровольной народной дружины Любомировского</w:t>
            </w:r>
          </w:p>
          <w:p>
            <w:pPr>
              <w:pStyle w:val="Style15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5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style24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27">
    <w:name w:val="fontstyle27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Fontstyle26">
    <w:name w:val="fontstyle26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http://bestpravo.ru/moskovskaya/zk-gosudarstvo/m2a.htm" TargetMode="External"/><Relationship Id="rId4" Type="http://schemas.openxmlformats.org/officeDocument/2006/relationships/hyperlink" Target="http://bestpravo.ru/federalnoje/ea-instrukcii/y7w.htm" TargetMode="External"/><Relationship Id="rId5" Type="http://schemas.openxmlformats.org/officeDocument/2006/relationships/hyperlink" Target="http://bestpravo.ru/moskovskaya/zk-gosudarstvo/m2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2:00Z</dcterms:created>
  <dc:creator>User</dc:creator>
  <dc:description/>
  <cp:keywords/>
  <dc:language>en-US</dc:language>
  <cp:lastModifiedBy>user</cp:lastModifiedBy>
  <cp:lastPrinted>2013-06-07T14:10:00Z</cp:lastPrinted>
  <dcterms:modified xsi:type="dcterms:W3CDTF">2013-06-13T01:07:00Z</dcterms:modified>
  <cp:revision>8</cp:revision>
  <dc:subject/>
  <dc:title/>
</cp:coreProperties>
</file>