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3 года</w:t>
        <w:tab/>
        <w:tab/>
        <w:tab/>
        <w:tab/>
        <w:t xml:space="preserve">                   </w:t>
        <w:tab/>
        <w:t xml:space="preserve">   </w:t>
        <w:tab/>
        <w:t xml:space="preserve">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орган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Любомировского сельского поселения Таврического муниципального района Омской области (Приложения № 1,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Любомировского сельского поселения Таврического муниципального района Омской области (Приложение 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ind w:firstLine="18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А.Бондар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9.2013 года № 62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Любомировского </w:t>
      </w:r>
      <w:r>
        <w:rPr>
          <w:b/>
          <w:color w:val="000000"/>
          <w:sz w:val="24"/>
          <w:szCs w:val="24"/>
        </w:rPr>
        <w:t>сельского поселения Таврического муниципального района 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юков Даулет Каиргельдыевич – ведущий специалист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нчаров Вячеслав Анатольевич – методист по спорту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личек Николай Борисович – водитель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енко Ирина Петровна – специалист 1 категории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мов Виктор Сергеевич – мастер Любомировского участка ООО «Тепловик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овой Николай Анатольевич – управляющий отделения «Эксим- Агро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енко Михаим Алексеевич – бригадир «Эксим- Агро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9.2013 года № 6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Любомировского </w:t>
      </w:r>
      <w:r>
        <w:rPr>
          <w:b/>
          <w:color w:val="000000"/>
          <w:sz w:val="24"/>
          <w:szCs w:val="24"/>
        </w:rPr>
        <w:t>сельского поселения Таврического муниципального района 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юков Даулет Каиргельдыевич – ведущий специалист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аков Михаил Николаевич – главный ветеринарный врач «Эксим- Агро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ьховой Иван Михайлович – старший пожарный «Эксим- Агро»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9.2013 года № 62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Омской области на территории Любомиров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</w:r>
      <w:r>
        <w:rPr>
          <w:spacing w:val="3"/>
        </w:rPr>
        <w:t>приятий по снижению риска, смягчению и ликвидации последствий чрезвы</w:t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</w:r>
      <w:r>
        <w:rPr>
          <w:spacing w:val="1"/>
        </w:rPr>
        <w:t>ганами исполнительной власти области и местного самоуправления, заинте</w:t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 xml:space="preserve">организует работу по подготовке предложений и аналитических мате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before="0" w:after="0"/>
        <w:ind w:left="0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7"/>
        </w:rPr>
        <w:t xml:space="preserve">4.1. Комиссию возглавляет ведущий специалист </w:t>
      </w:r>
      <w:r>
        <w:rPr>
          <w:spacing w:val="-6"/>
        </w:rPr>
        <w:t xml:space="preserve">администрации </w:t>
      </w:r>
      <w:r>
        <w:rPr/>
        <w:t>сельского поселения, отвечающий за вопросы</w:t>
      </w:r>
      <w:r>
        <w:rPr>
          <w:spacing w:val="-7"/>
        </w:rPr>
        <w:t xml:space="preserve"> строительства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</w:r>
      <w:r>
        <w:rPr>
          <w:spacing w:val="2"/>
        </w:rPr>
        <w:t>ваемых на заседаниях вопросов, участвуют в работе Комиссии непосредст</w:t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6:00Z</dcterms:created>
  <dc:creator>User</dc:creator>
  <dc:description/>
  <cp:keywords/>
  <dc:language>en-US</dc:language>
  <cp:lastModifiedBy>Admin</cp:lastModifiedBy>
  <cp:lastPrinted>2013-09-17T16:50:00Z</cp:lastPrinted>
  <dcterms:modified xsi:type="dcterms:W3CDTF">2013-10-26T12:54:00Z</dcterms:modified>
  <cp:revision>6</cp:revision>
  <dc:subject/>
  <dc:title/>
</cp:coreProperties>
</file>