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августа 2013 года                                                                                     № 59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создании жилищной комиссии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о исполнение пункта 6 статьи 14  Федерального закона № 131- ФЗ «Об общих принципах организации местного самоуправления в Российской Федерации», статьи 14 Жилищного кодекса Российской Федерации, на основании Устава Любомировского сельского поселения Таврического муниципального района Омской обла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142" w:hanging="0"/>
        <w:rPr/>
      </w:pPr>
      <w:r>
        <w:rPr/>
        <w:t xml:space="preserve">      </w:t>
      </w:r>
      <w:r>
        <w:rPr/>
        <w:t>1. Создать жилищную комиссию при администрации Любомировского сельского поселен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июков Д. К. – ведущий специалист администрации – председатель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хеева О. А. – ведущий специалист администрации  –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елезняк Т. Я. – депутат Совета Любомиров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нковская Н. В. – директор МУК «Любомировский ЦК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лексеева А. М. – специалист по работе с молодежью 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Якимов В. С. – мастер Любомировского участка ООО «Тепловик» (по согласованию)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2. Постановление Главы Любомировского сельского поселения от 17.05.2006 года № 34 «О создании жилищной комиссии» считать утратившим силу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</w:rPr>
        <w:t>Глава Любомировского сельского поселения                         В. А. Бондаренко</w:t>
      </w:r>
    </w:p>
    <w:sectPr>
      <w:type w:val="nextPage"/>
      <w:pgSz w:w="12240" w:h="15840"/>
      <w:pgMar w:left="1800" w:right="9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13:00Z</dcterms:created>
  <dc:creator>1</dc:creator>
  <dc:description/>
  <dc:language>en-US</dc:language>
  <cp:lastModifiedBy>User</cp:lastModifiedBy>
  <cp:lastPrinted>2013-09-02T11:40:00Z</cp:lastPrinted>
  <dcterms:modified xsi:type="dcterms:W3CDTF">2013-09-02T04:40:00Z</dcterms:modified>
  <cp:revision>8</cp:revision>
  <dc:subject/>
  <dc:title/>
</cp:coreProperties>
</file>