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ТАВРИЧЕСКОГО МУНИЦИПАЛЬНОГО РАЙОНА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3 августа 2013 г.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>
          <w:trHeight w:val="1786" w:hRule="atLeast"/>
        </w:trPr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юбомировского сельского поселения от 27.05.2013 г. № 34 «Об определении гарантирующей организации для централизованной системы холодного водоснабжения и водоотведения на территории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2, пунктом 2 статьи 12 Федерального закона от 07.12.2011 № 416-ФЗ «О водоснабжении и водоотведении», руководствуясь Федеральным законом от 06.10.2003 г. № 131-ФЗ «Об общих принципах организации местного самоуправления в Российской Федерации», руководствуясь Уставом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Любомировского сельского поселения от 27.05.2013 г. № 34 «Об определении гарантирующей организации для централизованной системы холодного водоснабжения и водоотведения на территории Любомировского сельского поселения Таврического муниципального района Омской области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и водоотведения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и водоотведения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ункте 2 слова «д. Гончаровка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ОАО «Омскоблводопров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подлежит обнародованию в соответствии с Уставом Любомировского сельского поселения и размещению на официальном сайте Таврического муниципального</w:t>
      </w:r>
      <w:r>
        <w:rPr>
          <w:color w:val="000000"/>
          <w:sz w:val="28"/>
          <w:szCs w:val="28"/>
        </w:rPr>
        <w:t xml:space="preserve"> района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vrich</w:t>
      </w:r>
      <w:r>
        <w:rPr>
          <w:bCs/>
          <w:sz w:val="28"/>
          <w:szCs w:val="28"/>
        </w:rPr>
        <w:t xml:space="preserve">.omskportal.ru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В. А. Бондаренко</w:t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1:00Z</dcterms:created>
  <dc:creator>Киссер</dc:creator>
  <dc:description/>
  <cp:keywords/>
  <dc:language>en-US</dc:language>
  <cp:lastModifiedBy>user</cp:lastModifiedBy>
  <dcterms:modified xsi:type="dcterms:W3CDTF">2013-09-10T03:03:00Z</dcterms:modified>
  <cp:revision>4</cp:revision>
  <dc:subject/>
  <dc:title/>
</cp:coreProperties>
</file>