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 июля 2013 года</w:t>
        <w:tab/>
        <w:tab/>
        <w:tab/>
        <w:tab/>
        <w:t xml:space="preserve">                   </w:t>
        <w:tab/>
        <w:tab/>
        <w:t xml:space="preserve">                  № 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1713" w:hRule="atLeast"/>
        </w:trPr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деятельности Администрации Любомировского сельского поселения Таврического муниципального района Омской области по предупреждению включения в разрабатываемые проекты муниципальных нормативных правовых актов коррупциогенных факторов, в соответствии со статьей 48 Федерального закона от 06.10.2003 г. № 131-ФЗ «Об общих принципах организации местного самоуправления в Российской Федерации», руководствуясь Федеральным законом от 25.12.2008 г. №273 "О противодействии коррупции"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7.07.2009г. № 172-ФЗ «Об антикоррупционной экспертизе нормативных правовых актов и проектов нормативных правовых актов», статьей 9.1 Федерального закона от 17.01.1992 г. № 2202-1 «О прокуратуре Российской Федерации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юбомировского сельского поселения Таврического муниципального района Ом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Правил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Любомировского сельского поселения Таврического муниципального района Омской области, утвержденных Постановлением Администрации Любомировского сельского поселения Таврического муниципального района Омской области от 07.09.2011 г. № 28 «Об антикоррупционной экспертизе нормативных правовых актов и проектов нормативных правовых актов» дополнить пунктом 5.1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</w:t>
      </w:r>
      <w:r>
        <w:rPr>
          <w:spacing w:val="-12"/>
          <w:sz w:val="28"/>
          <w:szCs w:val="28"/>
        </w:rPr>
        <w:t>.1.</w:t>
      </w:r>
      <w:r>
        <w:rPr>
          <w:sz w:val="28"/>
          <w:szCs w:val="28"/>
        </w:rPr>
        <w:t xml:space="preserve"> В случае принятия решения Главой Любомировского сельского поселения о проведении прокуратурой Таврического района антикоррупционной экспертизы проектов муниципальных нормативных правовых актов Администрации Любомировского сельского поселения Таврического муниципального района Омской области направлять указанные проекты в прокуратуру Таврического района, не позднее чем за 3 дня до их принятия.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ведущего специалиста Администрации Любомировского сельского поселения Т.Н. Герм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5403045.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33:00Z</dcterms:created>
  <dc:creator>Киссер</dc:creator>
  <dc:description/>
  <dc:language>en-US</dc:language>
  <cp:lastModifiedBy>User</cp:lastModifiedBy>
  <cp:lastPrinted>2013-08-13T17:42:00Z</cp:lastPrinted>
  <dcterms:modified xsi:type="dcterms:W3CDTF">2013-08-13T10:42:00Z</dcterms:modified>
  <cp:revision>8</cp:revision>
  <dc:subject/>
  <dc:title/>
</cp:coreProperties>
</file>