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ля 2013 года </w:t>
        <w:tab/>
        <w:tab/>
        <w:tab/>
        <w:tab/>
        <w:t xml:space="preserve">                                    </w:t>
        <w:tab/>
        <w:t>№ 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 в безвозмезд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нежилого поме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.1. части 1 статьи 14, статьей 51 Федерального закона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и Положением  «Об управлении муниципальной собственностью Любомировского сельского поселения»,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МВД России по Таврическому району в безвозмездное временное пользование нежилое помещение площадью 15,8 кв.м., расположенное по адресу: Омская область, Таврический район, с. Любомировка, ул. Л.Чайкиной, дом 6 согласно прилагаемого плана-выкопировки для работы на обслуживаемом административном участке сельского поселения сотруднику, замещающему должность участкового уполномоченного пол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__________________________ подготовить договор безвозмездного временного пользования нежилым помещением, указанным в п.1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В.А. Бондаренко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4:00Z</dcterms:created>
  <dc:creator>Киссер</dc:creator>
  <dc:description/>
  <cp:keywords/>
  <dc:language>en-US</dc:language>
  <cp:lastModifiedBy>user</cp:lastModifiedBy>
  <dcterms:modified xsi:type="dcterms:W3CDTF">2013-08-22T04:38:00Z</dcterms:modified>
  <cp:revision>2</cp:revision>
  <dc:subject/>
  <dc:title/>
</cp:coreProperties>
</file>