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12  июля 2013 г.            </w:t>
        <w:tab/>
        <w:tab/>
        <w:tab/>
        <w:tab/>
        <w:tab/>
        <w:tab/>
        <w:tab/>
        <w:t xml:space="preserve"> №  51</w:t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етодики формирования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доходов бюджета Любомировского сельского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оселения Таврического муниципального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айона Омской области на 2014 – 2016 год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о исполнение распоряжения Администрации Любомировского сельского поселения Таврического муниципального района Омской области от 28 мая 2013 года № 130 "</w:t>
      </w:r>
      <w:r>
        <w:rPr>
          <w:bCs/>
          <w:color w:val="000000"/>
          <w:sz w:val="28"/>
          <w:szCs w:val="28"/>
        </w:rPr>
        <w:t xml:space="preserve">О сроках составления проекта бюджета Любомировского сельского поселения Таврического муниципального района Омской области на 2014 </w:t>
      </w:r>
      <w:r>
        <w:rPr>
          <w:sz w:val="28"/>
          <w:szCs w:val="28"/>
        </w:rPr>
        <w:t xml:space="preserve">– </w:t>
      </w:r>
      <w:r>
        <w:rPr>
          <w:bCs/>
          <w:color w:val="000000"/>
          <w:sz w:val="28"/>
          <w:szCs w:val="28"/>
        </w:rPr>
        <w:t>2016 годы</w:t>
      </w:r>
      <w:r>
        <w:rPr>
          <w:sz w:val="28"/>
          <w:szCs w:val="28"/>
        </w:rPr>
        <w:t xml:space="preserve">", в целях формирования доходов бюджета </w:t>
      </w:r>
      <w:r>
        <w:rPr>
          <w:bCs/>
          <w:color w:val="000000"/>
          <w:sz w:val="28"/>
          <w:szCs w:val="28"/>
        </w:rPr>
        <w:t xml:space="preserve">Любомировского сельского поселения </w:t>
      </w:r>
      <w:r>
        <w:rPr>
          <w:sz w:val="28"/>
          <w:szCs w:val="28"/>
        </w:rPr>
        <w:t>Таврического муниципального района на 2014 – 2016 годы,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рилагаемую Методику прогнозирования налоговых и неналоговых доходов бюджета Любомировского сельского поселения Таврического муниципального района Омской области на 2014 – 2016 го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В.А.Бондаренко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юбомировского сель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2 июля 2013г. №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 прогнозирования налоговых и неналоговых доходов бюджета Любомировского сельского поселения Таврического муниципального района Омской области на 2014 – 2016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етодика прогнозирования налоговых и неналоговых доходов (далее – доходы) бюджета Любомировского сельского поселения Таврического муниципального района Омской области  (далее – местный бюджет) на 2014-2016 годы разработана в соответствии с распоряжением Главы Администрации Любомировского сельского поселения Таврического муниципального района Омской области  от 1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юля 2013 года № 52 «О сроках составления проекта бюджета Любомировского сельского поселения Таврического муниципального района Омской области на 2014-2016 годы»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етодика прогнозирования доходов используется для прогноза поступлений доходов на период 2014-2016 годов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чет прогноза  доходов на  2014 – 2016 годы осуществляется на основе следующих данных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а социально-экономического развития Любомировского сельского поселения  Таврического муниципального района Омской области на 2014 – 2016 год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х направлений налоговой и бюджетной политик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ности налоговых органов и статистической отчет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четности об исполнении местного бюджета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и главных администраторов доходов местного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гноз доходов на 2014 – 2016 годы производится на основе исполнения местного бюджета за отчетный  год, оценки ожидаемого исполнения доходной части местного бюджета за 2013 год с учетом изменений законодательства о налогах и сборах, бюджетного законодательства,  налогооблагаемой баз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Оценка ожидаемого исполнения доходной части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стного бюджета за 2013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огноз ожидаемого поступления доходов в местный бюджет производится с учетом фактического поступления доходов по видам доходов за 2012 год и  их корректировки на коэффициент роста (снижения) поступления каждого налога в 2013 году к соответствующему периоду 2012 г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 налогу на доходы физических лиц (далее – НДФЛ) ожидаемое исполнение доходной части местного бюджета прогнозируется исходя из поступлений НДФЛ за 2012 год и поступлений НДФЛ в 2013 году, а также исходя из удельного веса поступлений НДФЛ первого полугодия в годовом поступлении НДФЛ за  2011 – 2012 год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По единому налогу на вмененный доход для отдельных видов деятельности (далее – единый налог) ожидаемое поступление рассчитывается исходя из поступлений единого налога в 2012 году, скорректированных на коэффициент роста (снижения) поступлений единого налога в 2013 году к соответствующему периоду 2012 г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 единому сельскохозяйственному налогу (далее – ЕСН) ожидаемое поступление рассчитывается исходя из поступлений ЕСН в 2012 году и поступлений ЕСН в первом полугодии 2013 г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Ожидаемое исполнение доходной части местного бюджета по государственной пошлине определяется исходя из поступлений государственной пошлины за 2012 год и соответствующий период 2013 года, скорректированных на коэффициент роста (снижения) поступлений указанного налога за 2013 год к соответствующему периоду 2012 года.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о неналоговым доходам прогноз ожидаемых поступлений производится главными администраторами доходов местного бюджета исходя из динамики этих поступлений за 2011 и 2012 годы и за отчетный период 2013 года.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рогнозирование доходов на 2014 – 2016 год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1.  Общий объем доходов рассчитывается  как сумма планируемых поступлений по каждому виду доходов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2. Прогноз поступлений доходов на 2014 год осуществляется по каждому виду доходов местного бюджета с учетом изменений законодательства о налогах и сборах и бюджетного законодательства, вступающих в силу с 1 января 2014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Прогноз  поступлений доходов по НДФЛ на 2014 год рассчитывается исходя из оценки ожидаемых поступлений НДФЛ за 2013 год с учетом прогнозируемого роста средней заработной платы работников организаций Любомировского сельского поселения Таврического муниципального района Ом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 Прогноз поступлений единого налога на вмененный доход для отдельных видов деятельности и единого сельскохозяйственного налога на 2014 год формируются на уровне ожидаемых поступлений указанных налогов за 2013 год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огноз поступлений государственной пошлины на 2014 год прогнозируется исходя из ожидаемой оценки поступлений за 2013 год с учетом роста (снижения) поступлений государственной пошлины в 2013 году к соответствующему периоду 2012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тдельные виды неналоговых доходов на 2014 год (доходы от использования имущества, находящегося в муниципальной собственности, доходы от продажи материальных и нематериальных активов и другие доходы)  включаются в проект бюджета в объемах, представленных главными администраторами этих доход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Для прогноза  доходов на 2015 – 2016 годы за основу берется прогноз доходов за 2014 год по каждому доходному источнику и корректируется на прогнозируемый процент роста (снижения) соответствующих поступлений, а также с учетом изменений налогового и бюджетного законодатель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6:26:00Z</dcterms:created>
  <dc:creator>Солдатова Т.А.</dc:creator>
  <dc:description/>
  <cp:keywords/>
  <dc:language>en-US</dc:language>
  <cp:lastModifiedBy>Admin</cp:lastModifiedBy>
  <cp:lastPrinted>2013-07-16T16:51:00Z</cp:lastPrinted>
  <dcterms:modified xsi:type="dcterms:W3CDTF">2013-10-26T12:38:00Z</dcterms:modified>
  <cp:revision>21</cp:revision>
  <dc:subject/>
  <dc:title/>
</cp:coreProperties>
</file>