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080" w:leader="none"/>
        </w:tabs>
        <w:spacing w:lineRule="auto" w:line="360" w:before="240" w:after="60"/>
        <w:jc w:val="center"/>
        <w:rPr/>
      </w:pPr>
      <w:r>
        <w:rPr>
          <w:sz w:val="24"/>
        </w:rPr>
        <w:t>АДМИНИСТРАЦИЯ ЛЮБОМИР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АВРИЧЕ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 июня 2013 года</w:t>
        <w:tab/>
        <w:tab/>
        <w:t xml:space="preserve">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1739" w:hRule="atLeast"/>
        </w:trPr>
        <w:tc>
          <w:tcPr>
            <w:tcW w:w="546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ежведомственной долгосрочной целевой программы Любомировского сельского поселения Таврического муниципального района Омской области «Профилактика правонарушений на территории Любомировского сельского поселения Таврического муниципального района Омской области на 2013-2017 годы» </w:t>
            </w:r>
          </w:p>
        </w:tc>
      </w:tr>
    </w:tbl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1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0" w:after="0"/>
        <w:ind w:firstLine="54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 целью профилактики, предупреждения и снижения общего уровня преступности и правонарушений на территории Любомировского </w:t>
      </w:r>
      <w:r>
        <w:rPr>
          <w:sz w:val="28"/>
          <w:szCs w:val="28"/>
        </w:rPr>
        <w:t xml:space="preserve">сельского поселения </w:t>
      </w:r>
      <w:r>
        <w:rPr>
          <w:rStyle w:val="FontStyle17"/>
          <w:sz w:val="28"/>
          <w:szCs w:val="28"/>
        </w:rPr>
        <w:t xml:space="preserve">Таврического муниципального района Омской области, руководствуясь Федеральным законом от 06.10.2003 г. № 131-ФЗ «Об общих принципах организации местного самоуправления в Российской Федерации», Уставом Любомир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3"/>
        <w:widowControl/>
        <w:spacing w:before="0" w:after="0"/>
        <w:ind w:left="3811" w:hanging="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13"/>
        <w:widowControl/>
        <w:spacing w:before="96" w:after="0"/>
        <w:ind w:left="3811" w:hanging="0"/>
        <w:contextualSpacing/>
        <w:rPr/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 w:before="0" w:after="0"/>
        <w:ind w:firstLine="586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0" w:after="0"/>
        <w:ind w:firstLine="540"/>
        <w:contextualSpacing/>
        <w:rPr/>
      </w:pPr>
      <w:r>
        <w:rPr>
          <w:rStyle w:val="FontStyle17"/>
          <w:sz w:val="28"/>
          <w:szCs w:val="28"/>
        </w:rPr>
        <w:t xml:space="preserve">1. Утвердить межведомственную долгосрочную целевую программу Любомировского </w:t>
      </w:r>
      <w:r>
        <w:rPr>
          <w:sz w:val="28"/>
          <w:szCs w:val="28"/>
        </w:rPr>
        <w:t>сельского поселения</w:t>
      </w:r>
      <w:r>
        <w:rPr>
          <w:rStyle w:val="FontStyle17"/>
          <w:sz w:val="28"/>
          <w:szCs w:val="28"/>
        </w:rPr>
        <w:t xml:space="preserve"> Таврического муниципального района Омской области «Профилактика правонарушений на территории Любомировского </w:t>
      </w:r>
      <w:r>
        <w:rPr>
          <w:sz w:val="28"/>
          <w:szCs w:val="28"/>
        </w:rPr>
        <w:t xml:space="preserve">сельского поселения </w:t>
      </w:r>
      <w:r>
        <w:rPr>
          <w:rStyle w:val="FontStyle17"/>
          <w:sz w:val="28"/>
          <w:szCs w:val="28"/>
        </w:rPr>
        <w:t xml:space="preserve">Таврического муниципального района Омской области на 2013-2017 годы» (прилагается). </w:t>
      </w:r>
    </w:p>
    <w:p>
      <w:pPr>
        <w:pStyle w:val="Style51"/>
        <w:widowControl/>
        <w:spacing w:lineRule="auto" w:line="240" w:before="0" w:after="0"/>
        <w:ind w:firstLine="540"/>
        <w:contextualSpacing/>
        <w:rPr/>
      </w:pPr>
      <w:r>
        <w:rPr>
          <w:rStyle w:val="FontStyle17"/>
          <w:sz w:val="28"/>
          <w:szCs w:val="28"/>
        </w:rPr>
        <w:t xml:space="preserve">2. Ведущему специалисту Администрации Любомировского </w:t>
      </w:r>
      <w:r>
        <w:rPr>
          <w:sz w:val="28"/>
          <w:szCs w:val="28"/>
        </w:rPr>
        <w:t xml:space="preserve">сельского поселения Михеевой О.А. </w:t>
      </w:r>
      <w:r>
        <w:rPr>
          <w:rStyle w:val="FontStyle17"/>
          <w:sz w:val="28"/>
          <w:szCs w:val="28"/>
        </w:rPr>
        <w:t>довести настоящее постановление заинтересованным лицам и обеспечить размещение в информационно-телекоммуникационной сети «Интернет».</w:t>
      </w:r>
    </w:p>
    <w:p>
      <w:pPr>
        <w:pStyle w:val="Style51"/>
        <w:widowControl/>
        <w:spacing w:lineRule="auto" w:line="240" w:before="14" w:after="0"/>
        <w:ind w:firstLine="480"/>
        <w:contextualSpacing/>
        <w:rPr/>
      </w:pPr>
      <w:r>
        <w:rPr>
          <w:rStyle w:val="FontStyle17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51"/>
        <w:widowControl/>
        <w:spacing w:lineRule="auto" w:line="240" w:before="14" w:after="0"/>
        <w:ind w:firstLine="48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14" w:after="0"/>
        <w:ind w:hanging="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0" w:after="0"/>
        <w:ind w:hanging="0"/>
        <w:contextualSpacing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а Любомировского </w:t>
      </w:r>
      <w:r>
        <w:rPr>
          <w:sz w:val="28"/>
          <w:szCs w:val="28"/>
        </w:rPr>
        <w:t xml:space="preserve">сельского поселения </w:t>
      </w:r>
      <w:r>
        <w:rPr>
          <w:rStyle w:val="FontStyle17"/>
          <w:sz w:val="28"/>
          <w:szCs w:val="28"/>
        </w:rPr>
        <w:t xml:space="preserve">                                       Бондаренко В.А.</w:t>
      </w:r>
    </w:p>
    <w:p>
      <w:pPr>
        <w:pStyle w:val="Style41"/>
        <w:widowControl/>
        <w:spacing w:lineRule="auto" w:line="240" w:before="182" w:after="0"/>
        <w:contextualSpacing/>
        <w:jc w:val="right"/>
        <w:rPr>
          <w:rStyle w:val="FontStyle17"/>
          <w:sz w:val="24"/>
          <w:szCs w:val="24"/>
        </w:rPr>
      </w:pPr>
      <w:r>
        <w:rPr>
          <w:rStyle w:val="FontStyle17"/>
          <w:sz w:val="28"/>
          <w:szCs w:val="28"/>
        </w:rPr>
        <w:t xml:space="preserve">                                       </w:t>
      </w:r>
      <w:r>
        <w:rPr>
          <w:rStyle w:val="FontStyle17"/>
          <w:sz w:val="24"/>
          <w:szCs w:val="24"/>
        </w:rPr>
        <w:t xml:space="preserve">                       </w:t>
      </w:r>
      <w:r>
        <w:rPr>
          <w:rStyle w:val="FontStyle17"/>
          <w:sz w:val="24"/>
          <w:szCs w:val="24"/>
        </w:rPr>
        <w:t xml:space="preserve">Приложение </w:t>
      </w:r>
    </w:p>
    <w:p>
      <w:pPr>
        <w:pStyle w:val="Style41"/>
        <w:widowControl/>
        <w:spacing w:lineRule="auto" w:line="240" w:before="182" w:after="0"/>
        <w:contextualSpacing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к Постановлению Администрации </w:t>
      </w:r>
    </w:p>
    <w:p>
      <w:pPr>
        <w:pStyle w:val="Style41"/>
        <w:widowControl/>
        <w:spacing w:lineRule="auto" w:line="240" w:before="182" w:after="0"/>
        <w:contextualSpacing/>
        <w:jc w:val="right"/>
        <w:rPr/>
      </w:pPr>
      <w:r>
        <w:rPr/>
        <w:t xml:space="preserve">Любомировского сельского поселения </w:t>
      </w:r>
    </w:p>
    <w:p>
      <w:pPr>
        <w:pStyle w:val="Style51"/>
        <w:widowControl/>
        <w:spacing w:lineRule="auto" w:line="240" w:before="0" w:after="0"/>
        <w:ind w:hanging="0"/>
        <w:contextualSpacing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от 20.06.2013 № 43</w:t>
      </w:r>
    </w:p>
    <w:p>
      <w:pPr>
        <w:pStyle w:val="Style41"/>
        <w:widowControl/>
        <w:spacing w:lineRule="auto" w:line="240" w:before="182" w:after="0"/>
        <w:contextualSpacing/>
        <w:jc w:val="right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82" w:after="0"/>
        <w:contextualSpacing/>
        <w:jc w:val="right"/>
        <w:rPr>
          <w:rStyle w:val="FontStyle1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ЖВЕДОМСТВЕННАЯ ДОЛГОСРОЧ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ПРАВОНАРУ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- 201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Любомировк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82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срочная целевая программа "Профилактика  правонарушений    на     территории Любомировского сельского поселения Таврического муниципального  района Омской области на  2013  -  2017  годы"   (далее - Программа)   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инятия решения о разработке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Президента Российской Федерации N Пр-1293 ГС от  13  июля 2007  год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азчик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Любомировского сельского поселения Таврического муниципального района    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координатор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омировского сельского поселения Таврического муниципального района (далее – Администрация СП) в лице Главы Любомир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 Любоми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Бюджетное учреждение здравоохранения Омской области «Любомировская амбулатория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Добровольная народная дружина Любомир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образовательное учреждение «МОУ Любомировская СОШ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учреждение культуры «МУК Любомировский центр культуры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Отдел министерства внутренних дел России по Тавриче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т Любомировского  сельского поселения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вневедомственной охраны УМВД России по Ом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Филиал Таврического района ФКУ УИИ УФСИН России по Ом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Министерства труда и социального развития по Тавриче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Федеральной службы судебных приставов по Омской области в Таврическом район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Отделение УФМС России по Омской области в Таврическом район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Бюджетное учреждение Омской области «Центр занятости населения Таврического район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редакция газеты "Таврические новости"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Таврический филиал ГТРК Омск – 12 канал (по согласованию).</w:t>
            </w:r>
          </w:p>
        </w:tc>
      </w:tr>
      <w:tr>
        <w:trPr>
          <w:trHeight w:val="2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3"/>
                <w:szCs w:val="23"/>
              </w:rPr>
              <w:t>Основные целевые индикаторы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нижение уровня преступности и правонарушений в Таврическом муниципальном районе по следующим периодам:</w:t>
            </w:r>
          </w:p>
          <w:p>
            <w:pPr>
              <w:pStyle w:val="Normal"/>
              <w:jc w:val="both"/>
              <w:rPr/>
            </w:pPr>
            <w:r>
              <w:rPr/>
              <w:t>- 2013 г. - на 1,3 %;- 2014 г. - на 1,6%; - 2015 г. - на 1,8 %; - 2016 г. - на 2,0 %; - 2017 г. - на 2,5 %.</w:t>
            </w:r>
          </w:p>
          <w:p>
            <w:pPr>
              <w:pStyle w:val="Normal"/>
              <w:jc w:val="both"/>
              <w:rPr/>
            </w:pPr>
            <w:r>
              <w:rPr/>
              <w:t>2. Снижения уровня «уличной» преступности и преступности в общественных местах: - 2013 г. - на 0,5 %;- 2014 г. - на 1,0 %; - 2015 г. - на 1,2 %; - 2016 г. - на 1,7 %; - 2017 г. - на 2,3 %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уровня преступлений, совершенных в состоянии опьянения:</w:t>
            </w:r>
          </w:p>
          <w:p>
            <w:pPr>
              <w:pStyle w:val="Normal"/>
              <w:jc w:val="both"/>
              <w:rPr/>
            </w:pPr>
            <w:r>
              <w:rPr/>
              <w:t>- 2013 г. - на 1,5 %;- 2014 г. - на 2,5%; - 2015 г. - на 2,7 %; - 2016 г. - на 3,0 %; - 2017 г. - на 4,5 %.</w:t>
            </w:r>
          </w:p>
          <w:p>
            <w:pPr>
              <w:pStyle w:val="Normal"/>
              <w:jc w:val="both"/>
              <w:rPr/>
            </w:pPr>
            <w:r>
              <w:rPr/>
              <w:t>4. Снижение уровня преступности среди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- 2013 г. - на 0,3 %;- 2014 г. - на 1,4%; - 2015 г. - на 2,0 %; - 2016 г. - на 4,2 %; - 2017 г. - на 4,5 %.</w:t>
            </w:r>
          </w:p>
        </w:tc>
      </w:tr>
      <w:tr>
        <w:trPr>
          <w:trHeight w:val="3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роки  и этапы реализации 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7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ое обеспечение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из средств муниципального бюджета составляет – 36,5 тыс. 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1,2 тыс. 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4,5 тыс.  рублей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6,6 тыс.  рублей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 9,6 тыс.  рублей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-  14,6 тыс.  рублей </w:t>
            </w:r>
          </w:p>
        </w:tc>
      </w:tr>
      <w:tr>
        <w:trPr>
          <w:trHeight w:val="36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ые ожидаемые  конечные результаты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jc w:val="both"/>
              <w:rPr/>
            </w:pPr>
            <w:r>
              <w:rPr/>
              <w:t xml:space="preserve">- стабилизация общей преступности, снижение темпов роста доли тяжких и особо тяжких преступлений;                          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 xml:space="preserve">- оздоровление обстановки на улицах  и  общественных местах; </w:t>
            </w:r>
          </w:p>
          <w:p>
            <w:pPr>
              <w:pStyle w:val="Normal"/>
              <w:ind w:firstLine="119"/>
              <w:jc w:val="both"/>
              <w:rPr/>
            </w:pPr>
            <w:r>
              <w:rPr/>
              <w:t>- обеспечение эффективного реагирования на угрозы общественной              безопасности, в т.ч. профилактика экстремистских настроений и проявлений, национальной розни, расовой и религиозной нетерпимости; антитеррористических угроз; распространением наркотиков и наркотических средств, активизация работы по профилактике правонарушений, направленной, прежде всего, на борьбу с пьянство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доверия общественности к правоохранительным органам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КРАЩЕНИЯ, ПРИНЯТЫЕ В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СП – Администрация Любомировского сельского поселения;</w:t>
      </w:r>
    </w:p>
    <w:p>
      <w:pPr>
        <w:pStyle w:val="Normal"/>
        <w:jc w:val="both"/>
        <w:rPr/>
      </w:pPr>
      <w:r>
        <w:rPr/>
        <w:t>БУЗОО - Бюджетное учреждение здравоохранения Омской области «Любомировская амбулатория»;</w:t>
      </w:r>
    </w:p>
    <w:p>
      <w:pPr>
        <w:pStyle w:val="Normal"/>
        <w:jc w:val="both"/>
        <w:rPr/>
      </w:pPr>
      <w:r>
        <w:rPr/>
        <w:t>ДНД – Добровольная народная дружина  Любомировского сельского поселения;</w:t>
      </w:r>
    </w:p>
    <w:p>
      <w:pPr>
        <w:pStyle w:val="Normal"/>
        <w:jc w:val="both"/>
        <w:rPr/>
      </w:pPr>
      <w:r>
        <w:rPr/>
        <w:t>МОУ – Муниципальное образовательное учреждение « Любомировская СОШ»;</w:t>
      </w:r>
    </w:p>
    <w:p>
      <w:pPr>
        <w:pStyle w:val="Normal"/>
        <w:jc w:val="both"/>
        <w:rPr/>
      </w:pPr>
      <w:r>
        <w:rPr/>
        <w:t>МУК – Муниципальное учреждение культуры «Любомировский  центр культуры»;</w:t>
      </w:r>
    </w:p>
    <w:p>
      <w:pPr>
        <w:pStyle w:val="Normal"/>
        <w:jc w:val="both"/>
        <w:rPr/>
      </w:pPr>
      <w:r>
        <w:rPr/>
        <w:t>ОМВД - Отдел министерства внутренних дел России по Таврическому району;</w:t>
      </w:r>
    </w:p>
    <w:p>
      <w:pPr>
        <w:pStyle w:val="Normal"/>
        <w:jc w:val="both"/>
        <w:rPr/>
      </w:pPr>
      <w:r>
        <w:rPr/>
        <w:t xml:space="preserve">Совет СП – Совет Любомировского сельского поселения; </w:t>
      </w:r>
    </w:p>
    <w:p>
      <w:pPr>
        <w:pStyle w:val="Normal"/>
        <w:jc w:val="both"/>
        <w:rPr/>
      </w:pPr>
      <w:r>
        <w:rPr/>
        <w:t>УВО- Управление вневедомственной охраны УМВД России по Омской области;</w:t>
      </w:r>
    </w:p>
    <w:p>
      <w:pPr>
        <w:pStyle w:val="Normal"/>
        <w:jc w:val="both"/>
        <w:rPr/>
      </w:pPr>
      <w:r>
        <w:rPr/>
        <w:t xml:space="preserve">УИИ - филиал Таврического района ФКУ УИИ УФСИН </w:t>
      </w:r>
    </w:p>
    <w:p>
      <w:pPr>
        <w:pStyle w:val="Normal"/>
        <w:jc w:val="both"/>
        <w:rPr/>
      </w:pPr>
      <w:r>
        <w:rPr/>
        <w:t>России по Омской области;</w:t>
      </w:r>
    </w:p>
    <w:p>
      <w:pPr>
        <w:pStyle w:val="Normal"/>
        <w:jc w:val="both"/>
        <w:rPr/>
      </w:pPr>
      <w:r>
        <w:rPr/>
        <w:t>УМТСР - Управление Министерства труда и социального развития по Таврическому району;</w:t>
      </w:r>
    </w:p>
    <w:p>
      <w:pPr>
        <w:pStyle w:val="Normal"/>
        <w:jc w:val="both"/>
        <w:rPr/>
      </w:pPr>
      <w:r>
        <w:rPr/>
        <w:t>УФССП – Управление Федеральной службы судебных приставов по Оской области в Таврическом районе;</w:t>
      </w:r>
    </w:p>
    <w:p>
      <w:pPr>
        <w:pStyle w:val="Normal"/>
        <w:jc w:val="both"/>
        <w:rPr/>
      </w:pPr>
      <w:r>
        <w:rPr/>
        <w:t>ОУФМС - Отделение УФМС России по Омской области в Таврическом районе;</w:t>
      </w:r>
    </w:p>
    <w:p>
      <w:pPr>
        <w:pStyle w:val="Normal"/>
        <w:jc w:val="both"/>
        <w:rPr/>
      </w:pPr>
      <w:r>
        <w:rPr/>
        <w:t>ЦЗН – Бюджетное учреждение Омской области «Центр занятости населения Тавриче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ущность решаемых проблем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ализ обстановки в  Любомировском сельском поселении Таврического района свидетельствует о дальнейшем обострении проблемы, связанной с ростом преступности и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сегодняшний день со стороны правоохранительных органов, органов местного самоуправления, учреждений и органов системы профилактики района требуется объединение усилий в борьбе с правонарушениями и преступлениями. Число преступлений и преступных деяний, совершаемых на территории Таврического района остается стабильно высоки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указанной Программы на 2013-2017 г.г. является логическим решением и обусловлена необходимостью интеграции усилий органов местного самоуправления и правоохранительных органов Таврического муниципального района в целях поддержания постоянного взаимодействия по вопросам разработки и реализации эффективных мер предупреждения преступлений, а также согласованного противодействия преступности, снижения влияния факторов, оказывающих негативное влияние на криминогенную обстанов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еречень заложенных программой мероприятий путем объединения усилий позволит эффективно бороться с уличной преступностью, «пьяной» преступностью, используя для этого современные средства и методы профилактики, а также материально-технические ресур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ом успешная реализация мероприятий Программы позволит снизить уровень преступности в Любомировском  сельском поселении Таврического муниципального района ежегодно в среднем от 1,5 до 10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нижение общего уровня преступности   и   правонарушений   в Таврическом муниципальном район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 профилактической  деятельности всех правоохранитель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социальной профилактики правонарушений, направленной на активизацию борьбы с алкоголизмом, наркоманией,  реабилитацией  лиц,  освободившихся из мест лишения свобод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и устранение причин и условий, способствующих совершению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обеспечение взаимодействия органов исполнительной власти района и органов местного самоуправления в сфере предупреждения правонарушений, вовлечение в указанную деятельность организаций всех форм собств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>вовлечение учреждений и ведомств в профилактические мероприятия по противодействию право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егативного отношения в обществе к совершению правонарушений, а также укрепление общественного мнения к правоохранительным органам, а также учреждениям системы профилактики района;</w:t>
      </w:r>
    </w:p>
    <w:p>
      <w:pPr>
        <w:pStyle w:val="Normal"/>
        <w:jc w:val="both"/>
        <w:rPr>
          <w:sz w:val="28"/>
          <w:szCs w:val="28"/>
        </w:rPr>
      </w:pPr>
      <w:bookmarkStart w:id="0" w:name="sub_1203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3"/>
      <w:bookmarkStart w:id="2" w:name="sub_1203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а реализуется в 2013 – 2017 годах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400"/>
      <w:bookmarkEnd w:id="3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sz w:val="23"/>
          <w:szCs w:val="23"/>
        </w:rPr>
      </w:pPr>
      <w:bookmarkStart w:id="4" w:name="sub_1400"/>
      <w:bookmarkEnd w:id="4"/>
      <w:r>
        <w:rPr>
          <w:sz w:val="23"/>
          <w:szCs w:val="23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усмотренный программой комплекс мер профилактического характера правоохранительных органов, учреждений и органов системы профилактики района, учреждений образования, культуры, отдела по делам молодежи, направленных на борьбу с преступностью, защиту от противоправных посягательств, мониторинг оперативной обстановки способен выработать негативное отношение к совершению правонарушений, употреблению алкоголя, психотропных и наркотических веществ, и иных негативных социальных проя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ение средств на реализацию Целевой программы осуществляется из средств местного бюджета в размере 36,5 тыс.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более эффективно использовать финансовые ресурсы, сконцентрировав их на решении приоритетных задач, обеспечить комплексное решение проблем, обозначенных данной Програм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ми последствиями реализации программы будет являться укрепление правопорядка и общественной безопасности, снижение уровня преступности в районе. Экологические последствия реализации программы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реализация программных мероприятий будет способствовать решению важнейших задач по борьбе с правонарушениями, определенных Президентом и Правительством РФ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распределения объемов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местного бюджета. Общий объем финансирования из средств местного бюджета составляет - 36,5 рублей, в том числе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1,2 тыс.  рублей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,5 тыс.  рублей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6,6 тыс.  рублей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6 год –  9,6 тыс.  рублей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14,6 тыс.  рубл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600"/>
      <w:bookmarkEnd w:id="5"/>
      <w:r>
        <w:rPr>
          <w:rFonts w:cs="Times New Roman" w:ascii="Times New Roman" w:hAnsi="Times New Roman"/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bookmarkStart w:id="6" w:name="sub_1600"/>
      <w:bookmarkEnd w:id="6"/>
      <w:r>
        <w:rPr>
          <w:rFonts w:cs="Times New Roman" w:ascii="Times New Roman" w:hAnsi="Times New Roman"/>
          <w:sz w:val="28"/>
          <w:szCs w:val="28"/>
        </w:rPr>
        <w:t>Осуществление мероприятий программы позволит к 2017 году: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нижение уровня преступности и правонарушений вЛюбомировском сельском поселении от 1,3% до 2,5%;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низить уровень «уличной» преступности и преступности в общественных местах от 0,5% до 2,3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зить уровень преступлений, совершенных в состоянии опьянения от 1,5% до 4,5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зить уровень преступности среди несовершеннолетних от 0,3% до 4,5%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уменьшить число лиц, совершивших преступления до 3,0 человек на 1 тыс. населения Тавриче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04"/>
        <w:gridCol w:w="1276"/>
        <w:gridCol w:w="1673"/>
        <w:gridCol w:w="1050"/>
        <w:gridCol w:w="851"/>
        <w:gridCol w:w="1276"/>
        <w:gridCol w:w="992"/>
        <w:gridCol w:w="2058"/>
        <w:gridCol w:w="2281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 (годы реализации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руб.) по годам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бюджет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, ответственные за реализацию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(количественные или качественные показатели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х источников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Организационные мероприят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1. Включение в план работы Совета </w:t>
            </w:r>
            <w:r>
              <w:rPr/>
              <w:t>_____________сельского поселения</w:t>
            </w:r>
            <w:r>
              <w:rPr>
                <w:sz w:val="22"/>
                <w:szCs w:val="22"/>
              </w:rPr>
              <w:t xml:space="preserve"> рассмотрение вопросов, связанных с состоянием криминогенной ситуации, результатами борьбы с преступностью, эффективностью мер по укреплению правопоря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  <w:r>
              <w:rPr/>
              <w:t>____________СП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С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убъекты системы профилак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исполнителей Программы, обеспечение контроля над криминогенной ситуацией. Изучение причин и условий, способствующих совершению преступлений и иных правонарушений.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Профилактика правонаруш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Информирование граждан о способах и  средствах правомерной  защиты от преступных посягательств путем         проведения разъяснительной работы на страницах районной газеты «Таврические новости», Таврическом филиале ГТРК Омск – 12 кан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,       Редакция газеты «Таврические новости», Таврический филиал ГТРК Омск – 12 кана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-методическая поддержка граждан </w:t>
            </w:r>
            <w:r>
              <w:rPr/>
              <w:t>_____________ сельского поселения</w:t>
            </w:r>
            <w:r>
              <w:rPr>
                <w:sz w:val="22"/>
                <w:szCs w:val="22"/>
              </w:rPr>
              <w:t xml:space="preserve"> Таврического района по организации работы по профилактике преступлений и иных правонарушений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Профилактика правонарушений на административных участках</w:t>
            </w:r>
          </w:p>
        </w:tc>
      </w:tr>
      <w:tr>
        <w:trPr>
          <w:trHeight w:val="2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Разработка и распространение среди населения памяток о порядке действий при совершении в отношении них правонарушений, а также разработка и размещение на информационных стендах, в общественных местах агитационных плакатов о последствиях совершения правонаруш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, ОМВД, Администрация 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граждан </w:t>
            </w:r>
            <w:r>
              <w:rPr/>
              <w:t xml:space="preserve">_____________сельского поселения </w:t>
            </w:r>
            <w:r>
              <w:rPr>
                <w:sz w:val="22"/>
                <w:szCs w:val="22"/>
              </w:rPr>
              <w:t>информационно-методической поддержкой по недопущению в отношении них преступлений и иных правонарушений, а также заблаговременное информирование о последствиях совершения правонарушений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иобретение ленты оцепл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граждан к местам  проведения культурно-массовых мероприятий, а также проноса оружия и иных металлических предметов угрожающих жизни и здоровью граждан.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Создание и оснащение на территории сельского поселения штаба Д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деятельности добровольных общественных дружин, оказание на правонарушителей профилактического воздействия. </w:t>
            </w:r>
          </w:p>
        </w:tc>
      </w:tr>
      <w:tr>
        <w:trPr>
          <w:trHeight w:val="1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Установка возле водоемов, на территории поселений вывесок-аншлагов «Купание запрещено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чрезвычайных происшествий, связанных с гибелью граждан на водоемах.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Вовлечение общественности в предупреждение правонарушений</w:t>
            </w:r>
          </w:p>
        </w:tc>
      </w:tr>
      <w:tr>
        <w:trPr>
          <w:trHeight w:val="10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Установление материального стимулирования наиболее отличившимся членам ДН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НД, Администрация СП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становки спокойствия на улицах и в иных общественных местах и местах массового скопления людей.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Профилактика правонарушений в отношении отдельных категорий граждан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1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 Активизация профилактической работы по недопущению продажи несовершеннолетним алкогольной и табачной продук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Д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молодежной политик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направление на предотвращение преступлений. Пресечение нарушений законодательства по продаже алкогольной продук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2. Организация проведения семинаров, лекций для учащихся школ на тему соблюдения законности и правопоряд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ВД, МО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«правового нигилизма» учащихся, создание системы стимулов для ведения законопослушного образа жизни. Разъяснения законодательства учащимся в целях работы  по профилактике преступлени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3. Проведение конкурсов, мероприятий, реализации проектов для несовершеннолетни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, МО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Профилактика правонарушений среди лиц, проповедующих экстремизм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авливающих и замышляющих совершение террористических а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2.1. Организация сходов граждан в целях информирования населения о действах при угрозе возникновения террористических актов в местах массового пребывания. Проведение разъяснительной работы среди  населения направленной на повышение бдительност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, ДНД, Администрация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взаимодействия и налаживание тесного сотрудничества с населением, распространение знания о способах самозащиты, а также правилами и навыками взаимодействия с правоохранительными органами.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. Профилактика правонарушений среди лиц, освободившихся из мест ли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ободы, а также среди условно осужденны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3.1. Обеспечение своевременного информирования представителей Администрации сельского поселения, о лицах, освободившихся из мест лишения свободы.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 УИИ, ЦЗН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трудоустройства граждан освободившихся из мест лишения свободы. Снижение доли повторных преступлений  лицами освободившихся из мест лишения своб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 Создание квот рабочих мест для лиц, освободившихся из мест лишения свободы и нуждающихся в социальной поддержк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ЗН, УИ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трудоустройства граждан освободившихся из мест лишения свободы. Снизится уровень рецидивной и бытовой преступ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3. Оказание содействия при осуществлении постоянного контроля за трудоустройством и социальной адаптацией лиц, вернувшихся из мест лишения свобод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ВД, УИИ, ЦЗН, УМТСР, ДНД, Администрация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вторных преступлений  лицами освободившихся из мест лишения своб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4. Оказание содействия при осуществлении проверки по месту жительства лиц, осужденных к наказанию, не связанному с лишением свободы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ИИ, ОМВД, Администрация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доли повторных преступлений лицами освободившихся из мест лишения своб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3.5.Определение видов и мест отбывания обязательных работ, мест отбывания исправительных работ на территории сельского посе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ИИ, УФССП, Администрация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вторных преступлений лицами освободившихся из мест лишения свободы.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. Профилактика правонарушений в сфере законодательства 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е, предупреждение и пресечение нелегальной мигр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 Организация сбора и обобщения информации о привлечении на территории сельского поселения организациями и физическими лицами на работу трудовых мигрантов с целью упорядочения и легализации трудовой деятельности иностранных гражда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УФМС, ЦЗН, ОМВ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и предприятий и организаций (по согласованию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ебыванием на территории района иностранных граждан в целях соблюдения установленной доли иностранных работников используемых хозяйствующими субъектам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4.2. Организация и использование в работе системы сбора информации о гражданах бывших республик СССР, прибывших для постоянного проживания в сельское поселение и проживающих без оформления документов на получение гражданства и регист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ЗН, Администрация СП, руководители предприятий и организаций (по согласованию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пребыванием на территории сельского поселения иностранных граждан в целях соблюдения установленной доли иностранных работников используемых хозяйствующими субъектами.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 Профилактика правонарушений в общественных местах и на улиц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 Организация проверки в вечернее и ночное время мест массового пребывания граждан, в т.ч. несовершеннолетни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 УИИ, специалист по молодежной политике, ДНД, Администрация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иться профилактика правонарушений в сфере несовершеннолетних и молодежи</w:t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 Рассмотрение возможности упорядочения парковки автотранспорта в местах массового скопления людей, путем установки технических прегра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 ДН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зиться уровень  преступлений и дорожно-транспортных происшествий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 Проведение семинара с руководителями предприятий различных форм собственности в целях разъяснения необходимости установки на объектах торговли и общественного питания средств видеонаблюдения, а также подключения на ПЦ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, ОМВД, Администрация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 снижение уровня преступности на объектах торговли и общественного питания.</w:t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 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 Представление БУЗОО «Таврическая ЦРБ» информации в МКПП о выявленных случаях наркотической зависимости жителей сельского поселения в целях выявления и лечения на ранней стад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ОО, Администрация С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фактов поступления наркотических средств и т.д. в район. Принятие своевременных мер по профилактике преступ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Проведение диагностики учащихся по выявлению отношения к употреблению алкоголя, наркотических и токсических средст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, БУЗОО, ДНД, специалист по молодежной политик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фактов поступления наркотических средств и т.д. в район. Принятие своевременных мер по профилактике преступ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sz w:val="22"/>
                <w:szCs w:val="22"/>
              </w:rPr>
              <w:t>7.3. Проведение на территории сельского поселения комплексных оперативно- профилактических операций, направленных на профилактику правонарушений, связанных с незаконным оборотом наркотиков, выявление очагов произрастания и уничтожение дикорастущей коноп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201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ВД, ДНД, Администрация СП, субъекты профилакт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, выявление и пресечение фактов поступления наркотических средств и т.д. в район. Принятие своевременных мер по профилактике преступ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истема целевых индикаторов программы с методикой оценки эффективности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тодика оценки целевых индикаторов и эффективности программы</w:t>
      </w:r>
    </w:p>
    <w:p>
      <w:pPr>
        <w:pStyle w:val="Normal"/>
        <w:ind w:firstLine="69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698"/>
        <w:jc w:val="both"/>
        <w:rPr>
          <w:sz w:val="23"/>
          <w:szCs w:val="23"/>
        </w:rPr>
      </w:pPr>
      <w:r>
        <w:rPr>
          <w:sz w:val="23"/>
          <w:szCs w:val="23"/>
        </w:rPr>
        <w:t>Оценка эффективности программы осуществляется исполнителем-координатором по итогам ее исполнения за отчетный финансовый год и в целом после завершения реализации программы.</w:t>
      </w:r>
    </w:p>
    <w:p>
      <w:pPr>
        <w:pStyle w:val="Normal"/>
        <w:ind w:firstLine="698"/>
        <w:jc w:val="both"/>
        <w:rPr>
          <w:sz w:val="23"/>
          <w:szCs w:val="23"/>
        </w:rPr>
      </w:pPr>
      <w:r>
        <w:rPr>
          <w:sz w:val="23"/>
          <w:szCs w:val="23"/>
        </w:rPr>
        <w:t>Оценка эффективности реализации программы осуществляется путем присвоения каждому индикатору соответствующего балла:</w:t>
      </w:r>
    </w:p>
    <w:p>
      <w:pPr>
        <w:pStyle w:val="Normal"/>
        <w:ind w:firstLine="698"/>
        <w:jc w:val="both"/>
        <w:rPr>
          <w:sz w:val="23"/>
          <w:szCs w:val="23"/>
        </w:rPr>
      </w:pPr>
      <w:r>
        <w:rPr>
          <w:sz w:val="23"/>
          <w:szCs w:val="23"/>
        </w:rPr>
        <w:t>при выполнении индикатора - 0 баллов;</w:t>
      </w:r>
    </w:p>
    <w:p>
      <w:pPr>
        <w:pStyle w:val="Normal"/>
        <w:ind w:firstLine="698"/>
        <w:jc w:val="both"/>
        <w:rPr>
          <w:sz w:val="23"/>
          <w:szCs w:val="23"/>
        </w:rPr>
      </w:pPr>
      <w:r>
        <w:rPr>
          <w:sz w:val="23"/>
          <w:szCs w:val="23"/>
        </w:rPr>
        <w:t>при увеличении индикатора - плюс 1 балл за каждый процент увеличения;</w:t>
      </w:r>
    </w:p>
    <w:p>
      <w:pPr>
        <w:pStyle w:val="Normal"/>
        <w:ind w:firstLine="698"/>
        <w:jc w:val="both"/>
        <w:rPr>
          <w:sz w:val="23"/>
          <w:szCs w:val="23"/>
        </w:rPr>
      </w:pPr>
      <w:r>
        <w:rPr>
          <w:sz w:val="23"/>
          <w:szCs w:val="23"/>
        </w:rPr>
        <w:t>при снижении индикатора - минус 1 балл за каждый процент снижения.</w:t>
      </w:r>
    </w:p>
    <w:p>
      <w:pPr>
        <w:pStyle w:val="Normal"/>
        <w:ind w:firstLine="69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Оценка целевого индикатора определяется на основании следующей формы: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┌──────────────────┬──────────┬─────────────────────────────────────────┐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</w:t>
      </w:r>
      <w:r>
        <w:rPr>
          <w:sz w:val="19"/>
          <w:szCs w:val="19"/>
        </w:rPr>
        <w:t>Наименование   │ Единица  │      Значение целевого индикатора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</w:t>
      </w:r>
      <w:r>
        <w:rPr>
          <w:sz w:val="19"/>
          <w:szCs w:val="19"/>
        </w:rPr>
        <w:t>целевого     │измерения ├──────────┬──────────┬──────────┬────────┤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индикатора    │          │Утверждено│Достигнуто│Отклонение│Оценка в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</w:t>
      </w:r>
      <w:r>
        <w:rPr>
          <w:sz w:val="19"/>
          <w:szCs w:val="19"/>
        </w:rPr>
        <w:t>в     │          │    (в    │ баллах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</w:t>
      </w:r>
      <w:r>
        <w:rPr>
          <w:sz w:val="19"/>
          <w:szCs w:val="19"/>
        </w:rPr>
        <w:t>│</w:t>
      </w:r>
      <w:r>
        <w:rPr>
          <w:sz w:val="19"/>
          <w:szCs w:val="19"/>
        </w:rPr>
        <w:t>программе │          │процентах)│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┼──────────┼──────────┼──────────┼──────────┼────────┤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Целевой индикатор │          │          │          │          │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1                 │          │          │          │          │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┼──────────┼──────────┼──────────┼──────────┼────────┤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Целевой индикатор │          │          │          │          │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2                 │          │          │          │          │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┼──────────┼──────────┼──────────┼──────────┼────────┤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Целевой индикатор │          │          │          │          │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3                 │          │          │          │          │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┼──────────┼──────────┼──────────┼──────────┼────────┤</w:t>
      </w:r>
    </w:p>
    <w:p>
      <w:pPr>
        <w:pStyle w:val="Style14"/>
        <w:rPr/>
      </w:pPr>
      <w:r>
        <w:rPr>
          <w:sz w:val="19"/>
          <w:szCs w:val="19"/>
        </w:rPr>
        <w:t>│</w:t>
      </w:r>
      <w:r>
        <w:rPr>
          <w:sz w:val="19"/>
          <w:szCs w:val="19"/>
        </w:rPr>
        <w:t>Целевой индикатор4│          │          │          │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┼──────────┼──────────┼──────────┼──────────┼────────┤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Итоговая сводная  │          │          │          │          │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оценка            │          │          │          │          │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└──────────────────┴──────────┴──────────┴──────────┴──────────┴────────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инамика целевых значений целевых индикаторов определяется путем сопоставления данных по следующей форме: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┌──────────────────┬──────────┬──────────────────────────┬──────────┬───┐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Целевые индикаторы│ Единица  │ Год реализации программы │Последний │ %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   </w:t>
      </w:r>
      <w:r>
        <w:rPr>
          <w:sz w:val="19"/>
          <w:szCs w:val="19"/>
        </w:rPr>
        <w:t>│</w:t>
      </w:r>
      <w:r>
        <w:rPr>
          <w:sz w:val="19"/>
          <w:szCs w:val="19"/>
        </w:rPr>
        <w:t>измерения ├────────┬────────┬────────┤   год    │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</w:t>
      </w:r>
      <w:r>
        <w:rPr>
          <w:sz w:val="19"/>
          <w:szCs w:val="19"/>
        </w:rPr>
        <w:t>│</w:t>
      </w:r>
      <w:r>
        <w:rPr>
          <w:sz w:val="19"/>
          <w:szCs w:val="19"/>
        </w:rPr>
        <w:t>1-й год │2-й год │отчетный│ (целевое │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</w:t>
      </w:r>
      <w:r>
        <w:rPr>
          <w:sz w:val="19"/>
          <w:szCs w:val="19"/>
        </w:rPr>
        <w:t>│</w:t>
      </w:r>
      <w:r>
        <w:rPr>
          <w:sz w:val="19"/>
          <w:szCs w:val="19"/>
        </w:rPr>
        <w:t>значение) │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┼──────────┼────────┼────────┼────────┼──────────┼───┤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Целевой индикатор │          │        │        │        │          │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1                 │          │        │        │        │          │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┼──────────┼────────┼────────┼────────┼──────────┼───┤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Целевой индикатор │          │        │        │        │          │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2                 │          │        │        │        │          │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┼──────────┼────────┼────────┼────────┼──────────┼───┤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Целевой индикатор │          │        │        │        │          │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3                 │          │        │        │        │          │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┼──────────┼────────┼────────┼────────┼──────────┼───┤</w:t>
      </w:r>
    </w:p>
    <w:p>
      <w:pPr>
        <w:pStyle w:val="Style14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sz w:val="19"/>
          <w:szCs w:val="19"/>
        </w:rPr>
        <w:t>Целевой индикатор │          │        │        │        │          │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4                 │          │        │        │        │          │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└──────────────────┴──────────┴────────┴────────┴────────┴──────────┴───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ценка эффективности программы осуществляется по форме: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┌───────────────────────┬───────────────────────┬───────────────────────┐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Вывод об эффективности │   Итоговая сводная    │    Предложения по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</w:t>
      </w:r>
      <w:r>
        <w:rPr>
          <w:sz w:val="19"/>
          <w:szCs w:val="19"/>
        </w:rPr>
        <w:t>программы       │    оценка(баллов)     │ дальнейшей реализации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                </w:t>
      </w:r>
      <w:r>
        <w:rPr>
          <w:sz w:val="19"/>
          <w:szCs w:val="19"/>
        </w:rPr>
        <w:t>│</w:t>
      </w:r>
      <w:r>
        <w:rPr>
          <w:rFonts w:eastAsia="Courier New"/>
          <w:sz w:val="19"/>
          <w:szCs w:val="19"/>
        </w:rPr>
        <w:t xml:space="preserve">       </w:t>
      </w:r>
      <w:r>
        <w:rPr>
          <w:sz w:val="19"/>
          <w:szCs w:val="19"/>
        </w:rPr>
        <w:t>программы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Эффективность возросла │Положительное значение │               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Эффективность на уровне│           0           │               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├───────────────────────┼───────────────────────┼───────────────────────┤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│</w:t>
      </w:r>
      <w:r>
        <w:rPr>
          <w:sz w:val="19"/>
          <w:szCs w:val="19"/>
        </w:rPr>
        <w:t>Эффективность снизилась│Отрицательное значение │                       │</w:t>
      </w:r>
    </w:p>
    <w:p>
      <w:pPr>
        <w:pStyle w:val="Style14"/>
        <w:rPr>
          <w:sz w:val="19"/>
          <w:szCs w:val="19"/>
        </w:rPr>
      </w:pPr>
      <w:r>
        <w:rPr>
          <w:sz w:val="19"/>
          <w:szCs w:val="19"/>
        </w:rPr>
        <w:t>└───────────────────────┴───────────────────────┴───────────────────────┘</w:t>
      </w:r>
    </w:p>
    <w:p>
      <w:pPr>
        <w:pStyle w:val="Normal"/>
        <w:rPr/>
      </w:pPr>
      <w:r>
        <w:rPr>
          <w:sz w:val="23"/>
          <w:szCs w:val="23"/>
        </w:rPr>
        <w:t xml:space="preserve">Значения целевых индикаторов программы приведены в </w:t>
      </w:r>
      <w:hyperlink w:anchor="sub_12000">
        <w:r>
          <w:rPr>
            <w:rStyle w:val="InternetLink"/>
            <w:color w:val="008000"/>
            <w:sz w:val="23"/>
            <w:szCs w:val="23"/>
            <w:u w:val="single"/>
          </w:rPr>
          <w:t xml:space="preserve">приложении N </w:t>
        </w:r>
      </w:hyperlink>
      <w:r>
        <w:rPr>
          <w:sz w:val="23"/>
          <w:szCs w:val="23"/>
        </w:rPr>
        <w:t>1 к программ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ежведомственной долгосрочной целевой программе</w:t>
      </w:r>
    </w:p>
    <w:p>
      <w:pPr>
        <w:pStyle w:val="Normal"/>
        <w:jc w:val="right"/>
        <w:rPr/>
      </w:pPr>
      <w:r>
        <w:rPr/>
        <w:t xml:space="preserve">«Профилактика правонарушений» на территории </w:t>
      </w:r>
    </w:p>
    <w:p>
      <w:pPr>
        <w:pStyle w:val="Normal"/>
        <w:jc w:val="right"/>
        <w:rPr/>
      </w:pPr>
      <w:r>
        <w:rPr/>
        <w:t>Любомировском  сельского поселения</w:t>
      </w:r>
    </w:p>
    <w:p>
      <w:pPr>
        <w:pStyle w:val="Normal"/>
        <w:jc w:val="right"/>
        <w:rPr/>
      </w:pPr>
      <w:r>
        <w:rPr/>
        <w:t xml:space="preserve">Таврического муниципального района </w:t>
      </w:r>
    </w:p>
    <w:p>
      <w:pPr>
        <w:pStyle w:val="Normal"/>
        <w:jc w:val="right"/>
        <w:rPr/>
      </w:pPr>
      <w:r>
        <w:rPr/>
        <w:t>Омской области на 2013-201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Н А Ч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х индикаторов межведомственной долгосрочной целевой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филактика правонарушений» на территории  Любомировского  сельского поселения Тавриче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2"/>
        <w:gridCol w:w="1326"/>
        <w:gridCol w:w="871"/>
        <w:gridCol w:w="871"/>
        <w:gridCol w:w="871"/>
        <w:gridCol w:w="871"/>
        <w:gridCol w:w="871"/>
      </w:tblGrid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целевых значений индикаторов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  преступности и   правонарушений в  Любомировском сельском поселе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«уличной» преступности и преступности в общественных мес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реступлений, совершенных в состоянии опья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</w:tr>
      <w:tr>
        <w:trPr>
          <w:trHeight w:val="6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реступности среди несовершеннолетних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ежведомственной долгосрочной целевой программе</w:t>
      </w:r>
    </w:p>
    <w:p>
      <w:pPr>
        <w:pStyle w:val="Normal"/>
        <w:jc w:val="right"/>
        <w:rPr/>
      </w:pPr>
      <w:r>
        <w:rPr/>
        <w:t xml:space="preserve">«Профилактика правонарушений» на территории </w:t>
      </w:r>
    </w:p>
    <w:p>
      <w:pPr>
        <w:pStyle w:val="Normal"/>
        <w:jc w:val="right"/>
        <w:rPr/>
      </w:pPr>
      <w:r>
        <w:rPr/>
        <w:t>Любомироского  сельского поселения</w:t>
      </w:r>
    </w:p>
    <w:p>
      <w:pPr>
        <w:pStyle w:val="Normal"/>
        <w:jc w:val="right"/>
        <w:rPr/>
      </w:pPr>
      <w:r>
        <w:rPr/>
        <w:t xml:space="preserve">Таврического муниципального района </w:t>
      </w:r>
    </w:p>
    <w:p>
      <w:pPr>
        <w:pStyle w:val="Normal"/>
        <w:jc w:val="right"/>
        <w:rPr/>
      </w:pPr>
      <w:r>
        <w:rPr/>
        <w:t>Омской области на 2013-201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ежведомственной долгосрочной целевой программы «Профилактика правонарушений»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Любомиров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использовании средств на реализацию межведомственной долгосрочной целевой программы «Профилактика правонарушений» на территории  Любомировского сельского поселения Таврического муниципального района Омской области на 2013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08"/>
        <w:gridCol w:w="2083"/>
        <w:gridCol w:w="1848"/>
        <w:gridCol w:w="1988"/>
        <w:gridCol w:w="1699"/>
      </w:tblGrid>
      <w:tr>
        <w:trPr>
          <w:trHeight w:val="29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средств местного бюджета, тыс. руб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причины отклон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реализацию программы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ступление средств на реализацию программы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ьзовано средств (кассовые расходы) на реализацию программы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предусмотрено в местном бюджете в соответствии с программой.</w:t>
      </w:r>
    </w:p>
    <w:p>
      <w:pPr>
        <w:pStyle w:val="Normal"/>
        <w:rPr/>
      </w:pPr>
      <w:r>
        <w:rPr/>
        <w:t>** перечислено из местного бюджета исполнителю.</w:t>
      </w:r>
    </w:p>
    <w:p>
      <w:pPr>
        <w:pStyle w:val="Normal"/>
        <w:rPr/>
      </w:pPr>
      <w:r>
        <w:rPr/>
        <w:t>*** перечислено исполнителем конкретным получателям (кассовые расход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 проведен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18"/>
        <w:gridCol w:w="1808"/>
        <w:gridCol w:w="3359"/>
      </w:tblGrid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зультатах реализации мероприятий</w:t>
            </w:r>
          </w:p>
        </w:tc>
      </w:tr>
      <w:tr>
        <w:trPr>
          <w:trHeight w:val="3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ценка целевых индикаторов и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471"/>
        <w:gridCol w:w="2083"/>
        <w:gridCol w:w="1645"/>
        <w:gridCol w:w="1655"/>
        <w:gridCol w:w="1789"/>
        <w:gridCol w:w="1699"/>
      </w:tblGrid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целевой программ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(+,-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,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причины отклонения)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оставляет __________________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юбомировского  сельского поселения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В.А. Бондаренко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 »  июн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</w:tabs>
      <w:autoSpaceDE w:val="true"/>
      <w:jc w:val="center"/>
      <w:outlineLvl w:val="1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8"/>
      <w:szCs w:val="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8"/>
      <w:szCs w:val="8"/>
    </w:rPr>
  </w:style>
  <w:style w:type="character" w:styleId="Style11">
    <w:name w:val=" Знак"/>
    <w:basedOn w:val="Style10"/>
    <w:qFormat/>
    <w:rPr>
      <w:b/>
      <w:sz w:val="40"/>
      <w:lang w:val="ru-RU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0"/>
      <w:ind w:firstLine="557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696"/>
      <w:jc w:val="both"/>
    </w:pPr>
    <w:rPr/>
  </w:style>
  <w:style w:type="paragraph" w:styleId="Style71">
    <w:name w:val="Style7"/>
    <w:basedOn w:val="Normal"/>
    <w:qFormat/>
    <w:pPr>
      <w:spacing w:lineRule="exact" w:line="320"/>
      <w:jc w:val="center"/>
    </w:pPr>
    <w:rPr/>
  </w:style>
  <w:style w:type="paragraph" w:styleId="Style81">
    <w:name w:val="Style8"/>
    <w:basedOn w:val="Normal"/>
    <w:qFormat/>
    <w:pPr>
      <w:spacing w:lineRule="exact" w:line="230"/>
      <w:jc w:val="both"/>
    </w:pPr>
    <w:rPr/>
  </w:style>
  <w:style w:type="paragraph" w:styleId="Style91">
    <w:name w:val="Style9"/>
    <w:basedOn w:val="Normal"/>
    <w:qFormat/>
    <w:pPr>
      <w:spacing w:lineRule="exact" w:line="318"/>
    </w:pPr>
    <w:rPr/>
  </w:style>
  <w:style w:type="paragraph" w:styleId="Style101">
    <w:name w:val="Style10"/>
    <w:basedOn w:val="Normal"/>
    <w:qFormat/>
    <w:pPr>
      <w:spacing w:lineRule="exact" w:line="318"/>
      <w:ind w:firstLine="749"/>
    </w:pPr>
    <w:rPr/>
  </w:style>
  <w:style w:type="paragraph" w:styleId="Style111">
    <w:name w:val="Style11"/>
    <w:basedOn w:val="Normal"/>
    <w:qFormat/>
    <w:pPr>
      <w:spacing w:lineRule="exact" w:line="321"/>
      <w:ind w:firstLine="710"/>
      <w:jc w:val="both"/>
    </w:pPr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6:00Z</dcterms:created>
  <dc:creator>Киссер</dc:creator>
  <dc:description/>
  <dc:language>en-US</dc:language>
  <cp:lastModifiedBy>User</cp:lastModifiedBy>
  <cp:lastPrinted>2013-07-24T11:43:00Z</cp:lastPrinted>
  <dcterms:modified xsi:type="dcterms:W3CDTF">2013-07-25T09:33:00Z</dcterms:modified>
  <cp:revision>17</cp:revision>
  <dc:subject/>
  <dc:title/>
</cp:coreProperties>
</file>