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3 года</w:t>
        <w:tab/>
        <w:t xml:space="preserve">  </w:t>
        <w:tab/>
        <w:t xml:space="preserve">                                     </w:t>
        <w:tab/>
        <w:t xml:space="preserve">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 Устава Любомировского сельского поселения Таврического муниципального района Омской области, решения избирательной комиссии Любомировского сельского поселения от 17 июня 2013 года № 10 / 19 «Об установлении общих результатов выборов Главы Любомировского сельского поселения Таврического района Омской области 16 июня 2013 года», вступаю в должность Главы Любомировского сельского поселения Таврического муниципального района Омской области с 20 июн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                        В.А.Бонда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54:00Z</dcterms:created>
  <dc:creator>User</dc:creator>
  <dc:description/>
  <dc:language>en-US</dc:language>
  <cp:lastModifiedBy>User</cp:lastModifiedBy>
  <cp:lastPrinted>2013-06-19T17:15:00Z</cp:lastPrinted>
  <dcterms:modified xsi:type="dcterms:W3CDTF">2013-06-19T10:15:00Z</dcterms:modified>
  <cp:revision>11</cp:revision>
  <dc:subject/>
  <dc:title/>
</cp:coreProperties>
</file>