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июня 2013 года</w:t>
        <w:tab/>
        <w:tab/>
        <w:t xml:space="preserve">                                                              № 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611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административные регламенты предоставления муниципальных услуг, утвержденные Постановлением Администрации Любомировского сельского поселения Таврического муниципального района Омской области от 19.04.2012 г. №20 «Об утверждении административных регламентов по предоставлению муниципальных услуг Администрацией Любомировского сельского поселения Таврического муниципального района Омской област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8 Федерального закона от 06.10.2003 г.        № 131-ФЗ «Об общих принципах организации местного самоуправления в Российской Федерации», Федеральным законом от 27.07.2010 г. № 210-ФЗ  «Об организации предоставления государственных и муниципальных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Любомировского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Административный регламент оказания муниципальной услуги «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» следующее изменение: 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дпункт 7 пункта 2.5 исключи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Административный регламент оказания муниципальной услуги «Предоставление информации из реестра собственности Любомировского сельского поселения Таврического муниципального района Омской области» следующие изменения: 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держание части 2.4 изложить в следующей редакции: «Муниципальная услуга осуществляется в течение десяти дней со дня регистрации заявления.»;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пятом части 3.2. слово «Карповского» заменить словом «Любомировского»;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абзаце девятом части 3.2. слова «5 дней» заменить словами «три дня»;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абзац девятый части 3.3. изложить в следующей редакции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исполнения указанной административной процедуры составляет три дня.»;</w:t>
      </w:r>
    </w:p>
    <w:p>
      <w:pPr>
        <w:pStyle w:val="Normal"/>
        <w:spacing w:lineRule="auto" w:line="240" w:before="0" w:after="0"/>
        <w:ind w:firstLine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абзац пятый части 3.4. изложить в следующей редакции:</w:t>
      </w:r>
    </w:p>
    <w:p>
      <w:pPr>
        <w:pStyle w:val="Normal"/>
        <w:spacing w:lineRule="auto" w:line="240" w:before="0" w:after="0"/>
        <w:ind w:firstLine="6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ксимальный срок исполнения указанной административной процедуры составляет три дня.»;</w:t>
      </w:r>
    </w:p>
    <w:p>
      <w:pPr>
        <w:pStyle w:val="Normal"/>
        <w:spacing w:lineRule="auto" w:line="240" w:before="0" w:after="0"/>
        <w:ind w:firstLine="65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абзацы шестой – одиннадцатый части 5.7 исключить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яющая обязанности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                                       Т.Н. Гер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40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exact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16:00Z</dcterms:created>
  <dc:creator>Киссер</dc:creator>
  <dc:description/>
  <dc:language>en-US</dc:language>
  <cp:lastModifiedBy>User</cp:lastModifiedBy>
  <dcterms:modified xsi:type="dcterms:W3CDTF">2013-06-19T07:01:00Z</dcterms:modified>
  <cp:revision>5</cp:revision>
  <dc:subject/>
  <dc:title/>
</cp:coreProperties>
</file>